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3                                                                                             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6"/>
        </w:rPr>
        <w:t xml:space="preserve">О внесении изменений в постановление администрации ЗАТО Сибирский от 05.12.2018 № 748 «Об утверждении </w:t>
      </w:r>
      <w:r>
        <w:rPr>
          <w:bCs/>
          <w:spacing w:val="2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Повышение безопасности дорожного движения в городском округе ЗАТО Сибирский</w:t>
      </w:r>
      <w:r>
        <w:rPr>
          <w:bCs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а основании </w:t>
      </w:r>
      <w:r>
        <w:rPr>
          <w:spacing w:val="-3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1 Устава муниципального образования городского округа закрытого административно-территориального образования Сибирский Алтайский края, </w:t>
      </w: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нести </w:t>
      </w:r>
      <w:r>
        <w:rPr>
          <w:sz w:val="28"/>
          <w:szCs w:val="26"/>
        </w:rPr>
        <w:t xml:space="preserve">в постановление администрации ЗАТО Сибирский от 05.12.2018 № 748 «Об утверждении </w:t>
      </w:r>
      <w:r>
        <w:rPr>
          <w:bCs/>
          <w:spacing w:val="2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Повышение безопасности дорожного движения в городском округе ЗАТО Сибирский</w:t>
      </w:r>
      <w:r>
        <w:rPr>
          <w:bCs/>
          <w:spacing w:val="2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в муниципальной программе «</w:t>
      </w:r>
      <w:r>
        <w:rPr>
          <w:sz w:val="28"/>
          <w:szCs w:val="28"/>
        </w:rPr>
        <w:t>Повышение безопасности дорожного движения в городском округе ЗАТО Сибирский</w:t>
      </w:r>
      <w:r>
        <w:rPr>
          <w:bCs/>
          <w:spacing w:val="2"/>
          <w:sz w:val="28"/>
          <w:szCs w:val="28"/>
        </w:rPr>
        <w:t>» (далее - Программа), утвержденной указанным постановлением: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1. в паспорте Программы:</w:t>
      </w:r>
    </w:p>
    <w:p>
      <w:pPr>
        <w:pStyle w:val="Normal"/>
        <w:ind w:firstLine="709"/>
        <w:jc w:val="both"/>
        <w:rPr/>
      </w:pPr>
      <w:bookmarkStart w:id="0" w:name="_Hlk130281850"/>
      <w:bookmarkEnd w:id="0"/>
      <w:r>
        <w:rPr>
          <w:bCs/>
          <w:spacing w:val="2"/>
          <w:sz w:val="28"/>
          <w:szCs w:val="28"/>
        </w:rPr>
        <w:t>- позицию «</w:t>
      </w:r>
      <w:r>
        <w:rPr>
          <w:sz w:val="28"/>
          <w:szCs w:val="28"/>
        </w:rPr>
        <w:t>Объемы и источники финансирования Программы (в ценах года)»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1" w:name="_Hlk130281850"/>
      <w:bookmarkEnd w:id="1"/>
      <w:r>
        <w:rPr>
          <w:sz w:val="28"/>
          <w:szCs w:val="28"/>
        </w:rPr>
        <w:t>«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888"/>
      </w:tblGrid>
      <w:tr>
        <w:trPr>
          <w:trHeight w:val="296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ценах года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899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9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04, 42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4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4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0 тыс.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- позицию «</w:t>
      </w:r>
      <w:r>
        <w:rPr>
          <w:sz w:val="28"/>
          <w:szCs w:val="28"/>
        </w:rPr>
        <w:t>Срок реализации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08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5 годы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абзац 7 раздела 3 «Основные цели и задачи Программы, сроки ее реализации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ок реализации Программы 2019-2025 годы.»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абзац 7 раздела 6 «Система организации выполнения Программы и контроля за исполнением программных мероприятий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готавливает годовой отчет о ходе реализации Программы, представляет его в Порядке, установленном постановлением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ложение 1 «Сводный перечень программных мероприятий по реализации муниципальной программы» изложить в следующе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риложение 2 «Перечень целевых показателей (индикаторов) Программы и их значения» изложить в следующе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 - сайте администрации ЗАТО Сибирский и опубликовать в газете «Сибирский вестни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bookmarkStart w:id="2" w:name="_Hlk128657254"/>
      <w:bookmarkEnd w:id="2"/>
      <w:r>
        <w:rPr>
          <w:sz w:val="28"/>
          <w:szCs w:val="28"/>
        </w:rPr>
        <w:t xml:space="preserve">ПРИЛОЖЕНИЕ 1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Сибирский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23 № 125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10206" w:hanging="0"/>
        <w:jc w:val="both"/>
        <w:rPr/>
      </w:pPr>
      <w:bookmarkStart w:id="3" w:name="_Hlk128657254"/>
      <w:bookmarkEnd w:id="3"/>
      <w:r>
        <w:rPr/>
        <w:t>к муниципальной программе «Повышение безопасности дорожного движения в городском округе ЗАТО Сибирский»</w:t>
      </w:r>
    </w:p>
    <w:p>
      <w:pPr>
        <w:pStyle w:val="Normal"/>
        <w:shd w:fill="FFFFFF" w:val="clear"/>
        <w:spacing w:lineRule="auto" w:line="276" w:before="0" w:after="200"/>
        <w:ind w:left="9356" w:hanging="0"/>
        <w:contextualSpacing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"/>
        <w:gridCol w:w="3026"/>
        <w:gridCol w:w="3260"/>
        <w:gridCol w:w="1843"/>
        <w:gridCol w:w="1029"/>
        <w:gridCol w:w="1143"/>
        <w:gridCol w:w="1030"/>
        <w:gridCol w:w="1065"/>
        <w:gridCol w:w="1065"/>
        <w:gridCol w:w="1631"/>
      </w:tblGrid>
      <w:tr>
        <w:trPr>
          <w:trHeight w:val="4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№ </w:t>
            </w: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сполнители мероприятия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едельные объемы финансирования, тыс.руб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роки выполнения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 весь период реализации Программы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 том числе по годам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-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2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1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Цель: Обеспечение безопасности дорожного движения и снижение уровня аварийност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 территории городского округа ЗАТО Сибирский</w:t>
            </w:r>
          </w:p>
        </w:tc>
      </w:tr>
      <w:tr>
        <w:trPr>
          <w:trHeight w:val="101" w:hRule="atLeast"/>
        </w:trPr>
        <w:tc>
          <w:tcPr>
            <w:tcW w:w="1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. Задача: Обеспечение безопасности участия детей в дорожном движении</w:t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1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Изготовление и распространение среди дошкольников и учащихся младших классов образовательных организаций световозвращающих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комитет по образованию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-202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оды</w:t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Итого по разделу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10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. Задача: Предупреждение опасного поведения участников дорожного движения</w:t>
            </w:r>
          </w:p>
        </w:tc>
      </w:tr>
      <w:tr>
        <w:trPr>
          <w:trHeight w:val="2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.1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комитет по образованию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-202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оды</w:t>
            </w:r>
          </w:p>
        </w:tc>
      </w:tr>
      <w:tr>
        <w:trPr>
          <w:trHeight w:val="15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.2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Подготовка юных инспекторов движения к участию в краевой профильной смене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образованию администрации ЗАТО Сибирск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ИБДД МО МВД России по ЗАТО Сибирск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2019-2025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оды</w:t>
            </w:r>
          </w:p>
        </w:tc>
      </w:tr>
      <w:tr>
        <w:trPr>
          <w:trHeight w:val="1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Итого по разделу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175" w:hRule="atLeast"/>
        </w:trPr>
        <w:tc>
          <w:tcPr>
            <w:tcW w:w="1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3. Задача. Развитие системы организации движения транспортных средств и пешеходов и повышение безопасности </w:t>
            </w:r>
          </w:p>
          <w:p>
            <w:pPr>
              <w:pStyle w:val="Normal"/>
              <w:ind w:left="4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дорожного движения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.1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 xml:space="preserve">Реализация комплекса мер, направленных на совершенствование безопасных условий движения для пешеходов и других участников дорожного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МБУ «Единая служба по благоустройству и содержанию объектов муниципальной   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2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-202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оды</w:t>
            </w:r>
          </w:p>
        </w:tc>
      </w:tr>
      <w:tr>
        <w:trPr>
          <w:trHeight w:val="14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.2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Подготовка тематических материалов по безопасности дорожного движения и размещение их в местных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/>
              <w:t>управление по муниципальным информационным ресурсам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9-202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оды</w:t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Итого по разделу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2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1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9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3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spacing w:before="0" w:after="200"/>
        <w:ind w:left="14159" w:firstLine="1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Сибирский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23 № 125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Повышение безопасности дорожного движения в городском округе ЗАТО Сибирский»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(индикаторов) Программы и их значения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74"/>
        <w:gridCol w:w="1418"/>
        <w:gridCol w:w="3425"/>
        <w:gridCol w:w="1843"/>
        <w:gridCol w:w="778"/>
        <w:gridCol w:w="815"/>
        <w:gridCol w:w="833"/>
        <w:gridCol w:w="907"/>
        <w:gridCol w:w="889"/>
        <w:gridCol w:w="850"/>
        <w:gridCol w:w="935"/>
      </w:tblGrid>
      <w:tr>
        <w:trPr>
          <w:tblHeader w:val="true"/>
          <w:trHeight w:val="8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мониторинга (ежемесячно, ежеквартально, ежегодно)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rHeight w:val="6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ероприятий по обеспечению безопасности участников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тчет о проведенных мероприятиях, предоставляемый комитетом по образованию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лиц, пострадавших в дорожно-транспортных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 на 10 тыс. чел. насел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состоянии аварийности и мерах по обеспечению безопасности дорожного движения на территории городского округа ЗАТО Сибирский, предоставляемый отделением ГИБДД МО МВД РФ по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3-04-12T10:28:00Z</cp:lastPrinted>
  <dcterms:modified xsi:type="dcterms:W3CDTF">2023-04-13T02:43:00Z</dcterms:modified>
  <cp:revision>71</cp:revision>
  <dc:subject/>
  <dc:title>РОССИЙСКАЯ  ФЕДЕРАЦИЯ</dc:title>
</cp:coreProperties>
</file>