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23                         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30" w:after="30"/>
        <w:ind w:right="4253" w:hanging="0"/>
        <w:jc w:val="both"/>
        <w:rPr/>
      </w:pPr>
      <w:r>
        <w:rPr>
          <w:bCs/>
          <w:spacing w:val="2"/>
          <w:sz w:val="28"/>
          <w:szCs w:val="28"/>
        </w:rPr>
        <w:t>О внесении изменений</w:t>
      </w:r>
      <w:r>
        <w:rPr>
          <w:spacing w:val="2"/>
          <w:sz w:val="28"/>
          <w:szCs w:val="28"/>
        </w:rPr>
        <w:t xml:space="preserve"> в постановление администрации ЗАТО </w:t>
      </w:r>
      <w:r>
        <w:rPr>
          <w:bCs/>
          <w:spacing w:val="2"/>
          <w:sz w:val="28"/>
          <w:szCs w:val="28"/>
        </w:rPr>
        <w:t>Сибирский от 05.12.2018 № 747 «Об утверждении муниципальной программы «Развитие городского округа ЗАТО Сибирский Алтайского края в сферах благоустройства, ЖКХ, градостроительной и дорожной деятельности»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, руководствуясь статьей 51 Устава муниципального образования городского округа закрытого административно-территориального образования Сибирский Алтайский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ЗАТО Сибирский от 05.12.2018 № 747 «Об утверждении муниципальной программы «Развитие городского округа ЗАТО Сибирский Алтайского края в сферах благоустройства, ЖКХ, градостроительной и дорожной деятельности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городского округа ЗАТО Сибирский Алтайского края в сферах благоустройства, ЖКХ, градостроительной и дорожной деятельности» (далее - Программа), утвержденной указанным постановление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ицию «Основание для разработки Программы»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социально-экономического развития городского округа ЗАТО Сибирский Алтайского края на период до 2035 года, утвержденная решением Совета депутатов ЗАТО Сибирский от 25.03.2022 № 14/158 «Об утверждении Стратегии социально-экономического развитии городского округа ЗАТО Сибирский Алтайского края на период до 2035 год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становление администрации ЗАТО Сибирский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11.2018 № 722 «Об утверждении порядка принятия решения о разработке, формировании, реализации и оценке эффективности реализации муниципальных программ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Сроки и этапы реализации Программы» изложить в следующей редакции: «2019-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Перечень основных мероприятий программы» дополнить словами «- обеспечение населения ЗАТО Сибирский Алтайского края жилищно-коммунальными услуг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ицию «Объёмы и источники финансирования Программы (в ценах года)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рограммы составляет - 416 095,1 тыс. руб.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59 647,5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52 649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1 557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5 492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9 868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5 656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1 223,0 тыс. руб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в разделе 3 «Основные цели и задачи Программы, сроки ее реализации» пункт 3.3. изложить в следующей редакции: </w:t>
      </w:r>
    </w:p>
    <w:p>
      <w:pPr>
        <w:pStyle w:val="Normal"/>
        <w:ind w:left="709" w:hanging="0"/>
        <w:jc w:val="both"/>
        <w:rPr/>
      </w:pPr>
      <w:r>
        <w:rPr>
          <w:bCs/>
          <w:spacing w:val="1"/>
          <w:sz w:val="28"/>
          <w:szCs w:val="28"/>
        </w:rPr>
        <w:t>«3.3. Срок реализации Программы 2019-2025 годы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в разделе 6 «Система организации выполнения Программы и контроля за исполнением программных мероприятий» абзац 7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pacing w:val="1"/>
          <w:sz w:val="28"/>
          <w:szCs w:val="28"/>
        </w:rPr>
        <w:t xml:space="preserve">«подготавливает </w:t>
      </w:r>
      <w:r>
        <w:rPr>
          <w:sz w:val="28"/>
          <w:szCs w:val="28"/>
        </w:rPr>
        <w:t>годовой отчет о ходе реализации Программы, представляет его в порядке, установленном постановлением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.</w:t>
      </w:r>
      <w:r>
        <w:rPr>
          <w:bCs/>
          <w:spacing w:val="1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pacing w:val="1"/>
          <w:sz w:val="28"/>
          <w:szCs w:val="28"/>
        </w:rPr>
        <w:t>1.4. приложение 1 «Сводный перечень программных мероприятий по реализации муниципальной программы» изложить в следующей редакции (приложение 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>1.3. приложение 2 «Перечень целевых показателей (индикаторов) Программы и их значения» изложить в следующей редакции (приложение 2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ению по муниципальным информационным ресурсам                 администрации ЗАТО Сибирский (Болотникова С.Ю.) опубликовать постановление в газете «Сибирский вестник» и обнародовать на официальном интернет-сайте администрации ЗАТО Сибирск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Цалябина 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0.03.2023 № 12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0206" w:hanging="0"/>
        <w:contextualSpacing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before="0" w:after="200"/>
        <w:ind w:left="10206" w:hanging="0"/>
        <w:contextualSpacing/>
        <w:jc w:val="both"/>
        <w:rPr/>
      </w:pPr>
      <w:r>
        <w:rPr/>
        <w:t>к муниципальной программе «</w:t>
      </w:r>
      <w:r>
        <w:rPr>
          <w:bCs/>
        </w:rPr>
        <w:t>Развитие городского округа ЗАТО Сибирский Алтайского края в сферах благоустройства, ЖКХ, градостроительной и дорожной деятельности»</w:t>
      </w:r>
    </w:p>
    <w:p>
      <w:pPr>
        <w:pStyle w:val="Normal"/>
        <w:spacing w:before="0" w:after="200"/>
        <w:ind w:left="1091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"/>
        <w:gridCol w:w="19"/>
        <w:gridCol w:w="2854"/>
        <w:gridCol w:w="15"/>
        <w:gridCol w:w="29"/>
        <w:gridCol w:w="2852"/>
        <w:gridCol w:w="62"/>
        <w:gridCol w:w="1418"/>
        <w:gridCol w:w="1417"/>
        <w:gridCol w:w="1276"/>
        <w:gridCol w:w="1134"/>
        <w:gridCol w:w="1084"/>
        <w:gridCol w:w="50"/>
        <w:gridCol w:w="1134"/>
        <w:gridCol w:w="172"/>
        <w:gridCol w:w="1380"/>
        <w:gridCol w:w="7"/>
      </w:tblGrid>
      <w:tr>
        <w:trPr>
          <w:trHeight w:val="42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ые объемы финансирования, тыс. руб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весь период реализаци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Создание благоприятных и комфортных условий проживания населения за счет повышения уровня благоустройст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я и текущего содержания территорий общего пользования ЗАТО Сибирский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1. Повышение уровня благоустройства и озеленения ЗАТО Сибирский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Благоустройство</w:t>
            </w:r>
          </w:p>
        </w:tc>
      </w:tr>
      <w:tr>
        <w:trPr>
          <w:trHeight w:val="4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держание объектов благоустройства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 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5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82,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объектов благоустройств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 администрации ЗАТО Сибирский (далее- Управление по строительству и архитектуре, ЖКХ и транспорту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зеленение и содержание элементов озелен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9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14,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8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 ремонт объектов уличного освещ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200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2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2059,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3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152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12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10056,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2. Устранение физического износа и улучшение технического состояния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эксплуатация имущества, находящегося в муниципальной собственности</w:t>
            </w:r>
          </w:p>
        </w:tc>
      </w:tr>
      <w:tr>
        <w:trPr>
          <w:trHeight w:val="14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 и эксплуатация имущества, находящегося в муниципальной собственност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4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15,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ка приборов учета тепловой энергии на объектах муниципальной собственности, включая разработку проектов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16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1113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питальный ремонт объектов муниципального жилищного фонда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58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5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5074,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239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20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17703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3. Создание функционально и пространственно сбалансированной среды обитания жителей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Градостроительная деятельность</w:t>
            </w:r>
          </w:p>
        </w:tc>
      </w:tr>
      <w:tr>
        <w:trPr>
          <w:trHeight w:val="3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15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Развитие жилищно-коммунального и дорожного хозяйства ЗАТО Сибир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обеспечения комфортных условий проживания граждан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1. Строительство, реконструкция, капитальный ремонт, ремонт и содержание автомобильных дорог местного значения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Дорожная деятельность</w:t>
            </w:r>
          </w:p>
        </w:tc>
      </w:tr>
      <w:tr>
        <w:trPr>
          <w:trHeight w:val="13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57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0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новление коммунальной техник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52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</w:rPr>
              <w:t>68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7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Дорожные фонды</w:t>
            </w:r>
          </w:p>
        </w:tc>
      </w:tr>
      <w:tr>
        <w:trPr>
          <w:trHeight w:val="22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за счет бюджетных ассигнований муниципального дорожного фонд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4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64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6564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2D2D"/>
              </w:rPr>
            </w:pPr>
            <w:r>
              <w:rPr>
                <w:color w:val="2D2D2D"/>
              </w:rPr>
              <w:t>665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по разделу 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64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6564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665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2. Обеспечение   населения качественными и своевременными коммунальными услугами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 в сфере коммунального хозяйства</w:t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технологического оборудования на объекты коммунального хозяйств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2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комбинированной машины с илососным и каналопромывочным оборудованием  для профилактической санитарной очистки колодцев и трубопроводов канализации, а также ликвидации в них аварийных засоров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5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3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и 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4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обретение аварийно-ремонтной машины для производства работ на инженерных сетя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пло-, водоснабжения и канализаци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2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5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питальный ремонт здания котельной: замена топливопроводов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, 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4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6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питальный ремонт здания котельной. Замена наружных газоходов от котлов ПТВМ-30М до дымовой трубы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6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7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годы</w:t>
            </w:r>
          </w:p>
        </w:tc>
      </w:tr>
      <w:tr>
        <w:trPr>
          <w:trHeight w:val="50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8.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и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, в части погашения задолженности перед поставщиками топливно-энергетических ресурсов, в целях предотвращения банкротства предприят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2021 год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Итого по разделу 6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беспечение населения ЗАТО Сибирский жилищно-коммунальными услугами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7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7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0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6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56,0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0.03.2023 № 12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before="0" w:after="200"/>
        <w:ind w:left="10206" w:hanging="0"/>
        <w:contextualSpacing/>
        <w:jc w:val="both"/>
        <w:rPr/>
      </w:pPr>
      <w:r>
        <w:rPr/>
        <w:t>к муниципальной программе «</w:t>
      </w:r>
      <w:r>
        <w:rPr>
          <w:bCs/>
        </w:rPr>
        <w:t>Развитие городского округа ЗАТО Сибирский Алтайского края в сферах благоустройства, ЖКХ, градостроительной и дорожной деятельности»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целевых показателей (индикаторов) Программы и их значения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88"/>
        <w:gridCol w:w="1376"/>
        <w:gridCol w:w="3266"/>
        <w:gridCol w:w="1603"/>
        <w:gridCol w:w="1044"/>
        <w:gridCol w:w="962"/>
        <w:gridCol w:w="992"/>
        <w:gridCol w:w="993"/>
        <w:gridCol w:w="1080"/>
        <w:gridCol w:w="992"/>
        <w:gridCol w:w="992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истема мониторинга (ежемесячно, ежеквар-тально, ежегодно)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я целевых показателей (индикаторов), соответствующие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лощадь благоустроенных территорий, обеспеченных своевременным обслуживанием и озелене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Муниципальное задание на выполнение Муниципальным бюджетным учреждением «Единая служба по благоустройству и содержанию объектов муниципальной собственности»  муниципальной работы «</w:t>
            </w:r>
            <w:r>
              <w:rPr>
                <w:rFonts w:eastAsia="Calibri"/>
                <w:lang w:eastAsia="en-US"/>
              </w:rPr>
              <w:t>Деятельность по благоустройству ландшафта</w:t>
            </w:r>
            <w:r>
              <w:rPr/>
              <w:t>» и отчет о выполнении качественных  и натуральных показа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25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90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лощадь объектов муниципальной собственности, обеспеченных своевременным обслуживанием конструкций и инженерных сист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Муниципальное задание на выполнение Муниципальным бюджетным учреждением «Единая служба по благоустройству и содержанию объектов муниципальной собственности» муниципальной работы «Содержание (эксплуатация) имущества, находящегося в муниципальной собственности» и отчет о выполнении качественных  и натуральных показа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99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9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79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961</w:t>
            </w:r>
          </w:p>
        </w:tc>
      </w:tr>
      <w:tr>
        <w:trPr>
          <w:trHeight w:val="9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ля протяженности улично-дорожной сети, отвечающей нормативным требованиям, к общей протяженности улично-дорожной се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тяженность улично-дорожной сети, отвечающей нормативным требованиям, от общей протяженности улично-дорожной се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</w:tr>
      <w:tr>
        <w:trPr>
          <w:trHeight w:val="139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детских площадок, приведенных в соответствие требованиям безопасности, приведенных в соответствие с ГОСТ Р 52169-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ОСТ Р 52169-2012 «Оборудование и покрытия детских игровых площадок. Безопасность конструкции и методы испытаний. Общие требова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капитально отремонтированных объектов, обеспечивающих качество и надежность предоставляемых коммунальных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 капитально отремонтированных объек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величение автопарка коммунальной техники для обеспечения своевременной и качественной уборки улично-дорожной се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Количество приобретенной коммунальной (уборочной) тех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оборудованием и техникой для нужд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й коммунальной техники и оборуд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3-04-12T10:10:00Z</cp:lastPrinted>
  <dcterms:modified xsi:type="dcterms:W3CDTF">2023-04-13T02:38:00Z</dcterms:modified>
  <cp:revision>71</cp:revision>
  <dc:subject/>
  <dc:title>РОССИЙСКАЯ  ФЕДЕРАЦИЯ</dc:title>
</cp:coreProperties>
</file>