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3           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07.12.2018 № 756 «Об утверждении муниципальной программы «Развитие культуры в городском округе ЗАТО Сибирский Алтай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</w:t>
      </w:r>
      <w:r>
        <w:rPr>
          <w:sz w:val="28"/>
          <w:szCs w:val="28"/>
          <w:lang w:eastAsia="en-US"/>
        </w:rPr>
        <w:t xml:space="preserve">, 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администрации ЗАТО Сибирский от 07.12.2018 № 756 «Об утверждении муниципальной программы «Развитие культуры в городском округе ЗАТО Сибирский Алтайского края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программе «Развитие культуры в городском округе ЗАТО Сибирский Алтайского края» (далее – Программа), утвержденной указанным постановл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 раздел «Объемы и источники финансирования Программы (в ценах года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 ценах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рограмме составляет </w:t>
            </w:r>
            <w:r>
              <w:rPr>
                <w:b/>
                <w:sz w:val="28"/>
                <w:szCs w:val="28"/>
              </w:rPr>
              <w:t>286878,4 тыс. руб.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8720,6 тыс. рублей;</w:t>
            </w:r>
          </w:p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7439,5 тыс. рублей;</w:t>
            </w:r>
          </w:p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105,4 тыс. рублей;</w:t>
            </w:r>
          </w:p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093,4 тыс. рублей</w:t>
            </w:r>
          </w:p>
          <w:p>
            <w:pPr>
              <w:pStyle w:val="Normal"/>
              <w:ind w:hanging="53"/>
              <w:rPr/>
            </w:pPr>
            <w:r>
              <w:rPr>
                <w:sz w:val="28"/>
                <w:szCs w:val="28"/>
              </w:rPr>
              <w:t>2023 год - 48404,3 тыс. рублей</w:t>
            </w:r>
          </w:p>
          <w:p>
            <w:pPr>
              <w:pStyle w:val="Normal"/>
              <w:ind w:hanging="53"/>
              <w:rPr/>
            </w:pPr>
            <w:r>
              <w:rPr>
                <w:sz w:val="28"/>
                <w:szCs w:val="28"/>
              </w:rPr>
              <w:t>2024 год - 41179,0 тыс. рублей</w:t>
            </w:r>
          </w:p>
          <w:p>
            <w:pPr>
              <w:pStyle w:val="Normal"/>
              <w:ind w:hanging="53"/>
              <w:rPr/>
            </w:pPr>
            <w:r>
              <w:rPr>
                <w:sz w:val="28"/>
                <w:szCs w:val="28"/>
              </w:rPr>
              <w:t>2025 год - 33936,2 тыс. рублей</w:t>
            </w:r>
          </w:p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из средств местного и краевого бюджетов.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аспорте Программы раздел «Сроки и этапы реализаци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5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в разделе 6 «Система организации выполнения муниципальной программы и контроля за исполнением программных мероприятий» абзац 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дготавливает годовой отчёт о ходе реализации Программы в соответствии с Порядком, утверждённым постановлением администрации ЗАТО Сибирский от 23.11.2018 № 722 «Об утверждении Порядка принятия решения о разработке, формировании, реализации и  оценке эффективности реализации муниципальных программ»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 приложение 1 «Сводный перечень программных мероприятий по реализации муниципальной программы» изложить в следующе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приложение 2 «Перечень целевых показателей (индикаторов) муниципальной программы и их значения» изложить в следующей редакции 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по муниципальным информационным ресурсам                 администрации ЗАТО Сибирский (Болотникова С.Ю.) </w:t>
      </w:r>
      <w:r>
        <w:rPr>
          <w:sz w:val="28"/>
          <w:szCs w:val="28"/>
        </w:rPr>
        <w:t>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Сибирский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.03.2023 № 123</w:t>
      </w:r>
    </w:p>
    <w:p>
      <w:pPr>
        <w:pStyle w:val="Normal"/>
        <w:shd w:fill="FFFFFF" w:val="clear"/>
        <w:spacing w:before="0" w:after="0"/>
        <w:ind w:left="10206" w:hanging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206" w:hanging="0"/>
        <w:contextualSpacing/>
        <w:rPr/>
      </w:pPr>
      <w:r>
        <w:rPr>
          <w:spacing w:val="-5"/>
          <w:sz w:val="28"/>
          <w:szCs w:val="28"/>
        </w:rPr>
        <w:t xml:space="preserve">«ПРИЛОЖЕНИЕ 1 </w:t>
      </w:r>
    </w:p>
    <w:p>
      <w:pPr>
        <w:pStyle w:val="Normal"/>
        <w:shd w:fill="FFFFFF" w:val="clear"/>
        <w:spacing w:before="0" w:after="0"/>
        <w:ind w:left="10206" w:hanging="0"/>
        <w:contextualSpacing/>
        <w:jc w:val="both"/>
        <w:rPr>
          <w:spacing w:val="-5"/>
        </w:rPr>
      </w:pPr>
      <w:r>
        <w:rPr>
          <w:spacing w:val="-5"/>
        </w:rPr>
        <w:t>к м</w:t>
      </w:r>
      <w:r>
        <w:rPr/>
        <w:t>униципальной программе «</w:t>
      </w:r>
      <w:r>
        <w:rPr>
          <w:lang w:val="en-US" w:eastAsia="en-US"/>
        </w:rPr>
        <w:t>Развитие культуры в городском округе ЗАТО Сибирский Алтайского края»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6"/>
        <w:gridCol w:w="3055"/>
        <w:gridCol w:w="1843"/>
        <w:gridCol w:w="1378"/>
        <w:gridCol w:w="1134"/>
        <w:gridCol w:w="1134"/>
        <w:gridCol w:w="1185"/>
        <w:gridCol w:w="1134"/>
        <w:gridCol w:w="1529"/>
      </w:tblGrid>
      <w:tr>
        <w:trPr>
          <w:trHeight w:val="5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, тыс. рубл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/>
              </w:rPr>
              <w:t>Сохранение культурного наследия и развитие культуры в ЗАТО Сибир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Укрепление материально-технической базы учреждений культуры</w:t>
            </w:r>
          </w:p>
        </w:tc>
      </w:tr>
      <w:tr>
        <w:trPr>
          <w:trHeight w:val="63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«Кристалл»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7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6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рка  музыкальных инструм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 ДМШ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ДК «Кристалл» ЗАТО Сиб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за исключением музыкальных инструм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«Кристалл»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ремонтных работ (текущий и капитальный ремонт муниципальных учреждений в сфере культуры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К «ДК «Кристалл» ЗАТО Сибирский, </w:t>
            </w:r>
          </w:p>
          <w:p>
            <w:pPr>
              <w:pStyle w:val="Normal"/>
              <w:jc w:val="both"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атериальных запа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«Кристалл»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9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бот, услуг по содержанию 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«Кристалл»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Создание инновационного климата в МБУК ЗАТО Сибирский</w:t>
            </w:r>
          </w:p>
        </w:tc>
      </w:tr>
      <w:tr>
        <w:trPr>
          <w:trHeight w:val="75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культуры и мастеров декоративно-прикладного творч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«Кристалл»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Реализация ОМСУ отдельных полномочий в сфере культуры</w:t>
            </w:r>
          </w:p>
        </w:tc>
      </w:tr>
      <w:tr>
        <w:trPr>
          <w:trHeight w:val="12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ЗАТО Сибирский услугами организации культурно-досуговой деятельности, организация библиотечного обслуживания населения (местный бюдже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«Кристалл»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8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2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сфере культуры  в муниципальных образовательных организация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8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6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2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687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Сибирский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.03.2023 № 123</w:t>
      </w:r>
    </w:p>
    <w:p>
      <w:pPr>
        <w:pStyle w:val="Normal"/>
        <w:shd w:fill="FFFFFF" w:val="clear"/>
        <w:spacing w:before="0" w:after="0"/>
        <w:ind w:left="10206" w:hanging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206" w:hanging="0"/>
        <w:contextualSpacing/>
        <w:rPr/>
      </w:pPr>
      <w:r>
        <w:rPr>
          <w:spacing w:val="-5"/>
          <w:sz w:val="28"/>
          <w:szCs w:val="28"/>
        </w:rPr>
        <w:t xml:space="preserve">«ПРИЛОЖЕНИЕ 2 </w:t>
      </w:r>
    </w:p>
    <w:p>
      <w:pPr>
        <w:pStyle w:val="Normal"/>
        <w:shd w:fill="FFFFFF" w:val="clear"/>
        <w:spacing w:before="0" w:after="0"/>
        <w:ind w:left="10206" w:hanging="0"/>
        <w:contextualSpacing/>
        <w:jc w:val="both"/>
        <w:rPr>
          <w:spacing w:val="-5"/>
        </w:rPr>
      </w:pPr>
      <w:r>
        <w:rPr>
          <w:spacing w:val="-5"/>
        </w:rPr>
        <w:t>к м</w:t>
      </w:r>
      <w:r>
        <w:rPr/>
        <w:t>униципальной программе «</w:t>
      </w:r>
      <w:r>
        <w:rPr>
          <w:lang w:val="en-US" w:eastAsia="en-US"/>
        </w:rPr>
        <w:t>Развитие культуры в городском округе ЗАТО Сибирский Алтайского края»</w:t>
      </w:r>
    </w:p>
    <w:p>
      <w:pPr>
        <w:pStyle w:val="Normal"/>
        <w:spacing w:lineRule="exact" w:line="240" w:before="0" w:after="0"/>
        <w:ind w:left="9356" w:hanging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(индикаторов) муниципальной программы и их зна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1"/>
        <w:gridCol w:w="1380"/>
        <w:gridCol w:w="2782"/>
        <w:gridCol w:w="1843"/>
        <w:gridCol w:w="890"/>
        <w:gridCol w:w="895"/>
        <w:gridCol w:w="949"/>
        <w:gridCol w:w="996"/>
        <w:gridCol w:w="1004"/>
        <w:gridCol w:w="927"/>
        <w:gridCol w:w="888"/>
      </w:tblGrid>
      <w:tr>
        <w:trPr>
          <w:tblHeader w:val="true"/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истема мониторинга (ежемесячно, ежеквартально, ежегодно)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обучающихся в МБУДО ДМШ ЗАТО Сибир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1С Предприятие: «Учет континген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ачество успеваемости выпускни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(МБУДО ДМШ ЗАТО Сибир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одная ведомость успеваемости выпускников, (количество выпускников с успеваемостью на «хорошо» и «отлично» от общего числа выпуск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Доля работников учреждений культуры, прошедших повышение квалифик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(МБУДО ДМШ ЗАТО Сибирски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остоверения, сертифика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личество работников, прошедших повышение квалификации, от общего числ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ниговыдач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БУК «ДК «Кристалл» ЗАТО Сибир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экземпля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невник работы библиотеки, Форма государственного статистического наблюдения № 6-НК «Сведения об общедоступной  (публичной)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2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ственные базы данных библиотеки (МБУК «ДК «Кристалл» ЗАТО Сибир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библиогра-фических запис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Электронная  база данных библиотеки «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о посещений библиоте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БУК «ДК «Кристалл» ЗАТО Сибир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невник работы библиотеки, Форма государственного статистического наблюдения № 6-НК «Сведения об общедоступной  (публичной)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3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культурно-досуговых мероприят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БУК «ДК «Кристалл» ЗАТО Сибир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пективный план учреждения на год, форма статистическ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ётности 7-Н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Сведения об организации культурно-досугов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клубных формирова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БУК «ДК «Кристалл» ЗАТО Сибир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урнал учета работы клубного формирования, форма статистическ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ётности 7-Н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Сведения об организации культурно-досугов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pacing w:val="-5"/>
          <w:sz w:val="28"/>
          <w:szCs w:val="28"/>
        </w:rPr>
        <w:t xml:space="preserve">                                             </w:t>
      </w:r>
      <w:r>
        <w:rPr>
          <w:spacing w:val="-5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4-12T08:59:00Z</cp:lastPrinted>
  <dcterms:modified xsi:type="dcterms:W3CDTF">2023-04-13T02:32:00Z</dcterms:modified>
  <cp:revision>71</cp:revision>
  <dc:subject/>
  <dc:title>РОССИЙСКАЯ  ФЕДЕРАЦИЯ</dc:title>
</cp:coreProperties>
</file>