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2                                                                                                  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предоставления бесплатного двухразового питания обучающихся с ограниченными возможностями здоровья в МБОУ СОШ ГО ЗАТО Сибирский Алтай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left" w:pos="-1800" w:leader="none"/>
        </w:tabs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9.12.2012 № 273-ФЗ «Об образовании в Российской Федерации», закона Алтайского края от 04.09.2013 № 56-ЗС «Об образовании в Алтайском крае», постановления Правительства Алтайского края от 13.12.2019 № 494 «Об утверждении государственной Программы Алтайского края «Развитие образования в Алтайском крае», постановления Администрации ЗАТО Сибирский от 19.02.2020 № 82 «Об утверждении муниципальной программы «Развитие образования в городском округе ЗАТО Сибирский Алтайского края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бесплатного   двухразового питания обучающихся с ограниченными возможностями здоровья в МБОУ СОШ ГО ЗАТО Сибирский Алтайского края (приложение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размести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по социальным вопросам Гречушникову О.Б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12.2022 № 56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есплатного двухразового питания обучающихся с ограниченными возможностями здоровья в МБОУ СОШ ГО ЗАТО Сибирский Алтайского кра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создания условий для предоставления бесплатного двухразового питания обучающихся с ограниченными возможностями здоровья в МБОУ СОШ ГО ЗАТО Сибирский Алтайского кр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настоящем порядке используется следующее понятие: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аво на получение бесплатного двухразового питания имеют обучающиеся с ограниченными возможностями в МБОУ СОШ ГО ЗАТО Сибирский Алтайского края (далее - обучающиеся с ОВЗ), в том числе обучающиеся с ОВЗ, получающие образование на д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Бесплатное двухразовое питание обучающихся с ОВЗ организуется в МБОУ СОШ ГО ЗАТО Сибирский Алтайского края в соответствии с санитарно-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Бесплатное двухразовое питание предоставляется обучающимся с ОВЗ только в дни посещения уроков (занятий) в МБОУ СОШ ГО ЗАТО Сибирский Алтай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ОВЗ, получающим образование на дому, предоставляется сухой паек (продуктовый набор) в дни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й перечень продуктов, подлежащих включению в состав сухого пайка (продуктового набора), устанавливается приказом Министерства образования и науки Алтай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Информация о предоставлении бесплатного горячего питания обучающихся с ОВЗ размещается в Единой государственной информационной системе социального обеспечения (ЕГИСС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рядок подачи документов и принятия решения о предоставлении бесплатного двухразового питания обучающимся с ОВ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Для предоставления бесплатного двухразового питания родитель (законный представитель) обучающегося с ОВЗ ежегодно предоставляет в МБОУ СОШ ГО ЗАТО Сибирский Алтайского кра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е родителя (законного представителя) о предоставлении двухразового питания ребен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заключения психолого-медико-педагогической комиссии о присвоении статуса ребенка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ОВ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е родителя (законного представителя) о предоставлении двухразового питания ребен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пию заключения психолого-медико-педагогической комиссии о присвоении статуса ребенка с ограниченными возможностями здоровь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инвалидности МС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Решение о предоставлении бесплатного двухразового питания обучающемуся с ОВЗ, в том числе получающему образование на дому, оформляется приказом в МБОУ СОШ ГО ЗАТО Сибирский Алтайского края в течение трех рабочих дней со дня предоставления документов, указанных в пункте 2.1.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емуся с ОВЗ с учебного дня, следующего за днем издания приказа МБОУ СОШ ГО ЗАТО Сибирский Алтай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бесплатного двухразового питания обучающемуся с ОВЗ, является не предоставление одного или нескольких документов, указанных в пункте 2.1.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Процедура выдачи сухого пайка (продуктового набора) обучающимся с ОВЗ, получающим образование на дому, определяется МБОУ СОШ ГО ЗАТО Сибирский Алтай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прекращения предоставления бесплатного двухразового питания обучающемуся с ОВЗ является отчисление обучающегося с ОВЗ из МБОУ СОШ ГО ЗАТО Сибирский Алтайского края в соответствии с приказом, а также возникновение обстоятельств, влекущих прекращение права, указанного в п.1.3.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рганизация предоставления бесплатного двухразового питания обучающимся с ОВ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Для предоставления бесплатного двухразового питания обучающимся с ОВЗ, в том числе получающим образование на дому, МБОУ СОШ ГО ЗАТО Сибирский Алтайского кр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формирует списки обучающихся с ОВ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 обеспечивает информирование родителей (законных представителей) о порядке и условиях предоставления бесплатного двухразового питания обучающихся с ОВ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ет документы, указанные в пункте 2.1 настоящего порядка, и обеспечивает их хран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ет обучающихся с ОВЗ бесплатным двухразовым питанием, в том числе предоставляет сухой паек (продуктовый набор) обучающимся с ОВЗ, получающим образование на дом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передачи полномочий по организации питания сторонней организации заключает договор об оказании услуг на базе в МБОУ СОШ ГО ЗАТО Сибирский Алтай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6. обеспечивает составление и предоставление Учредителю отчетности о предоставлении бесплатного двухразового питания обучающихся с ОВ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Финансирование расходов, связанных с предоставлением бесплатного двухразового питания обучающимся с ОВЗ, в том числе получающим образование на дом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Финансовое обеспечение расходов, связанных с предоставлением бесплатного двухразового питания обучающихся с ОВЗ по образовательным программам начального общего образования в МБОУ СОШ ГО ЗАТО Сибирский Алтайского края, осуществляется за счет бюджетных ассигнований федерального, краевого, местного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обеспечение расходов, связанных с предоставлением бесплатного двухразового питания обучающихся с ОВЗ по образовательным программа основного общего, среднего общего образования в МБОУ СОШ ГО ЗАТО Сибирский Алтайского края, осуществляется за счет бюджетных ассигнований краевого, местного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Средства краевого бюджета на предоставление бесплатного двухразового питания обучающихся с ОВЗ в МБОУ СОШ ГО ЗАТО Сибирский Алтайского края передаются бюджету городского  округа  ЗАТО Сибирский Алтайского края в виде субсидии, предусмотренной на указанные цели в краевом бюджете на соответствующи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бесплатного двухразового питания обучающихся с ОВЗ осуществляется комитетом по образованию Администрации ЗАТО Сибирский на основании заявки МБОУ СОШ ГО ЗАТО Сибирский Алтайского края, подаваемой ежемесячно по фактическим расход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плата расходов на питание обучающихся с ОВЗ за счет средств краевого, муниципального бюджетов производится исходя из фактического количества обучающихся с ОВЗ, имеющих на это право, в соответствии с пунктом 3.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Предельный уровень софинансирования расходных обязательств городского округа ЗАТО Сибирский Алтайского края на 2023 год и плановый период 2024 и 2025 годов утвержден распоряжением Правительства Алтайского края от 26.09.2022 № 279-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Государственный финансовый контроль за использованием средств, выделенных из федерального, краевого бюджета на предоставление бесплатного двухразового питания обучающимися с ОВЗ осуществляется органами государственного финансового контроля Алтай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Ответственность за предоставление бесплатного двухразового питания обучающихся с ОВЗ, достоверность предоставляемых отчетов возлагается на МБОУ СОШ ГО ЗАТО Сибирский Алтайского края, его Учре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12-14T09:43:00Z</cp:lastPrinted>
  <dcterms:modified xsi:type="dcterms:W3CDTF">2022-12-15T03:01:00Z</dcterms:modified>
  <cp:revision>71</cp:revision>
  <dc:subject/>
  <dc:title>РОССИЙСКАЯ  ФЕДЕРАЦИЯ</dc:title>
</cp:coreProperties>
</file>