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22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</w:t>
      </w:r>
      <w:r>
        <w:rPr>
          <w:rFonts w:eastAsia="Calibri"/>
          <w:sz w:val="28"/>
          <w:szCs w:val="28"/>
          <w:lang w:eastAsia="en-US"/>
        </w:rPr>
        <w:t>утверждении Положения о Единой дежурно-диспетчерской службе городского округа ЗАТО Сибирский Алтайского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12.11.2021 № 1931 «Об утверждении обязательных требований к организации и функционированию системы обеспечения вызова экстренных оперативных служб по единому номеру «112», в том числе порядка и сроков осуществления приема, обработки и передачи вызовов по единому номеру «112» диспетчерским службам» и в целях повышения оперативности и эффективности Единой дежурно–диспетчерской службы городского округа ЗАТО Сибирский Алтайского края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оложение о Единой дежурно-диспетчерской службе городского округа ЗАТО Сибирский Алтайского края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знать утратившими силу постановления Администрации ЗАТО Сибирский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т 11.04.2012 № 149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 утверждении </w:t>
      </w:r>
      <w:r>
        <w:rPr>
          <w:rFonts w:eastAsia="Calibri"/>
          <w:sz w:val="28"/>
          <w:szCs w:val="28"/>
          <w:lang w:eastAsia="en-US"/>
        </w:rPr>
        <w:t>Положения о Единой дежурно-диспетчерской службе муниципального образования городского округа ЗАТО Сибирский Алтайского края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т 04.04.2018 № 204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постановление Администрации ЗАТО Сибирский от 11.04.2012 № 149 «Об утверждении Положения о Единой дежурно-диспетчерской службе муниципального образования городского округа ЗАТО Сибирский Алтайского края»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разместить постановление на официальном интернет-сайте Администрации ЗАТО Сибир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ЕДДС ЗАТО Сибирский Хватика В.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  <w:tab/>
        <w:tab/>
        <w:tab/>
        <w:tab/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О </w:t>
        <w:tab/>
        <w:tab/>
        <w:tab/>
        <w:tab/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  <w:tab/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 Сибирский</w:t>
        <w:tab/>
        <w:tab/>
        <w:tab/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2.2022 № 56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Единой дежурно-диспетчерской службе городского округа ЗАТО Сибирский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основные задачи, функции </w:t>
        <w:br/>
        <w:t>и полномочия Единой дежурно-диспетчерской службы городского округа ЗАТО Сибирский Алтайского края (далее – ЕДД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разработано на основании Федерального закона от 21.12.1994 № 68-ФЗ «О защите населения и территорий от чрезвычайных ситуаций природного и техногенного характера», закона Алтайского края от 17.03.1998 № 15-ЗС «О защите населения и территорий Алтайского края от чрезвычайных ситуаций природного и техногенного характера», в соответствии с требованиями ГОСТ Р 22.7.01-2021 «Безопасность в чрезвычайных ситуациях. Единая дежурно-диспетчерская служба. Основные положения» и протокола заседания Правительственной комиссии Российской Федерации по предупреждению и ликвидации чрезвычайных ситуаций и обеспечению пожарной безопасности от 21.10.2011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ЕДДС является органом повседневного управления территориальной подсистемы единой государственной системы предупреждения и ликвидации чрезвычайных ситуаций (далее – РСЧС) на муниципальном уровне, обеспечивающим деятельность органов местного самоуправления в области защиты населения и территорий от чрезвычайных ситуаций (далее – ЧС)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при угрозе или возникновении 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ЕДДС создается Администрацией городского округа закрытого административно-территориального образования Сибирский Алтайского края (далее - Администрацией ЗАТО Сибирский) на штатной основе, организационная структура и численность персонала, в соответствии </w:t>
        <w:br/>
        <w:t xml:space="preserve">с категорией ЕДДС, определяется распорядительным актом Администрации ЗАТО Сибирск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ЕДДС осуществляет Глава ЗАТО, непосредственное – начальник ЕДД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руководство ЕДДС в рамках системы антикризисного управления осуществляет Центр управления в кризисных ситуациях </w:t>
        <w:br/>
        <w:t>(далее - ЦУКС) Главного управления МЧС России по Алтайскому краю (далее - ГУ МЧС России по Алтайскому кра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Целью создания ЕДДС является повышение готовности Администрации ЗАТО Сибирский и служб и учреждений ЗАТО Сибирский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Администрации ЗАТО Сибирский по организации и осуществлению мероприятий по гражданской обороне, обеспечению первичных мер пожарной безопасности в границах городского округа, защите населения и территорий от ЧС (происшествий), в том числе по обеспечению безопасности людей на водных объектах, охране их жизни и здоровь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ЕДДС предназначена для приема и передачи сигналов оповещения ГО от вышестоящих органов управления, сигналов на изменение режимов функционирования органов управления и сил территориальной подсистемы РСЧС на муниципальном уровне, мониторинга оперативной обстановки, приема сообщений о ЧС (происшествиях) от населения и организаций, оперативного доведения данной информации до соответствующих дежурно-диспетчерских служб экстренных оперативных служб и организаций (объектов) (далее – ДДС), координации совместных действий ДДС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образования и населения об угрозе возникновения или возникновении ЧС (происшествий), информационного обеспечения комиссии по предупреждению и ликвидации чрезвычайных ситуаций и обеспечению пожарной безопасности (далее – КЧС и ОПБ)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ЕДДС является вышестоящим органом для всех ДДС, действующих на территории муниципального образования, независимо от форм собственности, по вопросам сбора, обработки, анализа и обмена информацией об угрозе и возникновении ЧС (происшествий), а также координирующим органом по вопросам совместных действий ДДС в чрезвычайных ситуациях и при реагировании на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ЕДДС осуществляет свою деятельность во взаимодействии с ЦУКС ГУ МЧС России по Алтайскому краю, подразделениями органов государственной власти и органами местного самоуправления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ЕДДС с вышестоящими органами управления, с ЦУКС ГУ МЧС России по Алтайскому краю, с ДДС, действующими на территории ЗАТО Сибирский, с ЕДДС соседних муниципальных образований регулируется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ЧС России от 26.08.2009 № 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о в Минюсте России 15.10.2009 № 15039), приказом МЧС России от 11.01.2021 № 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о в Минюсте России 15.03.2021 № 62744), Соглашением об организации информационного взаимодействия Главного управления МЧС России по Алтайскому краю и Администрацией ЗАТО Сибирский Алтайского края в рамках единой государственной системы предупреждения и ликвидации чрезвычайных ситуаций природного и техногенного характера от 03.06.2021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ЕДДС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Алтайского края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Алтайского края, </w:t>
      </w:r>
      <w:r>
        <w:rPr>
          <w:color w:val="000000"/>
          <w:sz w:val="28"/>
          <w:szCs w:val="28"/>
        </w:rPr>
        <w:t>правовыми актами органов местного самоуправления ЗАТО Сибирский, решениями КЧС и ПБ, а также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ЕДДС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выполняет следующие основные 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ем от населения, организаций, технических систем сообщений об угрозе или факте возникновения ЧС (происшеств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ботка и анализ данных о ЧС (происшествиях), определение ее масштаба и уточнение состава сил, привлекаемых для реагирования на ЧС (происшествие), их оповещение о переводе в один из режимов функционирования РСЧ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бщение, оценка и контроль данных обстановки, принятых мер по ликвидации чрезвычайной ситуации и реагированию на происшествие, подготовка и корректировка заранее разработанных и согласованных со службами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 установленных полномоч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ведение до Главы ЗАТО, начальника ГО ЧС и МР Администрации ЗАТО Сибирский, состава КЧС и ПБ, сил РСЧС муниципального уровня, ДДС, действующих на территории ЗАТО Сибирский экстренных предупреждений об угрозе возникновения или возникновении ЧС (происшеств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ведение задач, поставленных органами вышестоящего уровня, до ДДС, сил и средств РСЧС, привлекаемых к ликвидации ЧС (происшествий), контроль их выполнения и организация взаимо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ирование ДДС, руководителей сил и средств РСЧС, привлекаемых к ликвидации ЧС (происшествий), об обстановке, принятых и рекомендуемых мер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информирования населения об угрозе возникновения или о возникновении чрезвычайных ситуаций, мерах и способах защиты от поражающих факторов источника чрезвычай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, анализ, прогнозирование, оценка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на основе ранее согласованных планов вышестоящим органом управления по подчин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ение и корректировка действий привлеченных дежурно-диспетчерских служб по реагированию на вызовы (сообщения о происшествиях), поступающие по единому номеру «11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обработка вызовов (сообщений о происшествиях), поступающих по единому номеру «11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и ввод в базу данных системы-112 информации, полученной по результатам реаг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оперативной обстановки с использованием имеющихся на вооружении систем видеонаблюдения и передача информации для реагирования службе поли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принят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ЕДД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ДС возлагаются следующие основные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передача сигналов оповещения 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от ДДС, служб контроля и наблюдения за окружающей средой, систем мониторинга, действующих на территории ЗАТО Сибирский,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уточнение заранее разработанных и согласованных со службами ЗАТО Сибирский вариантов управленческих решений по ликвидации ЧС (происшествий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принятие необходимых решений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оведение информации об угрозе возникновения и факте ЧС до Главы ЗАТО (заместителей Главы Администрации), начальника отдела по ГО и ЧС, МР Администрации ЗАТО Сибирский, начальника отдела безопасности Администрации ЗАТО Сибирский. По указанию Главы ЗАТО дежурный оперативный  проводит оповещение должностных лиц КЧС и ПБ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ие до руководящего состава Администрации ЗАТО Сибирский разработанных ЦУКС ГУ МЧС России моделей развития ЧС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задач, поставленных вышестоящими органами управления РСЧС, до ДДС и сил РСЧС, привлекаемых к ликвидации ЧС (происшествий), контроль их выполненияи организация взаимодейств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ЕДДС соседних муниципальных образований по вопросам обеспечения защиты населения и территорий от ЧС (происшествий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повещение населения об угрозе возникновения </w:t>
        <w:br/>
        <w:t>или о возникновении чрезвычайных ситуац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ривлеченных ДДС по реагированию на вызовы (сообщения о происшествиях), поступающие по единому номеру «112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реагирования на вызовы (сообщения о происшествиях), поступившие по единому номеру «112» с территорииЗАТО Сибирск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ЗАТО Сибирский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онное обеспечение органов РСЧС ЗАТО Сибирск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ЗАТО Сибирский</w:t>
        <w:br/>
        <w:t>(в том числе их дежурно-диспетчерских службах), силах и средствах  РСЧС на территории муниципального образования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ие в работе с электронными паспортами территории на муниципальном уровне в соответствии с утвержденными МЧС России методическими рекомендациями по порядку разработки, проверки, оценки и корректировки электронных паспортов территорий (объек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ЕДД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беспечения своевременного и эффективного реагирования </w:t>
        <w:br/>
        <w:t>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несению дежурства в составе оперативной дежурной смены ЕДДС допускается дежурно-диспетчерский персонал, прошедший подготовку в образовательных учреждениях, имеющих лицензии по подготовке специалистов соответствующего вида деятельности и допущенный, в установленном порядке, к несению дежу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д заступлением очередной оперативной дежурной смены </w:t>
        <w:br/>
        <w:t xml:space="preserve">на дежурство должен проводиться инструктаж дежурно-диспетчерского персонала ЕДДС согласно утвержденному плану проведения инструктажа. </w:t>
        <w:br/>
        <w:t>В ходе инструктажа до дежурно-диспетчерского персонала доводятся оперативная обстановка, задачи на очередное дежурство, изменения в режимах работы средств связи, оповещения, оборудования ЕДДС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ходе приема-сдачи дежурства специалисты заступающей оперативной дежурной смены принимают у специалистов сменяющейся оперативной дежурной смены документацию, средства связи, автоматизированные рабочие места и другое оборудование и имущество с занесением соответствующих записей в журнале приема-сдачи дежу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влечение специалистов оперативной дежурной смены ЕДДС </w:t>
        <w:br/>
        <w:t xml:space="preserve">к решению задач, не связанных с несением оперативного дежурства, </w:t>
        <w:br/>
        <w:t>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о время несения дежурства специалистов оперативной дежурной смены ЕДДС выполняют функциональные задачи в соответствии </w:t>
        <w:br/>
        <w:t>с должностными инструкциями и алгоритмами действ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. Минимальный состав документации на пункте управления ЕДД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об информационном взаимодействии ЕДДС с ДДС, службами РСЧС и организациями ЗАТО Сибир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 учета полученной и переданной информации, полученных и переданных распоряжений и сигн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оперативного дежу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взаимодействия ЕДДС с ДДС, службами РСЧС и организациями ЗАТО Сибирский при ликвидации пожаров, ЧС (происшествий) различного характера на территор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и по действиям дежурно-диспетчерского персонала при получении информации по линии взаимодействующих ДДС, служб РСЧС и организаций ЗАТО Сибир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струкция по действиям дежурно-диспетчерского персонала по действиям при получении сигналов оповещения погражданской обор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и по мерам пожарной безопасности и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ы и списки оповещения руководства городского округа, ДДС, служб РСЧС и организаций ЗАТО Сибирский, сил и средств городского округа, предназначенных и выделяемых (привлекаемых) для предупреждения и ликвидации ЧС (происшеств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безопасности ЗАТО Сибирский, паспорт территории ЗАТО Сибирский, паспорта комплексной безопасности объектов социальной защиты населения, здравоохранения и образования, рабочие карты ЗАТО Сибирский и Алтайского края (в том числе и в электронном ви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проведения инструктажа перед заступлением на дежурство очередной оперативной дежурной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и несения дежурства оперативной дежурной сме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ы управления и выз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местной системы опо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ные справ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ция по организации профессиональной подготовки дежурно-диспетчерско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очный расчет сил и средств городского звена РС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сил и средств ЗАТО Сибирский, привлекаемых к ликвидации ЧС (происшеств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по обмену информацией с подразделениями территориальных органов федеральных органов исполнительной власти при угрозе возникновения и возникновении ЧС (происшеств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дневный план работы дежурного оперативного ЕДДС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б угрозах возникновения и возникновении ЧС (происшествий) поступают в ЕДДС по всем имеющимся каналам связи и информационным системам, включая вызовы (сообщения) от населения, вышестоящих и взаимодействующих органов управления РСЧС, системы – 112, систем мониторинга стационарных объектов и подвижных транспортных средств, иного специализирован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б угрозе возникновения или о возникновении ЧС (происшествия) регистрируется дежурно-диспетчерским персоналом ЕДД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о сменившейся оперативной дежурной сменой ЕДДС проводится подведение итогов несения оперативного дежурства, в ходе которого </w:t>
        <w:br/>
        <w:t xml:space="preserve">осуществляется разбор действий дежурно-диспетчерского персонала </w:t>
        <w:br/>
        <w:t xml:space="preserve">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Ежемесячно проводится анализ функционирования ЕДДС и ДДС, действующих на территорииЗАТО Сиби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Анализы функционирования ЕДДС и ДДС, действующих на территории ЗАТО Сибирский, ежеквартально рассматриваются на заседании КЧС и ОПБ ЗАТО Сибирск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жимы функционирования ЕДД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ДДС функционирует в режимах: повседневной деятельности – при отсутствии угрозы возникновения чрезвычайной ситуации; повышенной готовности – при угрозе возникновения чрезвычайной ситуации; чрезвычайной ситуации – при возникновении и ликвидаци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бор, обработку и обмен информацией в области защиты населения и территорий от ЧС (происшествий)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общение и анализ информации о чрезвычайных ситуациях (происшествиях) за сутки дежурства и представление соответствующих докладов по подчин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е в готовности к применению программно-технических средств ЕДДС, систем связи и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едачу информации об угрозе возникновения или возникновении ЧС (происшествия) по подчиненности, в первоочередном порядке Главе ЗАТО (председателю КЧС ОПБ), </w:t>
      </w:r>
      <w:r>
        <w:rPr>
          <w:color w:val="000000"/>
          <w:sz w:val="28"/>
          <w:szCs w:val="28"/>
        </w:rPr>
        <w:t xml:space="preserve">начальнику отдела по ГО и ЧС, МР Администрации ЗАТО Сибирский, </w:t>
      </w:r>
      <w:r>
        <w:rPr>
          <w:sz w:val="28"/>
          <w:szCs w:val="28"/>
        </w:rPr>
        <w:t>в ДДС экстренных оперативных служб, которые необходимо направить к месту ЧС (происшествия), в ЦУКС ГУ МЧС России по Алтай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решению Главы ЗАТО (председателя КЧС ОПБ), с пульта управления ЕДДС проводит информирование населения об угрозе возникновения чрезвычайной ситуации, о порядке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и анализ данных от систем мониторинга, систем видеонаблюдения и контроля за обстановкой на территории ЗАТО Сибирский, опасных производственных объектов, а также за состоянием окружающей среды, в том числе от аппаратно-программного комплекса «Безопасный гор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отку, корректировку и согласование с ДДС экстренных оперативных служб и ДДС организаций регламентов и соглашений о реагировании на ЧС (происшествия) и информационном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точнение и корректировку действий ДДС, привлеченных к реагированию на вызовы (сообщения о происшествиях), поступающие по единому номеру «11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результатов реагирования на вызовы (сообщения о происшествиях), поступившие по единому номеру «112» с территории ЗАТО Сиби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Дежурно-диспетчерские службы ЗАТО Сибирский, в режиме повседневной деятельности действуют в соответствии со своими инструкциями, заключенными с ЕДДС соглашениями о взаимодействии и представляют в ЕДДС оперативную информацию о текущей обстановке, об угрозе возникновения или возникновении ЧС (происшествия), а также о ходе и об окончании проведения работ по ликвидации ЧС (происшеств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общения, поступившие в ДДС и идентифицированные как сообщения об угрозе возникновения или возникновении ЧС (происшествия), в первоочередном порядке передаются в ЕДДС. Сообщения о чрезвычайных ситуациях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В режим повышенной готовности ЕДДС ЗАТО Сибирский и привлекаемые ДДС экстренных оперативных служб и организаций (объектов) переводятся решением Главы ЗАТО при угрозе возникновения ЧС (происшеств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 ЕДДС муниципального образования дополнительно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овещение и персональный вызов должностных лиц КЧС ОПБ, органа, специально уполномоченного на решение задач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ачу информации об угрозе возникновения ЧС (происшествия) по подчиненности, в первоочередном порядке Главе ЗАТО (председателю КЧС ОПБ), в ДДС экстренных оперативных служб, которые необходимо направить к месту ЧС (происшествия), в ЦУКС ГУ МЧС России по Алтай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и анализ данных наблюдения и контроля за обстановкой на территории ЗАТО Сибирский, на потенциально опасных объектах, опасных производственных объектах, а также за состоянием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ирование возможной обстановки, подготовку предложений по действиям привлекаемых ДДС экстренных оперативных служб и ДДС организаций, сил и средств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рректировку планов реагирования ЕДДС на угрозу возникновения ЧС и планов взаимодействия с соответствующими ДДС экстренных оперативных служб и ДДС организаций, силами и средствами РСЧС, действующими на территории ЗАТО Сибирскийв целях предотвращения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ординацию действий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населения об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решению Главы ЗАТО (председателя КЧС ОПБ), с пульта управления ЕДДС или ЦУКС ГУ МЧС России по Алтайскому краю проводит оповещение населения об угрозе возникновения чрезвычайной ситуации, информирует о принимаемых мерах и порядке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докладов вышестоящим органам управления по подчиненности в соответствии с установленной фор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режим чрезвычайной ситуации ЕДДС, привлекаемые ДДС экстренных оперативных служб и организаций (объектов) и силы РСЧС переводятся решением Главы ЗАТО при возникновении Ч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ЕДДС дополнительно осуществляет выполн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немедленное оповещение и направление к месту ЧС сил и средств РСЧС, привлекаемых к ликвидации ЧС, осуществляет координацию их усил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амостоятельно принимает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сбор, обработку и представление собранной информации, проводит оценку обстановки, дополнительное привлечение к реагированию ДДС экстренных оперативных служб и ДДС организаций, действующих на территорииЗАТО Сибир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решению Главы ЗАТО (председателя КЧС ОПБ) с пульта управления ЕДДС или ЦУКС ГУ МЧС России по Алтайскому краю  проводят оповещение населения о чрезвычайной ситуации, информируют о сложившейся ситуации, принимаемых мерах и порядке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, ДДС организаций, привлекаемых к ликвидации ЧС, сил и средств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остоянное информационное взаимодействие с руководителем ликвидации ЧС, Главой ЗАТО (Председателем КЧС и ОПБ), оперативной дежурной сменой ЦУКС ГУ МЧС России по Алтайскому краю, оперативным штабом ликвидации чрезвычайных ситуаций и тушения пожаров, ДДС экстренных оперативных служб, ДДС организаций, а также ЕДДС соседних муниципальных образований со старостами и главами соседних сельских поселений о ходе реагирования на ЧС и ходе ведения аварийно-восстанови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проведения аварийно-восстанови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товит и представляет в вышестоящие органы управления по подчиненности доклады и донесения о ЧС в соответствии с установленной фор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режимах повышенной готовности и чрезвычайной ситуации информационное взаимодействие между ДДС осуществляется через ЕДДС муниципального образования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, и средствах. Поступающая в ЕДДС информация доводится до всех заинтересованных ДД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Функционирование ЕДДС при приведении в готовность ГО и в военное время, осуществляется в соответствии с планом гражданской обороны и защиты населения Алтайского края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и функционировании ЕДДС в условиях особого периода, в соответствии с планом гражданской обороны и защиты населения Алтайского края предусматривается размещение оперативных дежурных смен на защищенных пунктах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став и структура ЕДД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ЕДДС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сонал ЕДД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управления и вспомогательны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втоматизированные рабочие места персонала, технические средства управления, связи, оповещения и отображ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остав персонала ЕДДС входя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уководство ЕДДС-начальник ЕДД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журно-диспетчерский персонал ЕДДС: старший дежурный оперативный, дежурные оперативные, помощники дежурного оперативного - операторы-11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Из числа дежурно-диспетчерского персонала ЕДДС формируются оперативные дежурные смены из расчета несения круглосуточного дежурства. К несению дежурства должен быть подготовлен весь персонал ЕД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Для выполнения функциональных обязанностей аналитика и специалиста службы технической поддержки ЕДДС могут быть привлечены специалисты данных должностей, входящих в состав штатной структуры Администрации ЗАТО Сибир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Численный состав ЕДДС при необходимости может быть дополнен други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мплектование и подготовка кадров ЕДД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Комплектование ЕДДС личным составом осуществляется в соответствии с правовыми актами Администрации ЗАТО Сибир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ерсонал ЕДДС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При приеме на работу подготовка дежурно-диспетчерского персонала осуществляется на базе ЕДДС. При этом начальником ЕДДС устанавливается не менее одной недели теоретической подготовки специалистов по тематическому плану специального первоначального обучения дежурно-диспетчерского персонала ЕДДС городского округа ЗАТО Сибирский. Одной недели стажировки на рабочем месте, с изучением оперативно-служебной документации ДДС, аппаратно-программного комплекса, практической отработкой на программном комплексе обращений граждан и сигналов ГО под руководством наставн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тажировки на рабочем месте комиссией Администрации ЗАТО Сибирский проводится прием зачета на допуск к самостоятельной работе дежурно-диспетчерским персоналом с выставлением оценок по общей подготовке, специальной подготовке, практическим навыкам работы на оборудовании ЕДДС, знанию и ведению служебной документации, о чем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сновными формами обучения персонала ЕДДС являются мероприятия оперативной подготовки (тренировки, учения) и занятия по профессиональной подгот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Мероприятия оперативной подготовки осуществляются в ходе проводимых ЦУКС ГУ МЧС России по Алтайскому краю тренировок, а также в ходе тренировок с дежурными сменами дежурно-диспетчерских служб экстренных оперативных служб и организаций (объектов) при проведении различных учений и тренировок с органами управления </w:t>
        <w:br/>
        <w:t>и силами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бучение и повышение квалификации персонала ЕДДС осуществляется в учебно-методическом центре по ГО и ЧС Алтайского края, других образовательных учреждениях, имеющих соответствующие лицензии по подготовке специалистов указанного вида деятельности; стажировки – на рабочем мест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дежурно-диспетчерского персонала ЕДДС должны проходить повышение квалификации не реже одного раза в пять л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начальник ЕДДС организует подготовку дежурно-диспетчерского персонала по специально разработанной МЧС России программе. Занятия проводятся ежемесячно по 6-8 часов со всем персоналом ЕДДС, не задействованным на несение дежу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ребования к помещениям ЕДД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ЕДДС размещается на пункте управления (далее - ПУ ЕДДС). </w:t>
        <w:br/>
        <w:t>ПУ ЕДДС представляет собой рабочие помещения для персонала ЕДДС, оснащенные необходимыми техническими средствами и документацией. ПУ ЕДДС размещается в помещениях, предоставляемых Администрацией ЗАТО Сибир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чай аварии с пропаданием электроснабжения ЕДДС должен быть оборудован мобильным электрогенерат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Расчет потребностей в площадях помещений ЕДДС производится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Зал оперативной дежурной смены ЕДДС должен обеспечивать возможность одновременной работы в едином информационном пространстве оперативной дежурной смены, а также Главы ЗАТО (председателя КЧС ОПБ), заместителя председателя КЧС ОПБ, старшего дежурного оператив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Для предотвращения несанкционированного доступа посторонних, помещения ЕДДС оборудуются автоматическим запорными устройствами и средствами видеонаблюдения. На входе вывешивается табличка с перечнем лиц, имеющих право доступа в помещения ЕДД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Для несения круглосуточного дежурства оперативной дежурной смены ЕДДС должна быть предусмотрена отдельные комнаты отдыха и приёма пищи, оборудованные необходимыми бытовыми услов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Требования к оборудованию ЕДД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В целях обеспечения приема и передачи документов управления, обмена всеми видами информации с вышестоящими, взаимодействующими и подчиненными органами управления в установленные сроки и с требуемым качеством,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ЕДДС (далее – КСА ЕДДС); систему связи и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КСА ЕДДС предназначен для обеспечения автоматизированного выполнения персоналом ЕДДС возложенных функций и должен включать </w:t>
        <w:br/>
        <w:t>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истема связи и оповещения включает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лефонной связи ЕДДС должна состоять из следующих элементов: мини-АТС; телефонные аппараты; система записи телефонных переговор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 Должны быть обеспечены прямые телефонные каналы связи между ЕДДС и ЦУКС ГУ МЧС России по Алтайскому краю, ЕДДС соседних муниципальных образований, а также с основными ДДС, действующими на территории ЗАТО Сибирский, в том числе ДДС потенциально опас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редусмотрены резервные каналы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6. Система оповещения населения должна обеспечивать своевременное доведение сигналов оповещения и экстренной информации до населения ЗАТО Сибирский о возникновении или угрозе возникновения ЧС и информирование его об использовании средств и способов защиты от поражающих факторов источника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ействование средств системы оповещения должно осуществляться дежурным оперативным (старшим дежурным оперативным) по указанию Главы ЗАТО (председателя КЧС и ОПБ) или самостоятельно по обстановке (в пределах установленных полномочий) с последующим докла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инансирование ЕДД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здания и деятельности ЕДДС может осуществлятьс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ств местного бюджета ЗАТО Сибир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х источников в соответствии с законодательством Российской Феде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D23E8620AB5944E54AC7E4546A99C78E80B6968FCC5F5F7F48B7131C5A8E34B39DAA88C6BE41ADEB654B3Ca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2-02-14T11:09:00Z</cp:lastPrinted>
  <dcterms:modified xsi:type="dcterms:W3CDTF">2022-02-16T01:37:00Z</dcterms:modified>
  <cp:revision>71</cp:revision>
  <dc:subject/>
  <dc:title>РОССИЙСКАЯ  ФЕДЕРАЦИЯ</dc:title>
</cp:coreProperties>
</file>