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2                                                                                               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9.02.2020 № 82 «Об утверждении муниципальной программы «Развитие образования в городском округе ЗАТО Сибирский Алтай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-1800" w:leader="none"/>
        </w:tabs>
        <w:ind w:firstLine="54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19.02.2020 № 82 «Об утверждении муниципальной программы «Развитие образования в городском округе ЗАТО Сибирский Алтайского края» следующие изменения:</w:t>
      </w:r>
    </w:p>
    <w:p>
      <w:pPr>
        <w:pStyle w:val="Normal"/>
        <w:tabs>
          <w:tab w:val="clear" w:pos="708"/>
          <w:tab w:val="left" w:pos="18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образования в городском округе ЗАТО Сибирский Алтайского края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(в ценах года)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полагаемые финансовые расходы за весь период действия программы составят 444 393,8 тыс. рублей: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29 549,0 тыс. рублей;</w:t>
      </w:r>
    </w:p>
    <w:p>
      <w:pPr>
        <w:pStyle w:val="Normal"/>
        <w:tabs>
          <w:tab w:val="clear" w:pos="708"/>
          <w:tab w:val="center" w:pos="4677" w:leader="none"/>
          <w:tab w:val="right" w:pos="893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44 760,6 тыс.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2 год – 170 084,2 тыс. рублей.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«Сводный перечень программных мероприятий» изложить в следующей редакции (приложение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  Администрации   по социальным вопросам Гречушникову О.Б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  <w:t>от 21.10.2022 № 492</w:t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45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206" w:right="-456" w:hanging="0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в городском округе ЗАТО Сибирский Алтайского края»</w:t>
      </w:r>
    </w:p>
    <w:p>
      <w:pPr>
        <w:pStyle w:val="Normal"/>
        <w:tabs>
          <w:tab w:val="clear" w:pos="708"/>
          <w:tab w:val="left" w:pos="9923" w:leader="none"/>
        </w:tabs>
        <w:ind w:left="-142" w:firstLine="142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90"/>
        <w:gridCol w:w="3986"/>
        <w:gridCol w:w="1975"/>
        <w:gridCol w:w="1538"/>
        <w:gridCol w:w="1297"/>
        <w:gridCol w:w="1417"/>
        <w:gridCol w:w="1335"/>
      </w:tblGrid>
      <w:tr>
        <w:trPr>
          <w:trHeight w:val="2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Предельные объемы финансирования, тыс. руб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Сроки выполне-ния</w:t>
            </w:r>
          </w:p>
        </w:tc>
      </w:tr>
      <w:tr>
        <w:trPr>
          <w:trHeight w:val="3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08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20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firstLine="14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1. Развитие муниципальной системы образования</w:t>
            </w:r>
          </w:p>
        </w:tc>
      </w:tr>
      <w:tr>
        <w:trPr>
          <w:trHeight w:val="111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 Ц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ормирование муниципальной кадровой политики и создание социально - экономических условий для полного обеспечения системы образования высококвалифицированными педагогическими и руководящими кадрам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одаренных детей в интересах личности, общества, государства.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>1.1.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внедрение  механизмов  мотивации руководителей и педагогических работников  образовательных учреждений к повышению качества работы и непрерывному профессиональному развитию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right="-108" w:firstLine="142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Комитет по образованию Администрации городского округа закрытого административно -территориального образования Сибирский Алтайского края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(далее - комитет по образованию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муниципальные бюджетные   образовательные учрежд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1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 xml:space="preserve">Формирование  и создание системы  целенаправленного выявления,  отбора, сопровождения  и поддержки одаренных детей 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ые бюджетные образовательные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2. Развитие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Цель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предоставления общедоступного и  бесплатного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оздание условий для предоставления качественного дошкольного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редоставление общедоступного и бесплатного дошкольного образования в муниципальных дошко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городского округа закрытого административно -территориального образования Сибирский Алтайского края (далее - Администрация ЗАТО Сибирский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- «Детский сад ЗАТО Сибирский» городского округа закрытого административно-территориального образования Сибирский Алтайского края (далее - МБ ДОУ ЦРР - «Детский сад  ЗАТО Сибир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4  10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 548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0  075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/>
              <w:t>2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ыполнение  переданных полномочий субъекта  Российской Федерации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 ДОУ ЦРР - «Детский сад ЗАТО Сибир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  7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89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2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зданий МБДОУ ЦРР - «Детский сад  ЗАТО Сибирский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>
                <w:rFonts w:eastAsia="Calibri"/>
              </w:rPr>
              <w:t>МБ ДОУ ЦРР - «Детский сад ЗАТО Сибир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 690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1  03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71,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SimSun;宋体"/>
              </w:rPr>
            </w:pPr>
            <w:r>
              <w:rPr/>
              <w:t xml:space="preserve">    </w:t>
            </w:r>
            <w:r>
              <w:rPr/>
              <w:t>2  787,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2.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 ДОУ ЦРР - «Детский сад ЗАТО Сибирск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 ДОУ ЦРР - «Детский сад ЗАТО Сибир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65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4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   </w:t>
            </w:r>
            <w:r>
              <w:rPr/>
              <w:t>3  03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-2022 годы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6  16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 2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66  0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  79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звитие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3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ация  предоставления  общедоступного и бесплатного  начального, основного общего, среднего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firstLine="5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 Задач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center"/>
              <w:rPr>
                <w:lang w:eastAsia="ar-SA"/>
              </w:rPr>
            </w:pPr>
            <w:r>
              <w:rPr>
                <w:color w:val="000000"/>
              </w:rPr>
              <w:t>Создание условий для предоставления качественного начального, основного общего,  среднего общего 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 (далее - МБОУ СОШ ГО ЗАТО Сибирский Алтайского кр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9  180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259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 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2 9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 Задач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(ОВЗ), в том числе нуждающихся в социальной поддержке в муниципальных общеобразовательных организация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89, 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 xml:space="preserve">Организация  бесплатного горячего питания обучающихся, получающих начальное общее образование в муниципальных общеобразовательных организациях в рамках государственной программы Алтайского края «Развитие образования в Алтайском крае»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  68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 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 68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бесплатного питания обучающихся, получающих начальное общее образование  в муниципальных общеобразовательных организациях за счет средств местного бюдже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05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 1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20,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1-2022 годы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firstLine="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3" w:hanging="1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 зданий МБОУ СОШ ГО ЗАТО Сибирский Алтайского кра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8 369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SimSun;宋体"/>
              </w:rPr>
            </w:pPr>
            <w:r>
              <w:rPr/>
              <w:t>2 636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5 304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SimSun;宋体"/>
              </w:rPr>
            </w:pPr>
            <w:r>
              <w:rPr/>
              <w:t xml:space="preserve">  </w:t>
            </w:r>
            <w:r>
              <w:rPr/>
              <w:t>10 429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3.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29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 </w:t>
            </w:r>
            <w:r>
              <w:rPr/>
              <w:t>1 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 2020</w:t>
            </w:r>
          </w:p>
        </w:tc>
      </w:tr>
      <w:tr>
        <w:trPr>
          <w:trHeight w:val="3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8  06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 43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 2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 3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звитие дополните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/>
            </w:pPr>
            <w:r>
              <w:rPr/>
              <w:t>4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 предоставления общедоступного и  бесплатного 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здание условий для предоставления качественного дополнительного образования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6" w:hanging="0"/>
              <w:jc w:val="both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униципальное бюджетное учреждение  дополнительного образования «Детско-юношеский центр «Росток» городского округа закрытого административно - территориального образования Сибирский Алтайского края (далее - МБУ ДО ДЮЦ «Росток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  63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 169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  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  </w:t>
            </w:r>
            <w:r>
              <w:rPr/>
              <w:t>10  08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/>
              <w:t>4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before="0" w:after="0"/>
              <w:ind w:left="34" w:firstLine="14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материально-технической базы УД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Укрепление материально-технической базы МБУ ДО ДЮЦ «Росто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>
                <w:rFonts w:eastAsia="SimSun;宋体"/>
              </w:rPr>
            </w:pPr>
            <w:r>
              <w:rPr/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jc w:val="both"/>
              <w:rPr/>
            </w:pPr>
            <w:r>
              <w:rPr/>
              <w:t>МБУ ДО  ДЮЦ «Рос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9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9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4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Осуществление ремонтных работ (текущий и капитальный ремонт здания  МБУ ДО ДЮЦ «Росток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both"/>
              <w:rPr/>
            </w:pPr>
            <w:r>
              <w:rPr/>
              <w:t>МБУ ДО  ДЮЦ «Рос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50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3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 6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9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 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5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 проведение общегородских мероприяти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Повышение мотивации педагогических работников к саморазвитию и совершенствованию профессиональной компетенции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5.1. Задач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Стимулирование профессиональной деятельности педагогических и управленческих кадров системы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right="-108" w:firstLine="142"/>
              <w:rPr/>
            </w:pPr>
            <w:r>
              <w:rPr/>
              <w:t>5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 xml:space="preserve">Проведение торжественного мероприятия, посвященного Дню учител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(октябрь)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ИТОГО ПО РАЗДЕЛУ 5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6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4" w:hanging="34"/>
              <w:jc w:val="center"/>
              <w:rPr/>
            </w:pPr>
            <w:r>
              <w:rPr/>
              <w:t>Реализация прав детей и подростков школьного возраста на оздоровление, отдых и занятость в каникулярный период</w:t>
            </w:r>
          </w:p>
        </w:tc>
      </w:tr>
      <w:tr>
        <w:trPr>
          <w:trHeight w:val="27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>6.1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jc w:val="center"/>
              <w:rPr/>
            </w:pPr>
            <w:r>
              <w:rPr/>
              <w:t>Организация отдыха детей школьного возраста через различные формы  отдыха, оздоровления и занятости, в том числе детей, находящихся в трудной жизненной ситуации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6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Организация  отдыха и оздоровления дет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9" w:firstLine="9"/>
              <w:rPr>
                <w:rFonts w:eastAsia="Calibri"/>
              </w:rPr>
            </w:pPr>
            <w:r>
              <w:rPr>
                <w:rFonts w:eastAsia="Calibri"/>
              </w:rPr>
              <w:t>МБОУ  СОШ  ГО ЗАТО Сибирский Алтай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ИТОГО ПО РАЗДЕЛУ 6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9"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ind w:left="-8" w:hanging="0"/>
              <w:rPr/>
            </w:pPr>
            <w:r>
              <w:rPr/>
              <w:t>ИТОГО ПО ПРОГРАММЕ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ind w:left="-9"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  39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 5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 7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  084,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10-20T08:48:00Z</cp:lastPrinted>
  <dcterms:modified xsi:type="dcterms:W3CDTF">2022-10-21T03:12:00Z</dcterms:modified>
  <cp:revision>71</cp:revision>
  <dc:subject/>
  <dc:title>РОССИЙСКАЯ  ФЕДЕРАЦИЯ</dc:title>
</cp:coreProperties>
</file>