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      № 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rFonts w:ascii="Arial" w:hAnsi="Arial" w:cs="Arial"/>
          <w:sz w:val="22"/>
        </w:rPr>
      </w:pPr>
      <w:r>
        <w:rPr>
          <w:sz w:val="28"/>
          <w:szCs w:val="28"/>
        </w:rPr>
        <w:t xml:space="preserve">Об организации обучения неработающего населения в учебно-консультационном пункте на территории городского округа ЗАТО Сиби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</w:t>
      </w:r>
      <w:r>
        <w:rPr>
          <w:bCs/>
          <w:sz w:val="28"/>
          <w:szCs w:val="28"/>
        </w:rPr>
        <w:t>от 02.11.2000 № 841</w:t>
      </w:r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населения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Алтайского края от 03.12.2019 № 424-р «О предоставлении дополнительного профессионального образования и курсового обучения должностным лицам и специалистам в области гражданской обороны, защиты от чрезвычайных ситуаций природного и техногенного характера», в целях подготовки неработающего населения в области гражданской обороны, защиты от чрезвычайных ситуаций и обеспечения пожарной безопасности </w:t>
      </w:r>
      <w:r>
        <w:rPr>
          <w:b/>
          <w:sz w:val="27"/>
          <w:szCs w:val="27"/>
          <w:lang w:eastAsia="ar-SA"/>
        </w:rPr>
        <w:t>ПОСТАНОВЛЯЮ: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оложение об учебно-консультационном пункте по гражданской обороне и чрезвычайным ситуациям (далее - УКП)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иректору МУМКП (Суровикин П.П.) организовать работу УКП в соответствии с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КП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</w:t>
      </w:r>
      <w:r>
        <w:rPr>
          <w:rFonts w:cs="Arial" w:ascii="Arial" w:hAnsi="Arial"/>
          <w:sz w:val="22"/>
        </w:rPr>
        <w:t xml:space="preserve"> </w:t>
      </w:r>
      <w:r>
        <w:rPr>
          <w:sz w:val="28"/>
          <w:szCs w:val="28"/>
        </w:rPr>
        <w:t>Обеспечить закрепление неработающего населения ЗАТО Сибирский за УК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оведение занятий осуществлять согласно рекомендуемой тематике для проведения бесед, лекций и практических занятий с неработающим населением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чальнику отдела по безопасности, ГО и ЧС, мобилизационной работе Администрации ЗАТО Сибирский (Магомедов Е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руководство деятельность УКП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обучение руководителя УКП на курсах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постановление обнародовать в газете «Сибирский вестник» и разместить на официальном интернет- 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ind w:left="5103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9.2022 № 444</w:t>
      </w:r>
    </w:p>
    <w:p>
      <w:pPr>
        <w:pStyle w:val="Normal"/>
        <w:ind w:left="5664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б учебно-консультационном пункте по гражданской обороне, чрезвычайным ситуациям и пожарной безопасности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textAlignment w:val="baseline"/>
        <w:outlineLvl w:val="2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консультационный пункт по гражданской обороне, чрезвычайным ситуациям и пожарной безопасности (далее - УКП) предназначен для обучения населения, не занятого в производстве и сфере обслуживания (неработающее населени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создается в соответствии с требованиями федеральных законов «О защите населения и территорий от чрезвычайных ситуаций природного и техногенного характера» и «О гражданской обороне», постановлений Правительства Российской Федерации «О подготовке населения в области защиты от чрезвычайных ситуаций природного и техногенного характера» и «Об утверждении положения об организации обучения населения в области гражданской обороны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ая цель создания УКП - обеспечение необходимых условий для подготовки неработающего населения по проблемам гражданской обороны, защиты от чрезвычайных ситуаций и мерам пожарной безопасности по месту жительства.</w:t>
      </w:r>
    </w:p>
    <w:p>
      <w:pPr>
        <w:pStyle w:val="Normal"/>
        <w:spacing w:before="0" w:after="0"/>
        <w:ind w:firstLine="9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ми задачами УКП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неработающего населения по месту жительства в соответствии с темати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практических навыков действий в условиях чрезвычайных ситуаций, мирного и военного врем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важности и необходимости всех мероприятий ГОЧС в современных условиях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3. Создание и организация работы УК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П создается при МУМК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УКП может быть различной в зависимости от количества проживающего в нем неработающего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УКП могут входи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 УКП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-2 организатора (консультант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организаторами обучения являются директор МУМКП. Он издает приказ, в котором определяе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асположения УКП и других помещений, используемых для подготовки неработающего насел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боты УКП; - организацию проведения занятий, консультаций, тренировок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х лиц УКП и лиц, привлекаемых для проведения занятий, консультаций и других мероприятий по обуч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жителей домов (улиц, кварталов) по учебным групп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организационные вопрос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осуществляется путе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занятий согласно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ропагандистских и агитационных мероприятий (бесед, лекций, вечеров вопросов и ответов, консультаций, показов учебных кино- и видеофильмов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учениях и тренировках по гражданской обороне, защите от чрезвычайных ситуаций и пожарной безопас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при обучении неработающего населения обращается на морально- 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осуществляется, по возможности, круглогодично. Наиболее целесообразный срок обучения в группах — с 1 ноября по 31 мая. В другое время проводятся консультации и другие мероприят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, гражданской обороны, государственной противопожарной службы. По возможности за учебными группами закрепляются постоянные места проведения зан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занятий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виктор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вопросов и ответ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, дискусс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видеоматериалов, прослушивание аудиозапис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отделом ГО и Ч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нятий и консультаций привлекаются сотрудники УКП, специалисты жилищно-эксплуатационных органов, консультанты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тдела ГО и ЧС городского округа ЗАТО Сибирский и преподаватели курсов Г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аботой УКП осуществляют должностные лица Администрации ЗАТО Сибирский и работники органов управления по делам ГО и ЧС всех уровне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4. Оборудование и оснащ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УКП оборудуется в специально отведенном помещении, где есть возможность создать необходимые условия для организации учебного процесса. Должно быть: комната (класс) для проведения занятий и консультаций вместимостью 15-20 человек и место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ебно-материальная база УКП включает: стенды, учебные наглядные пособия, медицинское имущество, средства индивидуальной защиты и первичные средства пожаротушения учебно-методическую литературу, дидактические материалы, телевизор, видеомагнитофон, средства статичной проекции, приемник радиовещ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Класс оборудуется следующими стенда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ассификация чрезвычайных ситуац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гналы оповещения и действия по ни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индивидуальной и коллективной защи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и правила проведения эваку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амо- и взаимопомощ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 населения по предупреждению террористических ак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чебное имущество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газы гражданские для взрослых и дет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камера защитная детская (по возможност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ираторы (разные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кож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зиметры бытовы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чка индивидуальна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нетушители (разные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тно-марлевые повязки (ВМП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ыльные тканевые маски (ПТМ-1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ротивохимический пакет (ИПП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кет перевязочный индивидуальный (ПП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нты, вата и другие материалы для изготовления простейших средств индивидуальной защи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чка первой медицинской помощ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Документы, которые необходимо иметь на учебно-консультационном пункт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споряжение Администрации ЗАТО Сибирский о создании УКП на территории муниципального образов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каз директора МУМКП об организации  работы УКП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ложение об УКП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лан работы УКП на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спорядок дня работы УКП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 по УКП его сотрудников и других привлекаемых для этого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асписание занятий и консульт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журналы учета занятий и консультац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урнал персонального учета населения, прошедшего обучение на УКП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писки неработающих жильцов с указанием адреса, телефона и старших учебных групп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5. Обязанности начальника УКП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чальник УКП подчиняется директору МУМКП. Он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бязан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вести планирующие, учетные и отчетные докумен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ответствии с расписанием проводить занятия и консульт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инструктаж руководителей занятий и старших групп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учет подготовки неработающего насел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годовой отчет о выполнении плана работы УКП и представлять его в отдел ГО и ЧС муниципального образ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держанием помещений, соблюдением правил пожарной безопас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постоянное взаимодействие по вопросам обучения с отделом ГО и ЧС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отрудников УКП, работающих на общественных началах, обязанности уточняются директором МУМКП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9.2022 № 444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КОМЕНДУЕМАЯ ТЕМАТИКА ДЛЯ ПРОВЕДЕНИЯ БЕСЕД И ЛЕКЦИЙ С НЕРАБОТАЮЩИМ НАСЕЛЕНИЕМ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5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 РФ 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населения по предупредительному сигналу «Внимание всем!» к речевым информациям органа управления по делам ГО и ЧС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стихийных бедствиях, авариях, катастроф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е загрязнение местности. Действия населения в зоне радиоактивного зараж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 (аммиак, хлор, ртуть). Действия населения в зоне химического зараж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заполнения защитных сооружений и пребывания в ни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ационной пыли и ядовитых вещест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. Локализация и тушение пожар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 индивидуальной защи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дуктов питания и воды от заражения радиоактивными, отравляющими веществами и бактериальными средствам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240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2-09-29T10:35:00Z</cp:lastPrinted>
  <dcterms:modified xsi:type="dcterms:W3CDTF">2022-09-30T01:42:00Z</dcterms:modified>
  <cp:revision>71</cp:revision>
  <dc:subject/>
  <dc:title>РОССИЙСКАЯ  ФЕДЕРАЦИЯ</dc:title>
</cp:coreProperties>
</file>