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2               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</w:t>
      </w:r>
    </w:p>
    <w:p>
      <w:pPr>
        <w:pStyle w:val="Normal"/>
        <w:spacing w:lineRule="exact" w:line="240" w:before="0" w:after="0"/>
        <w:ind w:right="3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муниципальной Программе «Совершенствование муниципального управления в городском округе ЗАТО Сибирский» (далее – Программа), утвержденной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разделе 1 «Паспорт муниципальной программы» позицию «Объемы и источники финансирования (в ценах года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2 230, 7 </w:t>
            </w:r>
            <w:r>
              <w:rPr>
                <w:bCs/>
                <w:spacing w:val="1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019 год – 42 60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>43 519,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8 425,6 </w:t>
            </w:r>
            <w:r>
              <w:rPr>
                <w:bCs/>
                <w:spacing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2022 год 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 681,1 </w:t>
            </w:r>
            <w:r>
              <w:rPr>
                <w:bCs/>
                <w:spacing w:val="1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Финансирование мероприятий Программы осуществляется из средств краевого и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Cs/>
          <w:spacing w:val="1"/>
          <w:sz w:val="28"/>
          <w:szCs w:val="28"/>
        </w:rPr>
        <w:t xml:space="preserve"> Приложение 1 к программе «Сводный перечень программных мероприятий по реализации муниципальной программы» изложить в следующе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                      Другову Л.В., главного юрисконсульта Администрации ЗАТО Сибир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08.2022 № 39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left="10206" w:hanging="0"/>
        <w:jc w:val="both"/>
        <w:rPr/>
      </w:pPr>
      <w:r>
        <w:rPr/>
        <w:t xml:space="preserve">к муниципальной программе «Совершенствование муниципального управления в городском округе ЗАТО                                                                                                                                                 Сибирский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20"/>
        <w:gridCol w:w="3430"/>
        <w:gridCol w:w="1624"/>
        <w:gridCol w:w="1158"/>
        <w:gridCol w:w="22"/>
        <w:gridCol w:w="1116"/>
        <w:gridCol w:w="26"/>
        <w:gridCol w:w="22"/>
        <w:gridCol w:w="1256"/>
        <w:gridCol w:w="1257"/>
        <w:gridCol w:w="1334"/>
      </w:tblGrid>
      <w:tr>
        <w:trPr>
          <w:trHeight w:val="39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роприятия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едельные объемы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Сроки выполне-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 весь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период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раммы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том числе по года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spacing w:val="1"/>
              </w:rPr>
              <w:t>202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 Повышение эффективности муниципального управления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Задача: Совершенствование механизмов решения вопросов местного значения 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ешение вопросов местного значения, отнесенных к компетенции Главы Администрации и Администрации ЗАТО Сибирский</w:t>
            </w:r>
          </w:p>
        </w:tc>
      </w:tr>
      <w:tr>
        <w:trPr>
          <w:trHeight w:val="11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вопросов местного значения, отнесенных к компетенции Главы Админист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, должностные лица Администрации ЗА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1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вопросов местного значения, отнесенных к компетенции Администрации ЗАТО Сибирски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, должностные лица  Администрации ЗА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19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2,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58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04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48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452,4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2 58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05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Исполнение переданных государственных полномоч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 при местных администрациях (краевой бюдже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дача: Совершенствование прохождения муниципальной службы и 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муниципального управления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hanging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прохождения муниципальной служб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коммуникационных технологий в работе органов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, главный юрисконсульт Администрации ЗАТО Сибирский, главный системный администратор информационно -коммуникационных систем комитета по финансам администрации городского округа ЗАТО Сибирский Алтайского края (по согласованию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учения муниципальных служащих, иных должностных лиц органов местного самоуправления городского округа ЗАТО Сибирский и граждан, включенных в кадровый 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ссоциациях муниципальных образований, ассоциации ЗАТО Министерства обороны, включая организационные взно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юрисконсульт Администрации ЗАТО Сибирский, главный бухгалтер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3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Задача: Совершенствование механизмов управления муниципальной собственн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витие материально-технической базы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муниципальной собственностью и развитие материально-технической баз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</w:t>
            </w:r>
            <w:r>
              <w:rPr>
                <w:color w:val="000000"/>
              </w:rPr>
              <w:t>главный юрисконсульт по земельно-имущественным отношениям Администрации ЗАТО Сиби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ектно-изыскательских работ, экспертизы проектов, реконструкция, капитальный и текущий ремонт объектов, закрепленных за органами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юрисконсульт, главный бухгалтер Администрации ЗАТО Сибирский, органы Администрации, наделенные правами юридического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6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7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Централизация ведения бухгалтерского уче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3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3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3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закупок для муниципальных нуж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юрисконсульт по вопросам закупок для муниципальных нужд Администрации ЗАТО Сибирский, заведующий хозяйство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2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2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Задача: Совершенствование информирования населения о социально-экономическом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м развитии муниципального образования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 Информирование населения о социально-экономическом и культурном развитии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муниципальным информационным ресурсам Администрации ЗАТО Сибирский, МБУ «Редакция газеты «Сибирский вестни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23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04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1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8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08-30T10:00:00Z</cp:lastPrinted>
  <dcterms:modified xsi:type="dcterms:W3CDTF">2022-08-31T01:49:00Z</dcterms:modified>
  <cp:revision>72</cp:revision>
  <dc:subject/>
  <dc:title>РОССИЙСКАЯ  ФЕДЕРАЦИЯ</dc:title>
</cp:coreProperties>
</file>