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8.2022                                                                                               № 3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right="425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ЗАТО Сибирский от 17.05.2012 № 218 «Об утверждении Положения о формировании системы оплаты труда работников муниципальных бюджетных (автономных) учреждений культуры городского округа ЗАТО Сибирский Алтайского края»</w:t>
      </w:r>
    </w:p>
    <w:p>
      <w:pPr>
        <w:pStyle w:val="Normal"/>
        <w:spacing w:before="0" w:after="200"/>
        <w:ind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совершенствования системы оплаты труда работников муниципальных бюджетных (автономных) учреждений культуры городского округа ЗАТО Сибирский Алтайского края, в соответствии с Трудовым кодексом Российской Федерации, руководствуясь статьей 53 Устава муниципального образования городского округа закрытого административно-территориального образования Сибирский Алтайского края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ЗАТО Сибирский от 17.05.2012 № 218 «</w:t>
      </w:r>
      <w:r>
        <w:rPr>
          <w:sz w:val="28"/>
          <w:szCs w:val="28"/>
        </w:rPr>
        <w:t>Об утверждении Положения о формировании системы оплаты труда работников муниципальных бюджетных (автономных) учреждений культуры городского округа ЗАТО Сибирский Алтайского края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формировании системы оплаты труда работников муниципальных бюджетных (автономных) учреждений культуры городского округа ЗАТО Сибирский Алтайского края, утвержденном указанным постановлением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раздел 1 «Общие положения» дополнить пунктом 1.5.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1.5. Повышение уровня реального содержания заработной платы работников МУК обеспечивается индексацией заработной платы в связи с ростом потребительских цен на товары и услуги, в размере и в сроки, устанавливаемые постановлениями Администрации ЗАТО Сибирский о такой индексации.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2,3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84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 момента подписания и распространяет свое действие на правоотношения, возникшие с 01.06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8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ю по муниципальным информационным ресурсам Администрации ЗАТО Сибирский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</w:t>
      </w:r>
    </w:p>
    <w:p>
      <w:pPr>
        <w:pStyle w:val="Normal"/>
        <w:tabs>
          <w:tab w:val="clear" w:pos="708"/>
          <w:tab w:val="left" w:pos="993" w:leader="none"/>
          <w:tab w:val="left" w:pos="18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постановления возложить на заместителя Главы Администрации по социальным вопросам Гречушникову О.Б.</w:t>
      </w:r>
    </w:p>
    <w:p>
      <w:pPr>
        <w:pStyle w:val="Normal"/>
        <w:tabs>
          <w:tab w:val="clear" w:pos="708"/>
          <w:tab w:val="left" w:pos="18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                                                                                          С.М. Драч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</w:t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ЗАТО Сибирский </w:t>
      </w:r>
    </w:p>
    <w:p>
      <w:pPr>
        <w:pStyle w:val="Normal"/>
        <w:ind w:left="1020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8.2022 № 383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2</w:t>
      </w:r>
    </w:p>
    <w:p>
      <w:pPr>
        <w:pStyle w:val="Normal"/>
        <w:spacing w:lineRule="exact" w:line="240"/>
        <w:ind w:left="1020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формировании системы оплаты труда работников муниципальных бюджетных (автономных) учреждений культуры городского округа ЗАТО Сибирский Алтай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ессиональная квалификационная группа должностей педагогических работник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ых учреждений дополнительного образования в сфере культур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56"/>
        <w:gridCol w:w="2693"/>
        <w:gridCol w:w="1943"/>
        <w:gridCol w:w="202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 по профессиональной квалификационной группе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ающий коэффициен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 (должностной оклад), ставка, рубле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квалификационная группа должностей педагогических работников образовательных учрежден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3875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мейстер - (среднее музыкальное образование без предъявления требований к стажу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432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мейстер - (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)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7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мейстер - (высшее музыкальное образование и стаж педагогической работы от 2 до 5 лет или среднее музыкальное образование и стаж педагогической работы от 5 до 10 лет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52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мейстер - (высшее музыкальное образование и стаж педагогической работы от 5 до 10 лет или среднее музыкальное образование и стаж педагогической работы свыше 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575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мейстер - (высшее музыкальное образование и стаж педагогической работы от 10 до20 лет)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6309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мейстер - (высшее музыкальное образование и стаж педагогической работы свыше20 лет или II квалификационная катег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мейстер - (I квалификационная категория)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741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цертмейстер - (высшая квалификационная катег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9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дагог - психолог - (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47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едагог - психолог - (высшее психологическое или высшее педагогическое образование с дополнительной специальностью «Психология» и стаж работы в должности педагога- психолога (психолога) от 2 до 5 лет)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52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дагог - психолог - (высшее психологическое или высшее педагогическое образование с дополнительной специальностью «Психология» и стаж работы в должности педагога- психолога (психолога) от 5 до 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575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едагог - психолог - (высшее психологическое или высшее педагогическое образование с дополнительной специальностью «Психология» и стаж работы в должности педагога- психолога (психолога) свыше 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6309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- психолог- (II квалификационная катег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- психолог - (I квалификационная катег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7413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- психолог - (высшая квалификационная катег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7990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- (среднее профессиональное образование без предъявления требований к стажу рабо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432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подаватель - (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); без предъявления требований к стажу работы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2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- (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3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523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- (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)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8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5751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- (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(для преподавателей музыкальных дисципли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6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9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- (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, либо II квалификационная катег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76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683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- (I квалификационная катег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9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13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подаватель - (высшая квалификационная категор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6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7990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20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3</w:t>
      </w:r>
    </w:p>
    <w:p>
      <w:pPr>
        <w:pStyle w:val="Normal"/>
        <w:spacing w:lineRule="exact" w:line="240"/>
        <w:ind w:left="1020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ложению о формировании системы оплаты труда работников муниципальных бюджетных (автономных) учреждений культуры городского округа ЗАТО Сибирский Алтайского кр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е квалификационные группы профессий рабочих МУ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268"/>
        <w:gridCol w:w="2126"/>
        <w:gridCol w:w="198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ающий коэф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ной оклад, рубли</w:t>
            </w:r>
          </w:p>
        </w:tc>
      </w:tr>
      <w:tr>
        <w:trPr>
          <w:trHeight w:val="88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фессиональная квалификационная группа перв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287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деробщ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87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87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чий сц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87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щик служебных поме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893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2893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яр (плот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3048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фессиональная квалификационная группа втор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31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сарь-сан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320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монтер по обслуживан6ию служебных помещений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3200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к по обслуживанию кинотелевизионн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354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тройщик пианино и роя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 xml:space="preserve">4764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Документовед</cp:lastModifiedBy>
  <cp:lastPrinted>2022-08-30T09:46:00Z</cp:lastPrinted>
  <dcterms:modified xsi:type="dcterms:W3CDTF">2022-09-05T06:42:00Z</dcterms:modified>
  <cp:revision>74</cp:revision>
  <dc:subject/>
  <dc:title>РОССИЙСКАЯ  ФЕДЕРАЦИЯ</dc:title>
</cp:coreProperties>
</file>