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5.2022                                                                                                      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 xml:space="preserve">О внесении изменения в постановление Администрации ЗАТО Сибирский от 16.09.2019 № 417 «Об утверждении муниципальной программы </w:t>
      </w:r>
      <w:r>
        <w:rPr>
          <w:sz w:val="28"/>
          <w:szCs w:val="28"/>
        </w:rPr>
        <w:t>«Реализация молодежной политики в городском округе ЗАТО Сибирский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2 Устава муниципального образования городского округа закрытого административно-территориального образования Сибирский Алтайского края, в соответствии с постановлением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ЗАТО Сибирский </w:t>
      </w:r>
      <w:r>
        <w:rPr>
          <w:bCs/>
          <w:sz w:val="28"/>
          <w:szCs w:val="28"/>
        </w:rPr>
        <w:t xml:space="preserve">от 16.09.2019 № 417 «Об утверждении муниципальной программы </w:t>
      </w:r>
      <w:r>
        <w:rPr>
          <w:sz w:val="28"/>
          <w:szCs w:val="28"/>
        </w:rPr>
        <w:t>«Реализация молодежной политики в городском округе ЗАТО Сибирский Алтайского кра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 xml:space="preserve">«Реализация молодежной политики в городском округе ЗАТО Сибирский Алтайского края», утвержденной указанным постановлением, приложение 1 «Сводный перечень программных мероприятий по реализации муниципальной программы» изложить в редакции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>
          <w:sz w:val="28"/>
          <w:szCs w:val="28"/>
        </w:rPr>
        <w:t xml:space="preserve">от 18.05.2022 № 218 </w:t>
      </w:r>
    </w:p>
    <w:p>
      <w:pPr>
        <w:pStyle w:val="Normal"/>
        <w:tabs>
          <w:tab w:val="clear" w:pos="708"/>
          <w:tab w:val="left" w:pos="117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Реализация</w:t>
      </w:r>
    </w:p>
    <w:p>
      <w:pPr>
        <w:pStyle w:val="Normal"/>
        <w:ind w:left="10206" w:hanging="0"/>
        <w:jc w:val="both"/>
        <w:rPr/>
      </w:pPr>
      <w:r>
        <w:rPr/>
        <w:t xml:space="preserve">молодежной политики в городском округе ЗАТО Сибирский Алтайского края»  </w:t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004"/>
        <w:gridCol w:w="3241"/>
        <w:gridCol w:w="1136"/>
        <w:gridCol w:w="1080"/>
        <w:gridCol w:w="56"/>
        <w:gridCol w:w="1039"/>
        <w:gridCol w:w="21"/>
        <w:gridCol w:w="1168"/>
        <w:gridCol w:w="2051"/>
      </w:tblGrid>
      <w:tr>
        <w:trPr>
          <w:trHeight w:val="40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тыс.руб.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2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 в молодежной среде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  Задача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19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:</w:t>
            </w:r>
          </w:p>
          <w:p>
            <w:pPr>
              <w:pStyle w:val="Normal"/>
              <w:rPr/>
            </w:pPr>
            <w:r>
              <w:rPr/>
              <w:t>Проведение акций, круглых столов, семинаров-совещаний по важнейшим проблемам молодеж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 г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ЗАТО Сибирск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pacing w:val="1"/>
              </w:rPr>
              <w:t>МБУДО ДЮЦ «Росток»;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- КГБОУ «Кадетская школа – интернат «Алтайский кадетский корпус»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молодежи во Всероссийских, краевых и городских конференциях, форумах, семинарах,  конкурсах и фестивал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 г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ЗАТО Сибирск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pacing w:val="1"/>
              </w:rPr>
              <w:t>МБУДО ДЮЦ «Росток»</w:t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военно-патриотического воспитания:</w:t>
            </w:r>
          </w:p>
          <w:p>
            <w:pPr>
              <w:pStyle w:val="Normal"/>
              <w:rPr/>
            </w:pPr>
            <w:r>
              <w:rPr/>
              <w:t>- военно-спортивной игры «Зарница»;</w:t>
            </w:r>
          </w:p>
          <w:p>
            <w:pPr>
              <w:pStyle w:val="Normal"/>
              <w:rPr/>
            </w:pPr>
            <w:r>
              <w:rPr/>
              <w:t>-  уроков мужества, встреч и выступлений перед школьниками представителей командования воинских частей, лучших воинов-ракетчиков, курсантов ВВУЗов, ветеранов войны и труда по пропаганде военной службы;</w:t>
            </w:r>
          </w:p>
          <w:p>
            <w:pPr>
              <w:pStyle w:val="Normal"/>
              <w:rPr/>
            </w:pPr>
            <w:r>
              <w:rPr/>
              <w:t>-  экскурсий, встреч и участия молодежи и школьников в торжественных мероприятиях, спортивных праздниках, показательных занятиях и тренировках на базе воинских частей соеди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 г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ЗАТО Сибирск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pacing w:val="1"/>
              </w:rPr>
              <w:t>МБУДО ДЮЦ «Росток»;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- КГБОУ «Кадетская школа – интернат «Алтайский кадетский корпус» (по согласованию)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87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4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 акциях: «Бессмертный полк», «Вахта памяти», « Я помню, я горжусь», посвященных погибшим в годы Великой Отечественной войны, воинам-интернационалист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ЗАТО Сибирск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pacing w:val="1"/>
              </w:rPr>
              <w:t>МБУДО ДЮЦ «Росток»;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- КГБОУ «Кадетская школа – интернат «Алтайский кадетский корпус»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5:</w:t>
            </w:r>
            <w:r>
              <w:rPr>
                <w:color w:val="000000"/>
              </w:rPr>
              <w:t xml:space="preserve"> </w:t>
            </w:r>
            <w:r>
              <w:rPr/>
              <w:t>Организация и проведение мероприятий, посвященных государственным праздникам и памятным дням отечественной истор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ЗАТО Сибирск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pacing w:val="1"/>
              </w:rPr>
              <w:t>МБУДО ДЮЦ «Росток»;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- КГБОУ «Кадетская школа – интернат «Алтайский кадетский корпус»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6: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информационной и печатной продукции на патриотическую темат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</w:rPr>
            </w:pPr>
            <w:r>
              <w:rPr/>
              <w:t>- Администрация ЗАТО Сибирский</w:t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зделу 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. Задача: 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>
          <w:trHeight w:val="14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Организация работы Молодежного Парламента при Совете депутатов ЗАТО Сибирск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– 2022 г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ЗАТО Сибирский;</w:t>
            </w:r>
          </w:p>
          <w:p>
            <w:pPr>
              <w:pStyle w:val="Normal"/>
              <w:rPr/>
            </w:pPr>
            <w:r>
              <w:rPr/>
              <w:t>- Совет депутатов ЗАТО Сиби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рганизация и проведение молодежных форумов, конферен-ций,</w:t>
            </w:r>
            <w:r>
              <w:rPr/>
              <w:t xml:space="preserve"> </w:t>
            </w:r>
            <w:r>
              <w:rPr>
                <w:lang w:val="en-US" w:eastAsia="en-US"/>
              </w:rPr>
              <w:t>встреч молодежи с Главой ЗАТО и руководителями органов Администрации ЗАТО Сибирск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 г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</w:rPr>
            </w:pPr>
            <w:r>
              <w:rPr/>
              <w:t>- Администрация ЗАТО Сибирский</w:t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акций и тематических мероприятий с целью вовлечения молодежи в общественно-политическую жизнь общества и развития волонтерского движения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 г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ЗАТО Сибирск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pacing w:val="1"/>
              </w:rPr>
              <w:t>МБУДО ДЮЦ «Росток»;</w:t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- КГБОУ «Кадетская школа – интернат «Алтайский кадетский корпус» (по согласова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ние общественных норм, направленных на пропаганду семейных ценнос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 г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ЗАТО Сибирск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pacing w:val="1"/>
              </w:rPr>
              <w:t>МБУДО ДЮЦ «Росток»</w:t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5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витие молодежного, детского, семейного отдых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г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</w:rPr>
            </w:pPr>
            <w:r>
              <w:rPr/>
              <w:t>- Администрация ЗАТО Сибирский</w:t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2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. Задача: организация мероприятий, направленных на профилактику асоциального и деструктивного поведения молодежи, поддержка детей и молодежи, находящейся в социально-опасном положении</w:t>
            </w:r>
          </w:p>
        </w:tc>
      </w:tr>
      <w:tr>
        <w:trPr>
          <w:trHeight w:val="16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роведение акций, круглых столов, </w:t>
            </w:r>
            <w:r>
              <w:rPr>
                <w:color w:val="22272F"/>
              </w:rPr>
              <w:t>направленных на профилактику асоциального и деструктивного поведения молодежи, поддержку детей и молодежи, находящейся в социально-опасном положен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 г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ЗАТО Сиби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готовка информационной и печатной продукции, </w:t>
            </w:r>
            <w:r>
              <w:rPr>
                <w:color w:val="22272F"/>
              </w:rPr>
              <w:t xml:space="preserve">направленной на профилактику асоциального и деструктивного поведения молодеж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 г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</w:rPr>
            </w:pPr>
            <w:r>
              <w:rPr/>
              <w:t>- Администрация ЗАТО Сибирский</w:t>
            </w:r>
          </w:p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3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5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2-05-17T14:37:00Z</cp:lastPrinted>
  <dcterms:modified xsi:type="dcterms:W3CDTF">2022-05-18T01:53:00Z</dcterms:modified>
  <cp:revision>73</cp:revision>
  <dc:subject/>
  <dc:title>РОССИЙСКАЯ  ФЕДЕРАЦИЯ</dc:title>
</cp:coreProperties>
</file>