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3.2022                                                                                              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>основных мероприятий по подготовке ЗАТО Сибирский к пожароопасному сезону 2022 год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№ 131-ФЗ «Об общих принципах организации местного самоуправления в Российской Федерации», законами Алтайского края от 17.03.1998 № 15-ЗС «О защите населения и территорий Алтайского края от чрезвычайных ситуаций природного и техногенного характера», от 10.02.2005 № 4-ЗС «О пожарной безопасности», распоряжением Правительства Алтайского края от 20.02.2021 № 55-р, в целях предупреждения пожаров и организации борьбы с ними на территории ЗАТО Сибирский в весенне-летний период 2022 года, руководствуясь статьей 54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eastAsia="Calibri"/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ind w:firstLine="7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2" w:leader="none"/>
        </w:tabs>
        <w:ind w:left="0" w:firstLine="700"/>
        <w:jc w:val="both"/>
        <w:rPr>
          <w:rFonts w:eastAsia="Calibri"/>
          <w:sz w:val="28"/>
          <w:szCs w:val="28"/>
          <w:lang w:eastAsia="en-US"/>
        </w:rPr>
      </w:pPr>
      <w:bookmarkStart w:id="0" w:name="bookmark0"/>
      <w:bookmarkEnd w:id="0"/>
      <w:r>
        <w:rPr>
          <w:rFonts w:eastAsia="Calibri"/>
          <w:sz w:val="28"/>
          <w:szCs w:val="28"/>
          <w:lang w:eastAsia="en-US"/>
        </w:rPr>
        <w:t>Утвердить план основных мероприятий по подготовке ЗАТО Сибирский к пожароопасному сезону 2022 года (при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2" w:leader="none"/>
        </w:tabs>
        <w:ind w:left="0" w:firstLine="700"/>
        <w:jc w:val="both"/>
        <w:rPr/>
      </w:pPr>
      <w:bookmarkStart w:id="1" w:name="bookmark1"/>
      <w:bookmarkEnd w:id="1"/>
      <w:r>
        <w:rPr>
          <w:rFonts w:eastAsia="Calibri"/>
          <w:sz w:val="28"/>
          <w:szCs w:val="28"/>
          <w:lang w:eastAsia="en-US"/>
        </w:rPr>
        <w:t>Руководителям муниципальных бюджетных учреждений, предприятий, краевых казенных учреждений (по согласованию), расположенных на территории ЗАТО Сибирск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6" w:leader="none"/>
        </w:tabs>
        <w:ind w:left="0" w:firstLine="700"/>
        <w:jc w:val="both"/>
        <w:rPr>
          <w:rFonts w:eastAsia="Calibri"/>
          <w:sz w:val="28"/>
          <w:szCs w:val="28"/>
          <w:lang w:eastAsia="en-US"/>
        </w:rPr>
      </w:pPr>
      <w:bookmarkStart w:id="2" w:name="bookmark2"/>
      <w:bookmarkEnd w:id="2"/>
      <w:r>
        <w:rPr>
          <w:rFonts w:eastAsia="Calibri"/>
          <w:sz w:val="28"/>
          <w:szCs w:val="28"/>
          <w:lang w:eastAsia="en-US"/>
        </w:rPr>
        <w:t>Обеспечить выполнение первичных мер безопасности на территории объек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9" w:leader="none"/>
        </w:tabs>
        <w:ind w:left="0" w:firstLine="700"/>
        <w:jc w:val="both"/>
        <w:rPr/>
      </w:pPr>
      <w:bookmarkStart w:id="3" w:name="bookmark3"/>
      <w:bookmarkEnd w:id="3"/>
      <w:r>
        <w:rPr>
          <w:rFonts w:eastAsia="Calibri"/>
          <w:sz w:val="28"/>
          <w:szCs w:val="28"/>
          <w:lang w:eastAsia="en-US"/>
        </w:rPr>
        <w:t>Обеспечить на территории объектов выполнение пункта 7.3. Правил противопожарного режима в Российской Федерации, утвержденных постановлением Правительства Российской Федерации от 16.09.2020 № 1479 «О противопожарном режиме» и пункта 9. Правил пожарной безопасности в лесах, утвержденных постановлением Правительства Российской Федерации от 07.10.2020 № 1614 «Об утверждении Правил пожарной безопасности в леса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9" w:leader="none"/>
        </w:tabs>
        <w:ind w:left="0" w:firstLine="700"/>
        <w:jc w:val="both"/>
        <w:rPr>
          <w:rFonts w:eastAsia="Calibri"/>
          <w:sz w:val="28"/>
          <w:szCs w:val="28"/>
          <w:lang w:eastAsia="en-US"/>
        </w:rPr>
      </w:pPr>
      <w:bookmarkStart w:id="4" w:name="bookmark4"/>
      <w:bookmarkEnd w:id="4"/>
      <w:r>
        <w:rPr>
          <w:rFonts w:eastAsia="Calibri"/>
          <w:sz w:val="28"/>
          <w:szCs w:val="28"/>
          <w:lang w:eastAsia="en-US"/>
        </w:rPr>
        <w:t>Исключить использование противопожа</w:t>
      </w:r>
      <w:bookmarkStart w:id="5" w:name="_GoBack"/>
      <w:bookmarkEnd w:id="5"/>
      <w:r>
        <w:rPr>
          <w:rFonts w:eastAsia="Calibri"/>
          <w:sz w:val="28"/>
          <w:szCs w:val="28"/>
          <w:lang w:eastAsia="en-US"/>
        </w:rPr>
        <w:t>рных расстояний между зданиями, сооружениями и строениями, расположенными на территории объектов, для складирования материалов, тары, мусора, для стоянки транспортны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ind w:left="0" w:firstLine="700"/>
        <w:jc w:val="both"/>
        <w:rPr/>
      </w:pPr>
      <w:bookmarkStart w:id="6" w:name="bookmark5"/>
      <w:bookmarkEnd w:id="6"/>
      <w:r>
        <w:rPr>
          <w:rFonts w:eastAsia="Calibri"/>
          <w:sz w:val="28"/>
          <w:szCs w:val="28"/>
          <w:lang w:eastAsia="en-US"/>
        </w:rPr>
        <w:t>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ind w:left="0" w:firstLine="700"/>
        <w:jc w:val="both"/>
        <w:rPr>
          <w:rFonts w:eastAsia="Calibri"/>
          <w:sz w:val="28"/>
          <w:szCs w:val="28"/>
          <w:lang w:eastAsia="en-US"/>
        </w:rPr>
      </w:pPr>
      <w:bookmarkStart w:id="7" w:name="bookmark6"/>
      <w:bookmarkEnd w:id="7"/>
      <w:r>
        <w:rPr>
          <w:rFonts w:eastAsia="Calibri"/>
          <w:sz w:val="28"/>
          <w:szCs w:val="28"/>
          <w:lang w:eastAsia="en-US"/>
        </w:rPr>
        <w:t>Контроль за исполнением постановления возложить на заместителя Главы Администрации Цалябина В.А.</w:t>
      </w:r>
    </w:p>
    <w:p>
      <w:pPr>
        <w:pStyle w:val="Normal"/>
        <w:ind w:firstLine="70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>постановлением Администрации ЗАТО Сибирский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 10.03.2022  № 101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 подготовке ЗАТО Сибирский к пожароопасному сезону 2022 год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23"/>
        <w:gridCol w:w="1558"/>
        <w:gridCol w:w="414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перечней населенных пунктов, подвер</w:t>
              <w:softHyphen/>
              <w:t>женных угрозе лесных пожаров и других ландшафтных (природных) пожаров, а также территорий организаций отдыха детей и их оздоровления, территорий садоводств или огородничеств, подверженных угрозе лесных пожа</w:t>
              <w:softHyphen/>
              <w:t>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2.20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О Сибирский; отдел по ГО и ЧС, мобилизационной работе Администрации ЗАТО Сибирский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комиссий по предупреждению и ликвидации чрезвычайных ситуаций и обеспечению пожарной безопасности ЗАТО Сибирский по вопросам подготовки к пожароопасному сезону 2022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О Сибирский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иссионных проверок ЗАТО Сибирский с целью оценки их готовности к пожароопасному сезону. Организация и проведение комиссионных проверок ЗАТО Сибирский, территорий организации отдыха детей и их оздоровления, территорий садоводства или огородничества, подверженных угрозе лесных и других ландшафтных (природных) пож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О Сибирский; отдел по ГО и ЧС, мобилизационной работе Администрации ЗАТО Сибирск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ПС № 36 МЧС России (по согласованию)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пожаров на объектах детского отдыха и оздоровления, территориях садоводческих, огороднических и дачных некоммерческих объединений граждан, подверженных угрозе ландшафтных (природных) пож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ПС № 36 МЧС России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ГО и ЧС, мобилизационной работе Администрации ЗАТО Сиби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храны общественного порядка и общественной безопасности на территории ЗАТО Сибирский при угрозе или возникновении чрезвычайных ситуаций в результате ландшафтных (природных) пожаров. Сопровождение колонн спецтехники, предназначенной для ликвидации чрезвычайных ситу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ожаро-опасного период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ТО Сибирский; </w:t>
            </w:r>
            <w:r>
              <w:rPr>
                <w:color w:val="000000"/>
              </w:rPr>
              <w:t>отдел по ГО и ЧС, мобилизационной работе Администрации ЗАТО Сиби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с командиром войсковой части 52929 Министерства обороны Российской Федерации, планов взаимодействия попредупреждению и ликвидации чрезвычайных ситуаций, вызванных ландшафтными (природными) пожар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ожаро-опасного период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ТО Сибирский;</w:t>
            </w:r>
            <w:r>
              <w:rPr>
                <w:color w:val="000000"/>
              </w:rPr>
              <w:t xml:space="preserve"> отдел по ГО и ЧС, мобилизационной работе Администрации ЗАТО Сибирский</w:t>
            </w:r>
          </w:p>
        </w:tc>
      </w:tr>
      <w:tr>
        <w:trPr>
          <w:trHeight w:val="1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храны общественного порядка и общественной безопасности на территории ЗАТО Сибирский при угрозе или возникновении чрезвычайных ситуаций в результате ландшафтных (природных) пожаров. Сопровождение колонн спецтехники, предназначенной для ликвидации чрезвычайных ситу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ожаро-опасного период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О МВД России по ЗАТО Сибирск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воевременной уборки мусора, сухой травы, тополиного пуха и проведение выкоса растительности на земельных участках, расположенных в границах ЗАТО Сибирский, на территориях общего пользования вне границ населенных пунктов и территорий ведения гражданами садоводства или огородничества для собственных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ожаро-опасного период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О Сибирск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ПС № 36 МЧС России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УМКП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 ГО и ЧС, мобилизационной работе Администрации ЗАТО Сиби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необходимого количества сил и средств муниципального звена ЗАТО Сибирский Алтайской территориальной подсистемы единой государственной системы предупреждения и ликвидации чрезвычайных ситуаций для защиты населения и территории городского округа от чрезвычайных ситу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ожаро-опасного период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О Сибирск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ПС № 36 МЧС России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УМКП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ГО и ЧС, мобилизационной работе Администрации ЗАТО Сибир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ие патрульной группы для своевременного реагирования на возгорание сухой растительности на территории ЗАТО Сибирский, возникающие природные пожары, проведения патрулирования с целью выявления виновных в организации поджогов сорняков и остатков растительно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ожаро-опасного периода</w:t>
            </w:r>
            <w:r>
              <w:rPr/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О Сибирск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ПС № 36 МЧС России (по согласованию)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административных комиссий органов местного самоуправления в рамках своих полномочий по привлечению к административной ответственности граждан по фактам нарушений, связанных с несвоевременной уборкой территорий общего пользования, включая прилегающие территории, в соответствии с частью 1 статьи 27 закона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ожаро-опасного периода</w:t>
            </w:r>
            <w:r>
              <w:rPr/>
              <w:t xml:space="preserve"> в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О Сиби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ренировок с персоналом единой дежурно-диспетчерской службы ЗАТО Сибирский по вопросам организации оповещения и информирования населения об угрозе возникновения чрезвычайных ситу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ожаро-опасного период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ГО и ЧС, мобилизационной работе Администрации ЗАТО Сибирск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О Сиби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ирования населения о мерах пожарной безопасности и действиях при угрозе возникновения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е освещение в средствах массовой информации материалов о защите лесов от пож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ожаро-опасного период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О Сибирский; отдел по ГО и ЧС, мобилизационной работе Администрации ЗАТО Сиби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ов мероприятий по обеспечению пожарной безопасности, включающих перечни собственников земельных участков, примыкающих к лесам, а также сроки выполнения указанными собственниками противопожар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О Сибирский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(обновление) до начала пожароопасного периода вокруг ЗАТО Сибирский противопожарных минерализованных пол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О Сиби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своевременным выполнением первоочередных противопожарных мероприятий на землях, прилегающих к лесным массивам: очистка от сухой травянистой растительности, мусора и других горючих материалов, обновление минерализованных пол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чение всего пожаро-опасного период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О Сибирский; отдел по ГО и ЧС, мобилизационной работе Администрации ЗАТО Сибирский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реализации первичных мер пожарной безопасности организация провер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 состояния средств связи и оповещения населения о пожар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держания в исправном состоянии средств обеспечения пожарной</w:t>
            </w:r>
            <w:r>
              <w:rPr>
                <w:color w:val="000000"/>
                <w:lang w:bidi="ru-RU"/>
              </w:rPr>
              <w:t>безопасности жилых и общественных зданий, находящихся в муниципальной собствен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наличия проездов (подъездов) к населенным пунктам, зданиям, естественным и искусственным водоисточникам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рганизация социального и экономического стимулирования участия граждан и организаций в деятельности добровольной пожарной охраны, в том числе в борьбе с пожар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ожаро-опасного период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О Сиби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ликвидации и недопущению образования несанкционированных свал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ожаро-опасного период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Администрация ЗАТО Сиби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андно-штабного учения с участием органов управления и сил муниципального звена ЗАТО Сибирский Алтайской ТП РСЧС по отработке действий по защите населенных пунктов, объектов экономики и социальной инфраструктуры от лесных пожа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ода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Администрация ЗАТО Сибир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22-03-09T15:52:00Z</cp:lastPrinted>
  <dcterms:modified xsi:type="dcterms:W3CDTF">2022-03-10T03:10:00Z</dcterms:modified>
  <cp:revision>72</cp:revision>
  <dc:subject/>
  <dc:title>РОССИЙСКАЯ  ФЕДЕРАЦИЯ</dc:title>
</cp:coreProperties>
</file>