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9280" cy="80899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СКОГО ОКРУГА ЗАКРЫТ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О-ТЕРРИТОРИ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БИРСКИЙ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6.10.2012                                                                                          № 434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ТО Сибирск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перечн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ых услуг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ского округа ЗАТ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ибирский Алтайского края,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 оказании которых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обходимо межведомственное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нформационное взаимодейств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bookmarkStart w:id="0" w:name="sub_1"/>
      <w:bookmarkEnd w:id="0"/>
      <w:r>
        <w:rPr>
          <w:sz w:val="28"/>
          <w:szCs w:val="28"/>
        </w:rPr>
        <w:t>В соответствии с Федеральным законом от 27.07.2010 № 210-ФЗ                    «Об организации предоставления государственных и муниципальных услуг», руководствуясь статьёй 56 Устава муниципального образования городского округа закрытого административно-территориального образования Сибирский Алтайского кра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Утвердить </w:t>
      </w:r>
      <w:hyperlink w:anchor="sub_1000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муниципальных услуг</w:t>
      </w:r>
      <w:r>
        <w:rPr>
          <w:bCs/>
          <w:sz w:val="28"/>
          <w:szCs w:val="28"/>
        </w:rPr>
        <w:t xml:space="preserve"> городского округа ЗАТО Сибирский Алтайского края</w:t>
      </w:r>
      <w:r>
        <w:rPr>
          <w:sz w:val="28"/>
          <w:szCs w:val="28"/>
        </w:rPr>
        <w:t>, при оказании которых необходимо межведомственное информационное взаимодействие (прилагается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Администрации                                                                         С.М. Драчев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1"/>
      <w:bookmarkStart w:id="2" w:name="sub_1"/>
      <w:bookmarkEnd w:id="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ряжением Администрации </w:t>
      </w:r>
    </w:p>
    <w:p>
      <w:pPr>
        <w:pStyle w:val="Normal"/>
        <w:ind w:firstLine="5103"/>
        <w:jc w:val="both"/>
        <w:rPr/>
      </w:pPr>
      <w:r>
        <w:rPr>
          <w:sz w:val="28"/>
          <w:szCs w:val="28"/>
        </w:rPr>
        <w:t xml:space="preserve">ЗАТО Сибирский 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от 26.10.2012 № 434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hyperlink w:anchor="sub_1000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муниципальных услуг</w:t>
      </w:r>
      <w:r>
        <w:rPr>
          <w:bCs/>
          <w:sz w:val="28"/>
          <w:szCs w:val="28"/>
        </w:rPr>
        <w:t xml:space="preserve"> городского округа ЗАТО Сибирский Алтайского края</w:t>
      </w:r>
      <w:r>
        <w:rPr>
          <w:sz w:val="28"/>
          <w:szCs w:val="28"/>
        </w:rPr>
        <w:t>, при оказании которых необходимо межведомственное информационное взаимодействие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информации из Реестра объектов муниципальной собств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информации об объектах, находящихся в муниципальной собственности и предназначенных для сдачи в аренд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го имущества в аренду, в безвозмездное пользова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 земельных участков, находящихся в муниципальной собственности (или государственная собственность на которые не разграничена), для целей не связанных со строительством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земельных участков, находящихся в муниципальной собственности (или государственная собственность не разграничена), под строительство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земельных участков, находящихся в муниципальной собственности (или государственная собственность не разграничена), в постоянное (бессрочное) пользование, безвозмездное срочное пользование и аренду собственникам зданий, строений, соору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градостроительного плана земельного участ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разрешений (ордеров) на проведение земляных рабо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дача гражданами в муниципальную собственность ранее приватизированного жилого помещ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й, документов, а также постановка граждан на учет в качестве нуждающихся в жилых помещен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й, документов, а также постановка граждан на учет желающих выехать на новое место жительства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информации, прием документов органами опеки и попечительства от лиц, желающих установить опеку (попечительство) над определенной категорией граждан (малолетние, несовершеннолетние)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и выплата денежных средств детям–сиротам и детям, оставшимся без попечения родителей, на содержание в семье опекуна (попечителя), приемной семь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й и выдача документов о согласовании переустройства и (или) перепланировки жилого помещ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выдача разрешений на строительство, разрешений на ввод объектов в эксплуатацию при осуществлении строительства,  реконструкции объектов капитального строительства, расположенных на территории ЗАТО Сибирск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разрешений на установку рекламных конструкций на территории ЗАТО Сибирский, аннулирование таких разрешений, выдача предписаний о демонтаже самовольно установленных вновь рекламных конструк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своение адреса объекту недвижим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разрешений на право организации розничного рынка.</w:t>
      </w:r>
    </w:p>
    <w:p>
      <w:pPr>
        <w:pStyle w:val="Style17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Выдача разрешений на въезд граждан на территорию контролируемой зоны ЗАТО Сибирский для постоянного проживания или временного пребы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Arial" w:hAnsi="Arial" w:cs="Arial"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8T03:15:00Z</dcterms:created>
  <dc:creator>Ludmila</dc:creator>
  <dc:description/>
  <cp:keywords/>
  <dc:language>en-US</dc:language>
  <cp:lastModifiedBy>Кристина</cp:lastModifiedBy>
  <cp:lastPrinted>2012-10-25T04:08:00Z</cp:lastPrinted>
  <dcterms:modified xsi:type="dcterms:W3CDTF">2012-10-26T08:31:00Z</dcterms:modified>
  <cp:revision>89</cp:revision>
  <dc:subject/>
  <dc:title>РОССИЙСКАЯ  ФЕДЕРАЦИЯ</dc:title>
</cp:coreProperties>
</file>