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0.2022                                                                                                    № 27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/>
      </w:pPr>
      <w:r>
        <w:rPr>
          <w:bCs/>
          <w:sz w:val="28"/>
          <w:szCs w:val="28"/>
        </w:rPr>
        <w:t>О внесении изменений в распоряжение Администрации ЗАТО Сибирский от 25.12.2020 № 397-р «Об утверждении Положения о комиссии по соблюдению требований к служебному поведению муниципальных служащих Администрации ЗАТО Сибирский и урегулированию конфликта интерес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казом Президента Российской Федерации           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частью 4 статьи 14.1 Федерального закона                              от 02.03.2007 № 25-ФЗ «О муниципальной службе в Российской Федерации», Федеральным законом от 25.12.2008 № 273-ФЗ «О противодействии коррупции», пунктом 44 статьи 5 Устава муниципального образования городского округа закрытого административно-территориального образования поселок Сибирский Алтайского кр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распоряжение </w:t>
      </w:r>
      <w:r>
        <w:rPr>
          <w:bCs/>
          <w:sz w:val="28"/>
          <w:szCs w:val="28"/>
        </w:rPr>
        <w:t>Администрации ЗАТО Сибирский от 25.12.2020 № 397-р «Об утверждении Положения о комиссии по соблюдению требований к служебному поведению муниципальных служащих Администрации ЗАТО Сибирский и урегулированию конфликта интересов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ЗАТО Сибирский и урегулированию конфликта интересов, утвержденном указанным постановле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второй подпункта б) пункта 12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- обращение гражданина, замещавшего в Администрации ЗАТО Сибирский должность муниципальной службы, включенную в перечень должностей муниципальной службы Администрации ЗАТО Сибирский, налагающих ограничения на гражданина </w:t>
      </w:r>
      <w:r>
        <w:rPr>
          <w:color w:val="22272F"/>
          <w:sz w:val="28"/>
          <w:szCs w:val="28"/>
        </w:rPr>
        <w:t>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, о даче согласия на замещение должности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</w:rPr>
        <w:t>1.2. в подпункте г) пункта 12 слова «руководителем государственного органа» заменить словами «Главой ЗАТ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бнародовать распоряжение на официальном интернет-сайте Администрации ЗАТО Сибирский и опубликовать в газете «Сибир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на заместителя Главы Администрации по социальным вопросам Гречушникову О.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Документовед</cp:lastModifiedBy>
  <cp:lastPrinted>2020-12-04T14:57:00Z</cp:lastPrinted>
  <dcterms:modified xsi:type="dcterms:W3CDTF">2022-10-17T02:11:00Z</dcterms:modified>
  <cp:revision>69</cp:revision>
  <dc:subject/>
  <dc:title>РОССИЙСКАЯ  ФЕДЕРАЦИЯ</dc:title>
</cp:coreProperties>
</file>