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                                                   № 1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</w:rPr>
      </w:pPr>
      <w:r>
        <w:rPr>
          <w:sz w:val="28"/>
        </w:rPr>
        <w:t>О проведении месячника и субботника по санитарной очистке и благоустройству территории городского округа ЗАТО Сибир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благоустройства территории городского округа ЗАТО Сибирск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месячник по санитарной очистке и благоустройству территории</w:t>
      </w:r>
      <w:r>
        <w:rPr>
          <w:sz w:val="28"/>
        </w:rPr>
        <w:t xml:space="preserve"> городского округа</w:t>
      </w:r>
      <w:r>
        <w:rPr>
          <w:sz w:val="28"/>
          <w:szCs w:val="28"/>
        </w:rPr>
        <w:t xml:space="preserve"> ЗАТО Сибирский с 10.04.2023 по 30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21.04.2023 и 22.04.2023 днями проведения общегородского суб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«Единая служба по благоустройству и содержанию объектов муниципальной собственности» (Долотов В.В.) очистить улицы, тротуары, территории общего пользования от грязи, опавшей листвы, удалить сухост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ей организации (МУМКП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чистить дворовые территории от грязи, опавшей листвы, очистить фасады зданий от расклеенных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жителям ЗАТО Сибирский провести субботник в местах общего пользования и на придомовых территориях жилых дом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руководителям учреждений, организаций, предприят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коллективов в месячнике и общегородском субботнике по санитарной очистке и благоустройств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закрепленны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муниципальным информационным ресурсам администрации ЗАТО Сибирский (Болотникова С.Ю.) опубликовать распоряж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распоряжения возложить на заместителя главы администрации 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4-10T13:45:00Z</cp:lastPrinted>
  <dcterms:modified xsi:type="dcterms:W3CDTF">2023-04-11T01:45:00Z</dcterms:modified>
  <cp:revision>68</cp:revision>
  <dc:subject/>
  <dc:title>РОССИЙСКАЯ  ФЕДЕРАЦИЯ</dc:title>
</cp:coreProperties>
</file>