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4.2013                                                                                          № 10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ведом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нанимателя (работодател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актах обращения в целях скло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лужащего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Сибирский  к совершению </w:t>
      </w:r>
    </w:p>
    <w:p>
      <w:pPr>
        <w:pStyle w:val="Normal"/>
        <w:jc w:val="both"/>
        <w:rPr/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части 5 статьи 9 Федерального закона от 25.12.2008          № 273-ФЗ «О противодействии коррупци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Администрации ЗАТО Сибирский к совершению коррупционных правонарушений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отделу (Л.В. Другова), руководителям органов Администрации, наделенных правами юридического лица, обеспечить ознакомление муниципальных служащих Администрации ЗАТО Сибирский с настоящим распоряжением под росп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Администрации ЗАТО Сибирский от 13.11.2009                  №  455 «Об утверждении Порядка уведомления представителя нанимателя о фактах обращения в целях склонения к совершению коррупционных правонарушений муниципального служащего, замещающего должность муниципальной службы в администрации городского округа ЗАТО Сибирский»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муниципальным информационным ресурсам                 (С.Ю. Болотникова) опубликовать распоряжение в газете «Сибир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заместителя Главы Администрации по социальным вопросам О.Б. Гречуш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                                                    В.Н. 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УТВРЕЖДЕН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18.04.2013 № 10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ЗАТО Сибирский к совершению коррупционных правонару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ЗАТО Сибирский к соверш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рупционных правонарушений (далее по тексту - Порядок в соответствующем падеже) разработан в соответствии с частью 5 статьи 9 Федерального закона                      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ЗАТО Сибирский (далее по тексту - муниципальный служащий в соответствующем падеже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домление представителю нанимателя (работодателя) о фактах обращения в целях склонения</w:t>
      </w:r>
      <w:r>
        <w:rPr>
          <w:bCs/>
          <w:sz w:val="28"/>
          <w:szCs w:val="28"/>
        </w:rPr>
        <w:t xml:space="preserve"> муниципального служащего к совершению коррупционных правонарушений (далее по тексту - уведомление в соответствующем падеже) </w:t>
      </w:r>
      <w:r>
        <w:rPr>
          <w:sz w:val="28"/>
          <w:szCs w:val="28"/>
        </w:rPr>
        <w:t>направляется муниципальным служащим не позднее пяти рабочих дней с момента обращения к нему в целях склонения его к совершению коррупцион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ведомление </w:t>
      </w:r>
      <w:r>
        <w:rPr>
          <w:bCs/>
          <w:sz w:val="28"/>
          <w:szCs w:val="28"/>
        </w:rPr>
        <w:t xml:space="preserve">осуществляется письменно по форме согласно </w:t>
      </w:r>
      <w:hyperlink r:id="rId3">
        <w:r>
          <w:rPr>
            <w:rStyle w:val="InternetLink"/>
            <w:bCs/>
            <w:sz w:val="28"/>
            <w:szCs w:val="28"/>
          </w:rPr>
          <w:t>приложению № 1</w:t>
        </w:r>
      </w:hyperlink>
      <w:r>
        <w:rPr>
          <w:bCs/>
          <w:sz w:val="28"/>
          <w:szCs w:val="28"/>
        </w:rPr>
        <w:t xml:space="preserve"> к Порядку путем передачи его уполномоченному представителем нанимателя (работодателем) муниципальному служащему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далее по тексту - уполномоченное лицо в соответствующем падеже) или направления такого уведомления по почт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r>
        <w:rPr>
          <w:sz w:val="28"/>
          <w:szCs w:val="28"/>
        </w:rPr>
        <w:t xml:space="preserve">9 </w:t>
      </w:r>
      <w:r>
        <w:rPr>
          <w:bCs/>
          <w:sz w:val="28"/>
          <w:szCs w:val="28"/>
        </w:rPr>
        <w:t>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Администрации ЗАТО Сибирский. Примерная форма журнала приведена в </w:t>
      </w:r>
      <w:hyperlink r:id="rId4">
        <w:r>
          <w:rPr>
            <w:rStyle w:val="InternetLink"/>
            <w:bCs/>
            <w:sz w:val="28"/>
            <w:szCs w:val="28"/>
          </w:rPr>
          <w:t>приложении № 2 к Порядку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дение журнала в Администрации ЗАТО Сибирский  возлагается на уполномоченное лиц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bCs/>
            <w:sz w:val="28"/>
            <w:szCs w:val="28"/>
          </w:rPr>
          <w:t>(приложение № 3 к Порядку)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Администрации ЗАТО Сибирск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уполномоченным органом Администрации ЗАТО Сибирский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  <w:bCs/>
            <w:sz w:val="28"/>
            <w:szCs w:val="28"/>
          </w:rPr>
          <w:t>абзаце первом</w:t>
        </w:r>
      </w:hyperlink>
      <w:r>
        <w:rPr>
          <w:bCs/>
          <w:sz w:val="28"/>
          <w:szCs w:val="28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536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я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нанимателя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ботодателя) о фактах обращения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клонения муниципального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его Администрации ЗАТО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бирский к совершению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, представителя нанимателя (работодателя),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center"/>
        <w:rPr/>
      </w:pPr>
      <w:r>
        <w:rPr>
          <w:sz w:val="20"/>
          <w:szCs w:val="20"/>
        </w:rPr>
        <w:t>должность представителя нанимателя (работодателя)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</w:t>
      </w:r>
    </w:p>
    <w:p>
      <w:pPr>
        <w:pStyle w:val="Normal"/>
        <w:ind w:left="4536" w:hanging="0"/>
        <w:jc w:val="center"/>
        <w:rPr/>
      </w:pPr>
      <w:r>
        <w:rPr/>
        <w:t>________________________________________</w:t>
      </w:r>
    </w:p>
    <w:p>
      <w:pPr>
        <w:pStyle w:val="Normal"/>
        <w:ind w:left="4536" w:hanging="0"/>
        <w:jc w:val="center"/>
        <w:rPr/>
      </w:pPr>
      <w:r>
        <w:rPr>
          <w:sz w:val="20"/>
          <w:szCs w:val="20"/>
        </w:rPr>
        <w:t>должность муниципального</w:t>
      </w:r>
      <w:r>
        <w:rPr>
          <w:sz w:val="18"/>
          <w:szCs w:val="18"/>
        </w:rPr>
        <w:t xml:space="preserve"> служащего,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center"/>
        <w:rPr/>
      </w:pPr>
      <w:r>
        <w:rPr>
          <w:sz w:val="18"/>
          <w:szCs w:val="18"/>
        </w:rPr>
        <w:t>место жительства,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факте обращения в целях скл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к соверш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онных правонару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1. 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описание обстоятельств, при которых стало известно о случаях обращения к муниципальному служащему в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с исполнением им служебных обязанностей каких-либо лиц в целях скло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его к совершению коррупцион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, место, время, другие услов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одробные сведения о коррупционных правонарушениях, которые должен был бы соверш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муниципальный служащий по просьбе обратившихся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се известные сведения о физическом (юридическом) ли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клоняющем к коррупционному правонаруш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пособ и обстоятельства склонения к коррупционному правонару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куп, угроза, обман и т.д.), а также информация об отказе (соглас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нять предложение лица о совершении коррупционного правонару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1"/>
        <w:gridCol w:w="2693"/>
        <w:gridCol w:w="354"/>
        <w:gridCol w:w="3719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ициалы и фамил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я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нанимателя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ботодателя) о фактах обращения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клонения муниципального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его Администрации ЗАТО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бирский к совершению </w:t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регистрации уведомлений о фактах обращения в целях склонения муниципального служащего </w:t>
      </w:r>
    </w:p>
    <w:p>
      <w:pPr>
        <w:pStyle w:val="Normal"/>
        <w:jc w:val="center"/>
        <w:rPr/>
      </w:pPr>
      <w:r>
        <w:rPr>
          <w:sz w:val="28"/>
          <w:szCs w:val="28"/>
        </w:rPr>
        <w:t>к совершению коррупционных правонарушений Администрация ЗАТО Сиби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91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4"/>
        <w:gridCol w:w="1559"/>
        <w:gridCol w:w="2835"/>
        <w:gridCol w:w="1559"/>
        <w:gridCol w:w="1559"/>
        <w:gridCol w:w="2267"/>
        <w:gridCol w:w="170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омер, дата уведомления (указывается номе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 дата талона-уведомления)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ведения о   муниципальном служащем, направившем уведомле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раткое содержание уведом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кумент, удостоверяющий личность, - паспорт гражданина Российской Федерации; служебное удостовер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тактный номер  телефона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я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нанимателя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ботодателя) о фактах обращения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клонения муниципального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его Администрации ЗАТО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бирский к совершению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213"/>
        <w:gridCol w:w="70"/>
        <w:gridCol w:w="109"/>
        <w:gridCol w:w="458"/>
        <w:gridCol w:w="1135"/>
        <w:gridCol w:w="1559"/>
        <w:gridCol w:w="2552"/>
        <w:gridCol w:w="187"/>
        <w:gridCol w:w="94"/>
        <w:gridCol w:w="710"/>
        <w:gridCol w:w="141"/>
        <w:gridCol w:w="520"/>
        <w:gridCol w:w="757"/>
        <w:gridCol w:w="1985"/>
      </w:tblGrid>
      <w:tr>
        <w:trPr>
          <w:trHeight w:val="397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ТАЛОН-КОРЕШОК № _____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</w:rPr>
              <w:t>ТАЛОН-УВЕДОМЛЕНИЕ № _____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инято от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инято от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</w:t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уведомления: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уведомления:</w:t>
            </w:r>
          </w:p>
        </w:tc>
        <w:tc>
          <w:tcPr>
            <w:tcW w:w="3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6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"____" _____________ 200___ г.</w:t>
            </w:r>
          </w:p>
        </w:tc>
      </w:tr>
      <w:tr>
        <w:trPr>
          <w:trHeight w:val="397" w:hRule="atLeast"/>
        </w:trPr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инято: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__" _________ 200__ г.    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 лица, принявшего уведомление</w:t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 должность лица, приня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7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 Журнал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__" _________ 200__ г.    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лица, получившего талон уведомление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муниципального служащего, принявшего уведомлени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C8DAF1D6C4733C30E059DE2C5ECDC68AA950313542B001377D8A5901F055007C9C2ADAFAE3C56Ed6jDL" TargetMode="Externa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3:15:00Z</dcterms:created>
  <dc:creator>Ludmila</dc:creator>
  <dc:description/>
  <cp:keywords/>
  <dc:language>en-US</dc:language>
  <cp:lastModifiedBy>Кристина</cp:lastModifiedBy>
  <cp:lastPrinted>2013-04-17T15:41:00Z</cp:lastPrinted>
  <dcterms:modified xsi:type="dcterms:W3CDTF">2013-04-18T06:21:00Z</dcterms:modified>
  <cp:revision>88</cp:revision>
  <dc:subject/>
  <dc:title>РОССИЙСКАЯ  ФЕДЕРАЦИЯ</dc:title>
</cp:coreProperties>
</file>