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2.</w:t>
      </w:r>
      <w:r>
        <w:rPr>
          <w:rFonts w:cs="Times New Roman" w:ascii="Times New Roman" w:hAnsi="Times New Roman"/>
          <w:sz w:val="28"/>
          <w:szCs w:val="28"/>
          <w:lang w:val="en-US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м округе закрытом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м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ибирский Алтайского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ая на 2011-2013 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развития на территории городского округа ЗАТО Сибирский Алтайского края физической культуры и массового спорта, внедрения системного подхода к организации и проведению официальных физкультурно-оздоровительных и спортивных мероприятий, руководствуясь статьями 53, 63 Устава муниципального образования городского округа ЗАТО Сибирский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1-2013 г.г.» (далее -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финансам администрации городского округа закрытого административно-территориального образования Сибирский Алтайского края (В.Н. Панов) предусматривать в бюджетах на соответствующие годы финансовые затраты на реализацию утвержденной Программы по смете расходов «Физическая культура и спорт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газете «Сибирский вестник».</w:t>
      </w:r>
    </w:p>
    <w:p>
      <w:pPr>
        <w:pStyle w:val="Style23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Администрации по социальным вопросам О.Б. Гречушникову. </w:t>
      </w:r>
    </w:p>
    <w:p>
      <w:pPr>
        <w:pStyle w:val="Normal"/>
        <w:tabs>
          <w:tab w:val="clear" w:pos="708"/>
          <w:tab w:val="left" w:pos="9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С.М. Драчев</w:t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1-2013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,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02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1-2013 г.г.» (далее -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закон от 04.12.2007 № 329-ФЗ «О физической культуре и спорте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ый закон от 06.10.2003 № 131-ФЗ «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х принципах организации местного самоуправления в Российской Федерации», Федеральная целевая программа «Развитие фи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льтуры и спорта в Российской Федерац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6-2015 г.г.», утвержденная 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тельства Российской Федерации от 11.01.20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7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Алтайского края от 11.09.2008 № 68-ЗС «О физической культуре и спорте в Алтайском крае», ведомственная целевая программа "Развитие физической культуры и спорта в Алтайском крае" на 2009-2011 г.г."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ная постановле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Алтайского края от 07.07.2009 № 300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Комплексная программа социально-экономического развития ЗАТО Сибирский на 2008-2017 г.г.», утвержденная решением Совета депутатов городского округа ЗАТО Сибирский Алтайского края от 10.09.2007 № 19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ского округа закрытого административно-территориального образования Сибирский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ЗАТО Сибирский, комитет администрации городского округа ЗАТО Сибирский Алтайского края по образованию, Спорткомитет городского округа ЗАТО Сибир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развития на территории городского округа физической культуры и массового спорта, внедрение системного подхода к организации и проведению официальных физкультурно-оздоровительных и спортивных мероприятий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формирование у населения навыков здорового об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зни, воспитание осознанной потребности в физическом совершенств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нижение криминогенной напряженности в молодежной среде за счет развития детско-юношеского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одготовка допризывной молодежи к службе в Вооруженных Силах РФ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физическая реабилитация и адаптация инвалидов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мощью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вышение профессиональной подготовки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физической культур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хранение, развитие и эффективное использование материально-спортивной базы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ция деятельности муниципальных и общественных учреждений по развитию физической культуры и спор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.г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разде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Организационные мероприятия.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2. Развитие и совершенствование материально-технической базы физической культуры и спорт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дготовка спортивного резер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опаганда физической культуры и спорта, здорового образа жизн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молодежи и спорту Администрации ЗАТО Сибирск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администрации городского округа ЗАТО Сибирский Алтайского края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оительству и архитектуре, жилищно-коммунальному хозяйству и транспорту администрации городского округа ЗАТО Сибирск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работе со СМИ Администрации ЗАТО Сибир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комитет городского округа ЗАТО Сибир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, предусмотренных Программой, является расходным обязательством муниципального образования городского округа закрытого административно-территориального образования Сибирский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ое обязательство исполняется за счет собственных доходов и источников покрытия дефицита бюджета муниципального образования городского округа закрытого административно-территориального образова-ния Сибирский Алтайского края в пределах средств, предусмотренных в бюджете городского округа (далее – местный бюджет) на соответствующий финансовый год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финансовые расходы из местного бюджета за весь период действия Программы составят      2 725,0 тыс. рублей: 2011 год – 1 120,0 тыс. рублей; 2012 год – 900,0  тыс. рублей; 2013 год – 705,0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валифицированных работников физкультурно-спортив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вующих в соревнованиях команд; количество детско-юношеских спортивных школ и клубов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ортсменов, выполнивших спортивные нормати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едущих спортсменов, вошедших в состав сборных команд Алтай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даний, посвященных физической культуре и спор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временных спортивных соору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 2013 году до 30 процентов удельного веса населения, занимающего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хранение кадрового потенциала учреждений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13 году до 20 количества участвующих в соревнованиях коман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екций и клубов по месту жительства к 2013 году до 2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13 году до 850 человек количества спортсменов, выполнивших спортивные норматив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2013 году до 25 человек количества ведущих спортсменов, вошедших в состав сборных команд Алтайского кр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уменьшение числа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строительства современного  спортивного комплек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рганизационной основой политики Администрации муниципального образования городского округа закрытого административно-территориального образования Сибирский Алтайского края (далее – Администрация) в сфере физкультурно-спортивного движения и определяет основные направления и меры поддержки физической культуры и спорта в городском округе ЗАТО Сибирский на 2011-2013 г.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зработки Программы обусловлена необходимостью системного решения задач по обеспечению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 ЗАТО Сибирский, улучшению состояния здоровья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в городском округе закрытом административно-территориальном образовании Сибирский Алтайского края (далее – ЗАТО Сибирский) развивается в системе муниципальных учреждений: муниципального образовательного учреждения дополнительного образования детей спортивный детский оздоровительно-образовательный центр «Романтик» городского округа закрытого административно-территориального образования Сибирский Алтайского края (далее – СДООЦ «Романтик»), муниципального оздоровительно-спортивного учреждения плавательный бассейн «Бриз» городского округа ЗАТО Сибирский Алтайского края (далее – плавательный бассейн «Бриз»), а также в муниципальных общеобразовательных учреждениях.  Организованно проводится спортивная и оздоровительная работа в воинских частях соедин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08-2010 г.г.» позволила увеличить на 3 %  удельный вес населения, занимающегося физической культурой и спортом, и количество спортсменов, выполнивших спортивные нормативы. Сборная команда ЗАТО Сибирский принимает участие в олимпиаде малых городов Алтая. В 2009 году проведена Спартакиада среди учреждений и предприятий ЗАТО Сибирский. Увеличилось количество спортивных соревнований и турниров на территории ЗАТО Сибирский. В том числе проведены турниры, посвященные памяти А. Паршина и В. Колосвето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опулярностью среди населения пользуется футбольная команда «Звезда» и воссозданная команда по хоккею с шайбой. В 2010 году футбольная команда «Звезда» стала чемпионом олимпиады малых городов Алтая, бронзовым призером открытого чемпионата г. Барнаула в зимнем и летнем сезоне. Команда по лыжным гонкам стала серебренным призером олимпиады. В 2008-2010 г.г. успешно выступали спортсмены по греко-римской борьбе, спортивной аэробике, карате, рукопашному бою, плава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настоящее время имеется ряд факторов, отрицательно влияющих на развитие физической культуры и спорта в ЗАТО Сибирский, и проблем, требующих неотложного реш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ЗАТО Сибирск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ная сеть муниципальных спортивных учреждений в основном рассчитана на развитие различных видов спорта среди детей и подростков и не обеспечивает охвата всех социальных групп населения для занятий физической культурой и спортом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рганизации подготовки спортивного резерва для сборных команд ЗАТО Сибирск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эффективность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Администрации в области физической культуры и спорта, осуществления на территории ЗАТО Сибирский единой политики в развитии физической культуры и спорта создан Спорткомитет городского округа ЗАТО Сибирский (далее – Спорткомитет). В состав Спорткомитета вошли руководители муниципальных спортивных организаций, тренеры, начальники физической подготовки и спорта воинских частей войсковой части 52929. На заседаниях Спорткомитета вырабатываются основные направления развития физической культуры и спорта в ЗАТО Сибирский, определяются приоритеты в финансировании, осуществляется контроль над деятельностью и оказание методической помощи спортивным организациям независимо от форм собственности и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продолжить работу по консолидации усилий Администрации, командования войсковой части 52929 и учреждений, расположенных на территории ЗАТО Сибирский, в целях решения первоочередных проблем развития физической культуры и спор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ЗАТО Сибирский и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спортивного резерва сборных команд ЗАТО Сибирский и достижение высоких результатов на краевых соревнован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конституционного права граждан на занятие физической культурой и спортом и повышения уровня подготовленности спортсменов высокого класса.</w:t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</w:t>
      </w:r>
      <w:r>
        <w:rPr/>
        <w:t>рограммы</w:t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913"/>
        <w:gridCol w:w="70"/>
        <w:gridCol w:w="1064"/>
        <w:gridCol w:w="1134"/>
        <w:gridCol w:w="1134"/>
        <w:gridCol w:w="1843"/>
        <w:gridCol w:w="3217"/>
      </w:tblGrid>
      <w:tr>
        <w:trPr/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и основны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тапы рабо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е затраты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-ния (бюджет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сполнение</w:t>
            </w:r>
          </w:p>
        </w:tc>
      </w:tr>
      <w:tr>
        <w:trPr/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рганизационные мероприяти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ланирование работы Спорткомитета на очередной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V квартал   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лиз состояния физкультурно-оздоровительной и спортивной работы в ЗАТО Сибирск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V квартал   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Участие в организации и проведении мониторинга физического здоровья школьни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прель, октябрь   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администрации городского округа ЗАТО Сибирский Алтайского края по образованию,  отдел по делам молодежи  и спорту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зработка городского календарного плана спортивно-массовых мероприят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екабрь-январь   ежегод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молодежи и спорту, Спортком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107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Расширение ассортимента услуг пункта проката спортинвентаря в муниципальных учреждениях СДООЦ «Романтик» и плавательном бассейне «Бриз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есь пери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>
          <w:trHeight w:val="107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Создание детской спортивной секции по хоккею на трав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1 год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Создание спортивных секций для взрослого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стрельбе из пневматического оружия (на базе войсковой части 5292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полиатлону (на базе войсковой части 5292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волейболу (на базе СДООЦ «Романтик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городошному спорту при СДООЦ «Романти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плаванию (на базе плавательный бассейн «Бриз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I квартал 2011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I квартал 2011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квартал 20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квартал 2011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молодежи и спорту, комитет администрации городского округа ЗАТО Сибирский Алтайского края по образованию,  Спортком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 Согласование с краевой федерацией по гиревому спорту и принятие участия сборной команды ЗАТО Сибирский в Чемпионате кр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молодежи и спорту,  Спорткомит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 Согласование участия в межрайонных (Тальменский и Первомайский районы) первенствах сборных команд ЗАТО Сибирский по волейболу и баскетболу, хоккею с шайбо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квартал 2011, </w:t>
            </w:r>
            <w:r>
              <w:rPr>
                <w:rFonts w:cs="Times New Roman" w:ascii="Times New Roman" w:hAnsi="Times New Roman"/>
                <w:sz w:val="24"/>
              </w:rPr>
              <w:t>2011-2013 г.г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Спорткомитет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 Закрепление системы планирования и  проведения до 50% соревнований, спортивно-массовых мероприятий на территории ЗАТО Сибирский с участием детей, подростков и сем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Спорткомитет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Участие в краевом смотре-конкурсе на лучшее спортивное сооруж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Спорткомитет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 Продолжение работы по согласованию вопросов строительства спорткомпле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и тран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Развитие и совершенствование материально-технической базы физической культуры и спорт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орудование лыжной трассы с выходом со стадиона СДООЦ «Романт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и тран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роительство дворовых гимнастических городков и игровых площад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квартал 2011-2013 г.г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и тран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Строительство городошной площад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вартал 2012 годы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и тран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Текущий ремонт и содержание спортив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и тран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иобретение спортивного инвентаря и оборудования для вводимых в эксплуатацию спортивных площад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строительству и архитектуре, ЖКХ и тран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Приобретение спортинвентаря и экипировки сборной команды для участия в олимпиаде малых городов Алт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готовка спортивного резерв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и проведение спортивных мероприятий согласно городскому календарному плану  спортивно-массов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комитет администрации городского округа ЗАТО Сибирский Алтайского края 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комитет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еспечение участия футбольной команды «Звезда» в первенстве Алтай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Спорткомитет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еспечение участия городской команды по хоккею с шайбой в первенстве районов  Алтай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Спорткомитет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дготовка и участие сборной команды в олимпиадах малых городов Алтая по летним и зимним видам спо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Спорткомитет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дготовка и проведение соревнований, турниров и первенств ЗАТО Сибирский, посвященных знаменательным дат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комитет администрации городского округа ЗАТО Сибирский Алтайского края 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комитет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еспечение участия лучших спортсменов в краевых, региональных и всероссийских турнирах и чемпиона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Проведение конкурсов «Лучший тренер года», «Лучший спортсмен год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делам молодежи и спорту,  комитет администрации городского округа ЗАТО Сибирский Алтайского края по образованию, Спорткомитет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Систематическое освещение в местных средствах массовой информации хода реализации мероприятий настоящей Программы, здорового образа жиз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, 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действие размещению спортивной информации в газете «Сибирский вестник»,  радио муниципального учреждения Дом культуры  «Кристалл» городского округа ЗАТО Сибирский Алтайского кр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, 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частие в краевом ежегодном конкурсе городских и районных газет по пропаганде физической культуры и спо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, 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дготовка и распространение в общественных местах материалов по пропаганде здорового образа жизни (листовки, буклеты, календари и т.д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 разделу «Молодежная политика»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по работе со СМИ, отдел по делам молодежи и спорту,  комитет администрации городского округа ЗАТО Сибирский Алтайского края по образовани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местный бюдж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15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1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  <w:lang w:eastAsia="ja-JP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8"/>
      <w:lang w:eastAsia="ja-JP"/>
    </w:rPr>
  </w:style>
  <w:style w:type="character" w:styleId="Style17">
    <w:name w:val="Текст концевой сноски Знак"/>
    <w:basedOn w:val="Style13"/>
    <w:qFormat/>
    <w:rPr>
      <w:rFonts w:ascii="Arial" w:hAnsi="Arial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22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>
      <w:rFonts w:ascii="Arial" w:hAnsi="Arial" w:cs="Arial"/>
      <w:sz w:val="22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1:00Z</dcterms:created>
  <dc:creator>1</dc:creator>
  <dc:description/>
  <cp:keywords/>
  <dc:language>en-US</dc:language>
  <cp:lastModifiedBy>Кристина</cp:lastModifiedBy>
  <cp:lastPrinted>2010-12-30T09:20:00Z</cp:lastPrinted>
  <dcterms:modified xsi:type="dcterms:W3CDTF">2011-01-11T06:09:00Z</dcterms:modified>
  <cp:revision>297</cp:revision>
  <dc:subject/>
  <dc:title>РОССИЙСКАЯ ФЕДЕРАЦИЯ</dc:title>
</cp:coreProperties>
</file>