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1 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253" w:hanging="0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 xml:space="preserve">Об </w:t>
      </w:r>
      <w:r>
        <w:rPr>
          <w:rFonts w:eastAsia="Courier New"/>
          <w:color w:val="000000"/>
          <w:sz w:val="28"/>
          <w:szCs w:val="28"/>
        </w:rPr>
        <w:t xml:space="preserve">утверждении плана действий </w:t>
      </w:r>
      <w:r>
        <w:rPr>
          <w:rFonts w:eastAsia="Courier New"/>
          <w:color w:val="000000"/>
          <w:sz w:val="28"/>
        </w:rPr>
        <w:t xml:space="preserve">межведомственной комиссии по противодействию терроризму и экстремистской деятельности </w:t>
      </w:r>
      <w:r>
        <w:rPr>
          <w:rFonts w:eastAsia="Courier New"/>
          <w:color w:val="000000"/>
          <w:sz w:val="28"/>
          <w:szCs w:val="28"/>
        </w:rPr>
        <w:t xml:space="preserve">при установлении уровней террористической опасности на территории (объектах) городского округа ЗАТО Сибирский 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ourier New"/>
          <w:bCs/>
          <w:color w:val="26282F"/>
          <w:sz w:val="28"/>
          <w:szCs w:val="28"/>
        </w:rPr>
        <w:t>В целях реализации</w:t>
      </w:r>
      <w:r>
        <w:rPr>
          <w:rFonts w:eastAsia="Courier New"/>
          <w:bCs/>
          <w:color w:val="000000"/>
          <w:sz w:val="28"/>
          <w:szCs w:val="28"/>
        </w:rPr>
        <w:t xml:space="preserve"> Указа Президента Российской Федерации от 14.06.2012 № 851 «</w:t>
      </w:r>
      <w:r>
        <w:rPr>
          <w:rFonts w:eastAsia="Courier New"/>
          <w:bCs/>
          <w:color w:val="26282F"/>
          <w:sz w:val="28"/>
          <w:szCs w:val="28"/>
        </w:rPr>
        <w:t>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</w:t>
      </w:r>
      <w:r>
        <w:rPr>
          <w:rFonts w:eastAsia="Courier New"/>
          <w:bCs/>
          <w:color w:val="000000"/>
          <w:sz w:val="28"/>
          <w:szCs w:val="28"/>
        </w:rPr>
        <w:t xml:space="preserve">» </w:t>
      </w:r>
      <w:r>
        <w:rPr>
          <w:rFonts w:eastAsia="Courier New"/>
          <w:bCs/>
          <w:color w:val="26282F"/>
          <w:sz w:val="28"/>
          <w:szCs w:val="28"/>
        </w:rPr>
        <w:t xml:space="preserve"> </w:t>
      </w:r>
      <w:r>
        <w:rPr>
          <w:rFonts w:eastAsia="Courier New"/>
          <w:b/>
          <w:bCs/>
          <w:color w:val="26282F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Утвердить План действий </w:t>
      </w:r>
      <w:r>
        <w:rPr>
          <w:rFonts w:eastAsia="Courier New"/>
          <w:color w:val="000000"/>
          <w:sz w:val="28"/>
        </w:rPr>
        <w:t xml:space="preserve">межведомственной комиссии по противодействию терроризму и экстремистской деятельности </w:t>
      </w:r>
      <w:r>
        <w:rPr>
          <w:rFonts w:eastAsia="Courier New"/>
          <w:color w:val="000000"/>
          <w:sz w:val="28"/>
          <w:szCs w:val="28"/>
        </w:rPr>
        <w:t>при установлении уровней террористической опасности на территории (объектах) городского округа ЗАТО Сибирский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уководителям учреждений и организаций организовать подготовку планов дополнительных мер по обеспечению безопасности при установлении уровней террористической опасности на подчиненных объек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разместить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безопасности Администрации ЗАТО Сибирский Хватика В.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снование: письмо аппарата антитеррористической комиссии Алтайского края от 14.01.2020 №10-АТК. </w:t>
      </w:r>
    </w:p>
    <w:p>
      <w:pPr>
        <w:pStyle w:val="Normal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widowControl w:val="false"/>
        <w:ind w:left="10206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10206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left="10206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ТВЕРЖДЕН</w:t>
        <w:tab/>
        <w:tab/>
        <w:tab/>
        <w:tab/>
      </w:r>
    </w:p>
    <w:p>
      <w:pPr>
        <w:pStyle w:val="Normal"/>
        <w:widowControl w:val="false"/>
        <w:ind w:left="10206" w:hanging="0"/>
        <w:rPr/>
      </w:pPr>
      <w:r>
        <w:rPr>
          <w:rFonts w:eastAsia="Courier New"/>
          <w:color w:val="000000"/>
          <w:sz w:val="28"/>
          <w:szCs w:val="28"/>
        </w:rPr>
        <w:t>постановлением Администрации</w:t>
        <w:tab/>
      </w:r>
    </w:p>
    <w:p>
      <w:pPr>
        <w:pStyle w:val="Normal"/>
        <w:widowControl w:val="false"/>
        <w:ind w:left="10206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ТО Сибирский</w:t>
        <w:tab/>
        <w:tab/>
        <w:tab/>
      </w:r>
    </w:p>
    <w:p>
      <w:pPr>
        <w:pStyle w:val="Normal"/>
        <w:widowControl w:val="false"/>
        <w:ind w:left="10206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 19.02.2021 № 80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действий </w:t>
      </w:r>
      <w:r>
        <w:rPr>
          <w:rFonts w:eastAsia="Courier New"/>
          <w:color w:val="000000"/>
          <w:sz w:val="28"/>
        </w:rPr>
        <w:t>межведомственной комиссии по противодействию терроризму и экстремистской деятельности</w:t>
      </w:r>
      <w:r>
        <w:rPr>
          <w:color w:val="2D2D2D"/>
          <w:spacing w:val="2"/>
          <w:sz w:val="28"/>
          <w:szCs w:val="28"/>
        </w:rPr>
        <w:t xml:space="preserve"> при установлении уровней террористической опасности на территории (объектах) городского округа ЗАТО Сибирский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"/>
        <w:gridCol w:w="8311"/>
        <w:gridCol w:w="2519"/>
        <w:gridCol w:w="141"/>
        <w:gridCol w:w="394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№ </w:t>
            </w:r>
            <w:r>
              <w:rPr>
                <w:b/>
                <w:color w:val="2D2D2D"/>
                <w:spacing w:val="2"/>
              </w:rPr>
              <w:t>п/п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Наименование мероприятий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Время исполн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1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4</w:t>
            </w:r>
          </w:p>
        </w:tc>
      </w:tr>
      <w:tr>
        <w:trPr/>
        <w:tc>
          <w:tcPr>
            <w:tcW w:w="1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При установлении повышенного («синего») уровня террористической опасности (при наличии требующей подтверждения информации о реальной возможности совершения террористического акта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оклад Губернатору Алтайского края, Председателю антитеррористической комиссии Алтайского края (о сложившейся обстановке)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езамедлительно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лава ЗАТО,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Изучение поступившей информации об угрозе совершения террористического акта, обеспечение постоянного взаимодействия с руководством правоохранительных органов 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1.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лава ЗАТО,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бор руководящего состава Администрации ЗАТО Сибирский (далее – Администрация). Дополнительный инструктаж представителей правоохранительных структур, а также персонала подразделений потенциальных объектов террористических посягательств. Привлечение в зависимости от полученной информации специалистов в соответствующей области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2.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лава ЗАТО,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ставление на улицах, площадях, парках, транспортных магистралях, местах проведения массовых мероприятий, в других общественных местах усиленных патрулей, в том числе с привлечением специалистов кинологической службы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2.3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и правоохранительных органов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повещение населения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б установлении повышенного уровня террористической опас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 действиях граждан при установлении уровней террористической опас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 правилах поведения в условиях угрозы совершения террористического акта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езамедлительно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rFonts w:eastAsia="Courier New"/>
                <w:color w:val="000000"/>
              </w:rPr>
              <w:t>Оперативный дежурный ЕДДС ЗАТО Сибирский по распоряжению Главы ЗАТ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формирование о террористической угрозе руководителей юридических лиц, расположенных на территории городского округа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3.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перативный дежурный ЕДДС ЗАТО Сибирский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rFonts w:eastAsia="Courier New"/>
                <w:color w:val="000000"/>
              </w:rPr>
              <w:t>отдел безопасности Администрации ЗАТО Сибирск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7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бследование, проведение проверок и осмотров объектов инфраструктуры, теплопроводов, газопроводов, газораспределительных станций, энергетических систем с целью выявления возможных мест закладки взрывных устройств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3.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чальник МО МВД РФ по ЗАТО Сибирск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с привлечением руководителей объектов по необходимости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точнение расчетов сил и средств групп предназначенных для ликвидации последствий террористических актов, их готовности к выполнению поставленных задач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2.3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rFonts w:eastAsia="Courier New"/>
                <w:color w:val="000000"/>
              </w:rPr>
              <w:t>Начальник отдела по ГО, ЧС и мобилизационной работе Администрации ЗАТО Сибирский</w:t>
            </w:r>
          </w:p>
        </w:tc>
      </w:tr>
      <w:tr>
        <w:trPr/>
        <w:tc>
          <w:tcPr>
            <w:tcW w:w="1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II. При установлении высокого («желтого») уровня террористической опасности (наряду с мерами, принимаемыми при установлении повышенного («синего») уровня террористической опасности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оклад Губернатору Алтайского края, Председателю антитеррористической комиссии Алтайского края (о сложившейся обстановке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езамедлительно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лава ЗАТО,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олнение мер, принимаемыми при установлении повышенного («синего») уровня террористической опасности, если они не были выполнены до этог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7.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Члены коми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</w:tabs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силение контроля за соблюдением гражданами Российской Федерации, в том числе должностными лицами, порядка регистрации и снятия с регистрационного учета граждан Российской Федерации, по месту их пребывания и по месту жительства, контроль пребывания и регистрации иностранных граждан и лиц без гражданства въезда на территорию Российской Федерации, выезда с территории Российской Федерации и транзитного проезда через территорию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</w:tabs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1.3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Начальник МО МВД РФ по ЗАТО Сибирский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чальник отдела ФСБ России в/ч 52649 (по согласованию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еревод сил и средств муниципального образования (групп), предназначенных для ликвидации последствий террористических актов и эвакуации населения, в режим повышенной готовности. Уточнение расчетов и плана их применения по предназначению, а также технических средств и специального оборудования для проведения спасательных рабо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1.3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чальник отдела по ГО, ЧС и мобилизационной работе Администрации ЗАТО Сибирский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и организаций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и аварийно-спасательных формирований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точнение расчетов по эвакуации, размещению и первоочередному жизнеобеспечению населения из возможных районов ЧС (проведение контртеррористической операции), выбор подготовленных пунктов временного размещения людей (далее – ПВР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1.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Эвакуационная комиссия ЗАТО Сибирск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рганизация проверки потенциальных объектов террористических посягательств, отработка действий их персонала по минимизации и ликвидации последствий вследствие возможного террористического акта, усиление контроля пропускного режима, противопожарного состояния, антитеррористической защищенности объект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2.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Начальник отдела безопасности Администрации ЗАТО Сибирский, руководители организаций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rFonts w:eastAsia="Courier New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7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еревод медицинских учреждений в режим повышенной готовности, оценка возможностей медицинских организаций по оказанию медицинской помощи в неотложной и экстренной форме, а также по организации медицинской эвакуации лиц, которым в результате террористического акта может быть причинен вре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2.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лавный врач филиала КГБУЗ «Первомайская ЦРБ им. А.Ф. Воробьева» Городская больница, ЗАТО Сибирский (по согласованию)</w:t>
            </w:r>
          </w:p>
        </w:tc>
      </w:tr>
      <w:tr>
        <w:trPr>
          <w:trHeight w:val="632" w:hRule="atLeast"/>
        </w:trPr>
        <w:tc>
          <w:tcPr>
            <w:tcW w:w="1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color w:val="000000"/>
                <w:lang w:val="en-US"/>
              </w:rPr>
              <w:t>III</w:t>
            </w:r>
            <w:r>
              <w:rPr>
                <w:rFonts w:eastAsia="Courier New"/>
                <w:b/>
                <w:color w:val="000000"/>
              </w:rPr>
              <w:t>. При установлении критического («красного») уровня террористической опасности (при наличии информации о совершенном террористическом акте либо совершении действий, создающих непосредственную угрозу террористического акта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Уяснение характера совершаемого (совершенного) террористического акта, оценка возможных последствий развития ЧС, доклад Губернатору Алтайского края, Председателю антитеррористической комиссии Алтайского края (о сложившейся обстановке)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езамедлительно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лава ЗАТО,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олнение мер, принимаемых при установлении повышенного («синего»), высокого («желтого») уровней террористической опасности, если они не были выполнены до этог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3.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Члены коми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силение охраны наиболее вероятных объектов террористических посягательст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0,5 часа - в рабочее время;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«Ч» +1.30 - в нерабочее время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уководители объекто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Проведение заседания </w:t>
            </w:r>
            <w:r>
              <w:rPr>
                <w:rFonts w:eastAsia="Courier New"/>
                <w:color w:val="000000"/>
              </w:rPr>
              <w:t>межведомственной комиссии по противодействию терроризму и экстремистской деятельности</w:t>
            </w:r>
            <w:r>
              <w:rPr>
                <w:color w:val="2D2D2D"/>
                <w:spacing w:val="2"/>
              </w:rPr>
              <w:t xml:space="preserve"> для обсуждения вопросов, касающихся принятия дополнительных мер по обеспечению безопасности на территории муниципального образования, с приглашением руководителей организаций, участвующих в пресечении террористического акта, с постановкой задач, в том числе: перевод сотрудников </w:t>
            </w:r>
            <w:r>
              <w:rPr>
                <w:rFonts w:eastAsia="Courier New"/>
                <w:color w:val="000000"/>
              </w:rPr>
              <w:t>межведомственной комиссии по противодействию терроризму и экстремистской деятельности</w:t>
            </w:r>
            <w:r>
              <w:rPr>
                <w:color w:val="2D2D2D"/>
                <w:spacing w:val="2"/>
              </w:rPr>
              <w:t xml:space="preserve"> (по согласованию) на особый режим работ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езамедлительно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лава ЗАТО,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иведение сил и средств групп, предназначенных для ликвидации последствий террористических актов и эвакуации населения, в полную готовность к выполнению задач, развертыванию пункта временного размеще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емедленно при поступлении сигнала о совершении теракта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тдел безопасности Администрации ЗАТО Сибирский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отдел по ГО, ЧС и мобилизационной работе </w:t>
            </w:r>
            <w:r>
              <w:rPr>
                <w:rFonts w:eastAsia="Courier New"/>
                <w:color w:val="000000"/>
              </w:rPr>
              <w:t>Администрации ЗАТО Сибирск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и необходимости оказание содействия в размещении эвакуируемого населения в пунктах временного размещения, регистрация эвакуируемых, организация питания, медицинского обслуживания, развертывания пунктов оказания первой медицинской и экстренной психологической помощи пострадавшим, обеспечение товарами первой необходимости, одеждо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1.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</w:rPr>
              <w:t>Отдел по ГО, ЧС и мобилизационной работе Администрации ЗАТО Сибирский</w:t>
            </w:r>
            <w:r>
              <w:rPr>
                <w:color w:val="2D2D2D"/>
                <w:spacing w:val="2"/>
              </w:rPr>
              <w:t>, председатель эвакуационной комиссии ЗАТО Сибирск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7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формирование населения о складывающейся на территории муниципального образования обстановке, возникающих угрозах и ходе аварийно-спасательных и других неотложных работ в районе (на объекте) совершения терак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1.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rFonts w:eastAsia="Courier New"/>
                <w:color w:val="000000"/>
              </w:rPr>
              <w:t>Управление по муниципальным информационным ресурсам Администрации ЗАТО Сибирск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бор и анализ информации о последствиях террористического акта, ходе аварийно-спасательных, других неотложных работ (далее – АСДНР), подготовка предложений для принятия решен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о отмены критического уровня террористической опасности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тдел безопасности Администрации ЗАТО Сибирский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отдел по ГО, ЧС и мобилизационной работе </w:t>
            </w:r>
            <w:r>
              <w:rPr>
                <w:rFonts w:eastAsia="Courier New"/>
                <w:color w:val="000000"/>
              </w:rPr>
              <w:t>Администрации ЗАТО Сибирск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9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граничение проведения учебных занятий в муниципальных образовательных организациях, оформление необходимых распорядительных документ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о отмены критического уровня террористической опасности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омитет по образованию Администрации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0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пределение перечня организаций и предприятий муниципального образования, режим работы которых должен быть ограничен, оформление необходимых распорядительных документ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Ч» + 4.00, до отмены критического уровня террористической опасности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</w:rPr>
              <w:t xml:space="preserve">Отдел </w:t>
            </w:r>
            <w:r>
              <w:rPr>
                <w:color w:val="2D2D2D"/>
                <w:spacing w:val="2"/>
              </w:rPr>
              <w:t xml:space="preserve">безопасности </w:t>
            </w:r>
            <w:r>
              <w:rPr>
                <w:rFonts w:eastAsia="Courier New"/>
                <w:color w:val="000000"/>
              </w:rPr>
              <w:t>Администрации ЗАТО Сибирский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и организац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rFonts w:eastAsia="Courier New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1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Материально-техническое обеспечение действий муниципальных сил при проведении АСДНР, формировании органов, привлекаемых к первоочередным мероприятиям по пресечению террористического акта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Ежедневно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Отдел по ГО, ЧС и мобилизационной работе</w:t>
            </w:r>
            <w:r>
              <w:rPr>
                <w:rFonts w:eastAsia="Courier New"/>
                <w:color w:val="000000"/>
              </w:rPr>
              <w:t xml:space="preserve"> Администрации ЗАТО Сибирский</w:t>
            </w:r>
            <w:r>
              <w:rPr>
                <w:color w:val="2D2D2D"/>
                <w:spacing w:val="2"/>
              </w:rPr>
              <w:t>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правление по с</w:t>
            </w:r>
            <w:r>
              <w:rPr>
                <w:rFonts w:eastAsia="Courier New"/>
                <w:color w:val="000000"/>
              </w:rPr>
              <w:t>троительству и архитектуре, ЖКХ и транспорту Администрации ЗАТО Сибирск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точнение списков пострадавших граждан. Содействие в оказании мер социальной поддержки и защиты пострадавшему населению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и совершении террористического акта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Заместитель Главы Администрации по социальным вопросам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рганы Администр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точнение объемов оказания помощи пострадавшему населению, возмещение вреда и ущерба пострадавшим, раненным, семьям погибших, а также материального ущерба объектам на территории городского округа ЗАТО Сибирск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и совершении террористического акта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Заместитель Главы Администрации по социальным вопросам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рганы Администр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4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формирование населения муниципального образования об изменении или отмене уровня террористической опасн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езамедлительно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rFonts w:eastAsia="Courier New"/>
                <w:color w:val="000000"/>
              </w:rPr>
              <w:t>Управление по муниципальным информационным ресурсам Администрации ЗАТО Сибирски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</w:rPr>
        <w:t>Примечание: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а) время «Ч» - время извещения Администрации ЗАТО Сибирский об установлении соответствующего уровня террористической опасности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) "+" - время, необходимое для выполнения планового мероприятия (зависит от складывающейся на территории муниципального образования обстановки при установлении уровней террористической опасности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02-19T08:57:00Z</cp:lastPrinted>
  <dcterms:modified xsi:type="dcterms:W3CDTF">2021-02-19T02:57:00Z</dcterms:modified>
  <cp:revision>72</cp:revision>
  <dc:subject/>
  <dc:title>РОССИЙСКАЯ  ФЕДЕРАЦИЯ</dc:title>
</cp:coreProperties>
</file>