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2.2021                          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Об организации и проведении мероприятий по защите населения и территории ЗАТО Сибирский от чрезвычайных ситуаций в период весенне-летнего половодья 2021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распоряжением Правительства Алтайского края от 18.01.2021 № 10-р, в  целях снижения риска возникновения чрезвычайных ситуаций иуменьшения возможного ущерба в случае их возникновения, обеспечения безопасности населения, устойчивого функционирования объектов, расположенных на территории ЗАТО Сибирский в период весенне-летнего половодья, руководствуясь статьей 54 Устава муниципального образования городскогоокругазакрытогоадминистративно-территориального образования поселок Сибирский Алтай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сновных организационно-технических и профилактических мероприятий по защите населения и территории ЗАТО Сибирский от возможных чрезвычайных ситуаций в период весенне-летнего половодья 2021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 и учреждений разработать и выполнить комплекс мероприятий по подготовке к пропуску паводковых вод в период весенне-летнего половодь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по финансам администрации городского округа ЗАТО Сибирский Алтайского края (Панов В.Н.) в период подготовки к весенне-летнему половодью 2021 года предусмотреть первоочередное финансирование необходимых мероприятий из средств, предусмотренных местным бюдж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муниципальным информационным ресурсам Администрации ЗАТО Сибирский (Болотникова С.Ю.) настоящее постановление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Цалябина 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10206" w:hanging="0"/>
        <w:rPr/>
      </w:pPr>
      <w:r>
        <w:rPr>
          <w:color w:val="000000"/>
          <w:sz w:val="28"/>
          <w:szCs w:val="28"/>
        </w:rPr>
        <w:t xml:space="preserve">постановлением Администрации  ЗАТО Сибирский </w:t>
      </w:r>
    </w:p>
    <w:p>
      <w:pPr>
        <w:pStyle w:val="Normal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2.2021 № 79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организационно-технических и профилактических мероприятий по защите населения и территории ЗАТО Сибирский от возможных чрезвычайных ситуаций в период весенне-летнего половодья (паводка)  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89"/>
        <w:gridCol w:w="2144"/>
        <w:gridCol w:w="4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состава сил и средств, привлекаемых для выполнения противопаводковых мероприятий, проведения спасательных, аварийно-восстановительных работ. Проверка готовности  сил и средств, предназначенных для ликвидации чрезвычайных ситуаций, связанных с </w:t>
            </w:r>
            <w:r>
              <w:rPr>
                <w:bCs/>
              </w:rPr>
              <w:t>весенне-летним половодьем (паводком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3.20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троительству и архитектуре, ЖКХ и транспортуАдминистрации ЗАТО Сибирский;</w:t>
            </w:r>
          </w:p>
          <w:p>
            <w:pPr>
              <w:pStyle w:val="Normal"/>
              <w:jc w:val="both"/>
              <w:rPr/>
            </w:pPr>
            <w:r>
              <w:rPr/>
              <w:t>отдел по гражданской обороне и чрезвычайным ситуациям, мобилизационной работе Администрации ЗАТО Сиби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пунктов временного размещения к приему эвакуируемого населения.</w:t>
            </w:r>
          </w:p>
          <w:p>
            <w:pPr>
              <w:pStyle w:val="Normal"/>
              <w:jc w:val="both"/>
              <w:rPr/>
            </w:pPr>
            <w:r>
              <w:rPr/>
              <w:t>Уточнение порядка эвакуации населения, создание условий для временного проживания эвакуированных, снабжение их продовольств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3.20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остава комиссии по  оценке возможного ущерба от  чрезвычайных ситуаций Администрации ЗАТО Сибирск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по гражданской обороне и чрезвычайным ситуациям, мобилизационной работе Администрации ЗАТО Сиби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готовности систем оповещения населения об угрозе возникновения или возникновении чрезвычайной ситу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весеннее – летнего поло-водья (паводка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санитарно – противоэпидемических мероприятий в городском округе ЗАТО Сибирский в соответствии с действующим законодательств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весеннее – летнего поло-водья (паводка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>
          <w:trHeight w:val="1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еобходимых работ по герметизации скважин, колодцев и отводу от них паводковых  вод, создание запасов химических реактивов для надежного функционирования водопроводных сооружений. Проведение ревизии запорной аппаратуры, водопроводных колодцев и водоразборных колонок для исключения попадания внешних вод в водопроводные сети в период ледохода и весеннее – летнего половодья (паводка)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4.20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>
          <w:trHeight w:val="1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сохранности жилого фонда, инженерно-технических коммуникаций при затоплении паводковыми водами. Организация безаварийной работы объектов жилищно – коммунального хозяйства в период ледохода и весенне – летнего половодья (паводка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троительству и архитектуре, ЖКХ и транспортуАдминистрации ЗАТО Сибирский; МУМКП; 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мплекса необходимых мероприятий по предупреждению чрезвычайных ситуаций, в том числе: обеспечение пропускной способности дорог, мостов и мостовых переходов в период весеннее – летнего половодья (паводка); очистка водопропускных труб под дорогами; очистка отмостков многоквартирных жилых домов от снега, сколка льда водосливов; проверка линий электроснабжения и  связи, попадающих в зону возможного подтопления (затопления), принятие мер по обеспечению их ремонта и дополнительного укрепления; создание необходимого запаса материально – технических средств для предупреждения и ликвидации возможных аварий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(по согласованию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объектов, наиболее близко расположенных к местам возможного подтопления, на предмет необходимости принятия дополнительных противопаводковых мер (возведение заграждений, отрывка водоотводных канав, откачка воды, создание запасов материально-технических средств для предупреждения и ликвидации возможных аварий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3.20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троительству и архитектуре, ЖКХ и транспортуАдминистрации ЗАТО Сибирский;</w:t>
            </w:r>
          </w:p>
          <w:p>
            <w:pPr>
              <w:pStyle w:val="Normal"/>
              <w:jc w:val="both"/>
              <w:rPr/>
            </w:pPr>
            <w:r>
              <w:rPr/>
              <w:t>отдел по гражданской обороне и чрезвычайным ситуациям, мобилизационной работе Администрации ЗАТО Сибирский;</w:t>
            </w:r>
          </w:p>
          <w:p>
            <w:pPr>
              <w:pStyle w:val="Normal"/>
              <w:jc w:val="both"/>
              <w:rPr/>
            </w:pPr>
            <w:r>
              <w:rPr/>
              <w:t>МБУ«Единая служба по благоустройству и содержанию объектов муниципальной собственности»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аводковых мероприятий на канализационно-очистных сооружения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07.04.20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«Единая служба по благоустройству и содержанию объектов муниципальной собственности»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по вопросам соблюдения правил поведения и мер безопасности в период весеннее – летнего половодья (паводка), целесообразности страхования имущества от возможных чрезвычайных ситуаций, а так же о порядке предоставления материальной помощи населению, пострадавшему в результате паводка. Оперативное информирование населения через СМИ, социальные сети в случае возникновения чрезвычайных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и всего периода весенне – летнего половодья (паводка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управление по муниципальным информационным ресурсамАдминистрации ЗАТО Сибирский;</w:t>
            </w:r>
          </w:p>
          <w:p>
            <w:pPr>
              <w:pStyle w:val="Normal"/>
              <w:jc w:val="both"/>
              <w:rPr/>
            </w:pPr>
            <w:r>
              <w:rPr/>
              <w:t>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нятий с учащимися образовательных учреждений на тему безопасного поведения на водных объектах в период весенне-летнего половод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1г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митет по образованию Администрации ЗАТО Сибирск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тдел по гражданской обороне и чрезвычайным ситуациям, мобилизационной работе Администрации ЗАТО Сибирский</w:t>
            </w:r>
          </w:p>
        </w:tc>
      </w:tr>
      <w:tr>
        <w:trPr>
          <w:trHeight w:val="1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по своевременному вывозу снега с территории жилой зоны ЗАТО Сибирский и объектов и контроль за его выполнени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строительству и архитектуре, ЖКХ и транспортуАдминистрации ЗАТО Сибирский;</w:t>
            </w:r>
          </w:p>
          <w:p>
            <w:pPr>
              <w:pStyle w:val="Normal"/>
              <w:jc w:val="both"/>
              <w:rPr/>
            </w:pPr>
            <w:r>
              <w:rPr/>
              <w:t>МБУ«Единая служба по благоустройству и содержанию объектов муниципальной собств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храны общественного порядка и имущества граждан при возникновении (угрозе возникновения) чрезвычайных ситуа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весенне – летнего половодья (паводка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МВД России по ЗАТО Сибирский в Алтайском крае (по согласованию)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войсковой частью 52929 и МО МВД России по ЗАТО Сибирский по вопросам привлечения сил и средств для ликвидации чрезвычайных ситуац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гражданской обороне и чрезвычайным ситуациям, мобилизационной работе Администрации ЗАТО Сибир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1-02-19T08:50:00Z</cp:lastPrinted>
  <dcterms:modified xsi:type="dcterms:W3CDTF">2021-02-19T02:50:00Z</dcterms:modified>
  <cp:revision>72</cp:revision>
  <dc:subject/>
  <dc:title>РОССИЙСКАЯ  ФЕДЕРАЦИЯ</dc:title>
</cp:coreProperties>
</file>