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1 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 отмене готовности «ПОВЫШЕННАЯ» на территории городского округа ЗАТО Сибирский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</w:t>
        </w:r>
      </w:hyperlink>
      <w:r>
        <w:rPr>
          <w:rFonts w:eastAsia="Calibri"/>
          <w:sz w:val="27"/>
          <w:szCs w:val="27"/>
          <w:lang w:eastAsia="en-US"/>
        </w:rPr>
        <w:t xml:space="preserve">в результате изменения  погодных условий, руководствуясь статьей 54Устава муниципального образования городского округа закрытого административно-территориального образования Сибирский  Алтайского края, </w:t>
      </w:r>
      <w:r>
        <w:rPr>
          <w:rFonts w:eastAsia="Calibri"/>
          <w:b/>
          <w:sz w:val="27"/>
          <w:szCs w:val="27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Отменить готовность «ПОВЫШЕННАЯ» для всех органов управления и сил на территории городского округа ЗАТО Сибирский с 20.02.2021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2. Признать утратившим силу постановление Администрации ЗАТО Сибирский от 29.01.2021 № 38</w:t>
      </w:r>
      <w:bookmarkStart w:id="0" w:name="_GoBack"/>
      <w:bookmarkEnd w:id="0"/>
      <w:r>
        <w:rPr>
          <w:rFonts w:eastAsia="Calibri"/>
          <w:bCs/>
          <w:sz w:val="27"/>
          <w:szCs w:val="27"/>
          <w:lang w:eastAsia="en-US"/>
        </w:rPr>
        <w:t xml:space="preserve"> «</w:t>
      </w:r>
      <w:r>
        <w:rPr>
          <w:rFonts w:eastAsia="Calibri"/>
          <w:sz w:val="27"/>
          <w:szCs w:val="27"/>
          <w:lang w:eastAsia="en-US"/>
        </w:rPr>
        <w:t>О приведении в готовность «ПОВЫШЕННАЯ» к реагированию на возможные нештатные ситуации органов управления и сил звена ЗАТО Сибирский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по муниципальным информационным ресурсам Администрации ЗАТО Сибирский (Болотникова С.Ю.) настоящее постановление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Глава ЗАТО                        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82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02-18T15:26:00Z</cp:lastPrinted>
  <dcterms:modified xsi:type="dcterms:W3CDTF">2021-02-19T02:45:00Z</dcterms:modified>
  <cp:revision>72</cp:revision>
  <dc:subject/>
  <dc:title>РОССИЙСКАЯ  ФЕДЕРАЦИЯ</dc:title>
</cp:coreProperties>
</file>