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" cy="8077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2.2021                                                                                             № 6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ЗАТО Сибирский от 17.05.2012 № 218 «Об утверждении Положения о формировании системы оплаты труда работников муниципальных бюджетных (автономных) учреждений культуры  городского округа ЗАТО Сибирский Алтайского края»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5" w:leader="none"/>
        </w:tabs>
        <w:spacing w:lineRule="auto" w:line="240"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е Администрации ЗАТО Сибирский </w:t>
      </w:r>
      <w:r>
        <w:rPr>
          <w:rFonts w:cs="Times New Roman" w:ascii="Times New Roman" w:hAnsi="Times New Roman"/>
          <w:sz w:val="28"/>
          <w:szCs w:val="28"/>
        </w:rPr>
        <w:t>от 17.05.2012 № 218 «Об утверждении Положения о формировании системы оплаты труда работников муниципальных бюджетных (автономных) учреждений культуры городского округа ЗАТО Сибирский Алтайского края» следующее изменение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ожении о формировании системы оплаты труда работников муниципальных бюджетных (автономных) учреждений культуры городского округа ЗАТО Сибирский Алтайского края (далее – Положение), утвержденном указанным постановлением, приложение №3 к Положению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вступает в силу с 01.01.2022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муниципальным информационным ресурсам Администрации ЗАТО Сибирский (Болотникова С.Ю.) обнародовать постановление на официальном интернет-сайте Администрации ЗАТО Сибирский и опубликовать в газете «Сибирский вестник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первого заместителя Главы Администрации Панова В.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                                                                                          С.М. Драчев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1 № 606</w:t>
      </w:r>
    </w:p>
    <w:p>
      <w:pPr>
        <w:pStyle w:val="Normal"/>
        <w:spacing w:lineRule="auto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spacing w:lineRule="auto" w:line="240" w:before="0" w:after="0"/>
        <w:ind w:left="1020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ложению о формировании системы оплаты труда работников муниципальных бюджетных (автономных) учреждений культуры городского округа ЗАТО Сибирский  Алтай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квалификационные группы профессий рабочих М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268"/>
        <w:gridCol w:w="2126"/>
        <w:gridCol w:w="198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оклада,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й коэффици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ли</w:t>
            </w:r>
          </w:p>
        </w:tc>
      </w:tr>
      <w:tr>
        <w:trPr>
          <w:trHeight w:val="82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ессиональная квалификационная группа первого уров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деробщ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сц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производственн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 (плотни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ессиональная квалификационная группа второго уров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-сантех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онтер по обслуживанию служебных помещений электро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к по обслуживанию  кинотелевизионн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йщик пианино и роя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4:01:00Z</dcterms:created>
  <dc:creator>ADMIN</dc:creator>
  <dc:description/>
  <dc:language>en-US</dc:language>
  <cp:lastModifiedBy>Сергей Диких</cp:lastModifiedBy>
  <cp:lastPrinted>2022-01-11T10:36:00Z</cp:lastPrinted>
  <dcterms:modified xsi:type="dcterms:W3CDTF">2022-01-13T04:01:00Z</dcterms:modified>
  <cp:revision>2</cp:revision>
  <dc:subject/>
  <dc:title/>
</cp:coreProperties>
</file>