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                                                                                         № 5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ind w:right="42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ЗАТО Сибирский от 02.12.2019 № 569 «О нормативах финансовых затрат и Правилах расчета размера бюджетных ассигн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городского округа ЗАТО Сибирский Алтайского края </w:t>
      </w:r>
      <w:r>
        <w:rPr>
          <w:rFonts w:cs="Times New Roman" w:ascii="Times New Roman" w:hAnsi="Times New Roman"/>
          <w:sz w:val="28"/>
          <w:szCs w:val="28"/>
        </w:rPr>
        <w:t>на капитальный ремонт, ремонт и содержание автомобильных дорог общего пользования местного 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4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</w:rPr>
        <w:t xml:space="preserve">Внести в постановление Администрации ЗАТО Сибирский от 02.12.2019 № 569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инансовых затрат и Правилах расчета размера бюджетных ассигн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городского округа ЗАТО Сибирский Алтайского края </w:t>
      </w:r>
      <w:r>
        <w:rPr>
          <w:rFonts w:cs="Times New Roman" w:ascii="Times New Roman" w:hAnsi="Times New Roman"/>
          <w:sz w:val="28"/>
          <w:szCs w:val="28"/>
        </w:rPr>
        <w:t>на капитальный ремонт, 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</w:rPr>
        <w:t xml:space="preserve">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финансовых затрат на содержание, ремонт и капитальный ремо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, утвержденные указанным постановлением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05"/>
        <w:gridCol w:w="1372"/>
        <w:gridCol w:w="1559"/>
        <w:gridCol w:w="158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финансовых затрат по годам, руб./кв. 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 - 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нова В.Н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26:00Z</dcterms:created>
  <dc:creator>ADMIN</dc:creator>
  <dc:description/>
  <dc:language>en-US</dc:language>
  <cp:lastModifiedBy>Сергей Диких</cp:lastModifiedBy>
  <cp:lastPrinted>2021-12-22T13:39:00Z</cp:lastPrinted>
  <dcterms:modified xsi:type="dcterms:W3CDTF">2021-12-23T03:26:00Z</dcterms:modified>
  <cp:revision>2</cp:revision>
  <dc:subject/>
  <dc:title/>
</cp:coreProperties>
</file>