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1                                                                                                    № 5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                 от 11.01.2017 № 533 «Об утверждении муниципальной программы «Улучшение условий и охраны труда на территории городского округа ЗАТО Сибир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5.3.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в целях эффективного расходования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Сибирский от 11.01.2017 № 533 «Об утверждении муниципальной программы «Улучшение условий и охраны труда на территории городского округа ЗАТО Сибир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Улучшение условий и охраны труда на территории городского округа ЗАТО Сибирский» (далее – Программа), утвержденной указанным постановлени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 строку «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объемы финансирования Программы  по годам соста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год – 214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6,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86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год – 24,8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41,1 тыс. рублей.</w:t>
            </w:r>
          </w:p>
        </w:tc>
      </w:tr>
    </w:tbl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4. Мероприятия по реализации программы и ее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программы предполагается направить 69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ероприятий Программы в 2018 – 2022 годах (тыс. руб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155"/>
        <w:gridCol w:w="1238"/>
        <w:gridCol w:w="992"/>
        <w:gridCol w:w="1134"/>
        <w:gridCol w:w="993"/>
        <w:gridCol w:w="974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Сводный перечень программных мероприятий по реализации муниципальной программы» Программ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е 5 цифры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690,4» заменить цифрами «481,2», цифры «209,2» исключи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роке 9 цифры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903,2» заменить цифрами «694,0», цифры «234,0» заменить цифрами «24,8»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роке 28 цифры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903,2» заменить цифрами «694,0», цифры «234,0» заменить цифрами «24,8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1.4. В раздел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 «График проведения специальной оценки условий труда в бюджетных организациях, расположенных на территории ЗАТО Сибирский»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троке 10 столбца «2021» цифры «55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троке 11 столбца «2021» цифры «100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троке «Итого» столбца «2021» цифры «155 р.м.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року «2021 год -155 р.м.*1350 руб. = 209250 руб.» заменить строкой «2021 год - 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разместить в информационно-телекоммуникационной сети «Интернет» на официальном 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1:00Z</dcterms:created>
  <dc:creator>ADMIN</dc:creator>
  <dc:description/>
  <dc:language>en-US</dc:language>
  <cp:lastModifiedBy>Сергей Диких</cp:lastModifiedBy>
  <cp:lastPrinted>2021-12-13T13:55:00Z</cp:lastPrinted>
  <dcterms:modified xsi:type="dcterms:W3CDTF">2021-12-14T04:41:00Z</dcterms:modified>
  <cp:revision>2</cp:revision>
  <dc:subject/>
  <dc:title/>
</cp:coreProperties>
</file>