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1                                                                                                   № 5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Сибирский от 20.07.2015 № 332 «Об утверждении Порядка формирования и финансового обеспечения выполнения муниципального задания, Порядка оценки выполнения муниципального задания, принятия решения об уменьшении муниципального задания и уменьшении объема субсидий на выполнение муниципального задания, о возврате муниципальным бюджетным или автономным учреждением субсидии на выполнение муниципального задания по итогам финансового года»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статьей 69.2. Бюджетного кодекса Российской Федерации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Сибирский от 20.07.2015 № 332 «Об утверждении Порядка формирования и финансового обеспечения выполнения муниципального задания, Порядка оценки выполнения муниципального задания, принятия решения об уменьшении муниципального задания и уменьшении объема субсидий на выполнение муниципального задания, о возврате муниципальным бюджетным или автономным учреждением субсидии на выполнение муниципального задания по итогам финансового года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оценки выполнения муниципального задания, объема                           субсидий на выполнение муниципального задания, о возврате муниципальным бюджетным или автономным учреждением субсидии на выполнение муниципального задания по итогам финансового года, утвержденном указанным постановлением,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На основании оценки может быть сделано следующее заключение о выполнении муниципального задания муниципальным учреждением (далее - заключ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задание выполнено» если К1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% и (или) К2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90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задание не выполнено»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1&lt;85% и (или) К2&lt;9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ности, соответствующей установленным требованиям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 и опубликовать  в газете «Сибир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0:00Z</dcterms:created>
  <dc:creator>ADMIN</dc:creator>
  <dc:description/>
  <dc:language>en-US</dc:language>
  <cp:lastModifiedBy>Сергей Диких</cp:lastModifiedBy>
  <cp:lastPrinted>2021-12-13T13:36:00Z</cp:lastPrinted>
  <dcterms:modified xsi:type="dcterms:W3CDTF">2021-12-14T04:40:00Z</dcterms:modified>
  <cp:revision>2</cp:revision>
  <dc:subject/>
  <dc:title/>
</cp:coreProperties>
</file>