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1                                                                                           № 5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административно-территориального образования Сибирский Алтай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ЗАТО Сибирский Алтайского края, с учетом заключения комиссии по землепользованию и застройке городского округа ЗАТО Сибирский от 22.10.2021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и по землепользованию и застройке городского округа ЗАТО Сибирский, утвержденной постановлением Администрации ЗАТО Сибирский от 08.11.2019 № 514 (далее - Комиссия), приступить к подготовке проекта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административно-территориального образования Сибирский Алтайского края» (далее - Проект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орядок и сроки проведения работ по подготовке Проекта (приложение 1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Порядок представления в Комиссию предложений по подготовке Проект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5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внесения изменений в Правила землепользования и застройки городского округа ЗАТО Сиби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8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(обнародование) сообщения о принятии решения о подготовке Проект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по истечении 10 дней со дн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ым информационным ресурсам  Администрации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едложений заинтересованных лиц по Проект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публикования проекта и не позднее 10 дней до начала проведения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предоставление в Администрацию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на соответствие требованиям технических регламентов, документов территориального планирования и действующему законодатель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Главе ЗАТО или в случае обнаружения его несоответствия требованиям в Комиссию на доработ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убличных слушаний по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 момента получения проек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месяца со дня опубликования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с учетом результатов публичных слушаний и предоставление их Главе ЗАТ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после внесения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Проекта на рассмотрение Совета депутатов ЗАТО Сибир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едставления Проекта  Главе З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5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правления в Комиссию предложений заинтересованных лиц по подготовке проекта внесения изменений в Правила землепользования и застройки городского округа ЗАТО Сиби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ЗАТО Сибирский «О подготовке проекта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и не позднее 10 дней до момента проведения публичных слушаний заинтересованные лица вправе направлять в Комиссию свои предложени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prav-zatosibirsky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о почте для передачи предложений непосредственно в Комиссию по адресу: 658076, Алтайский край, ЗАТО Сибирский, ул. Строителей, д.5.,  тел: 8 (38532) 51-103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. Неразборчиво написанные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, имеющие отношения к подготовке а Правил землепользования и застройки (как на бумажных носителях, так и в форме электронных документов). Направленные материалы возврату не подлежа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утверждения проекта Правил землепользования и застройки, не рассматриваютс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дает ответы заинтересованным лицам, направившим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38258/31" TargetMode="External"/><Relationship Id="rId4" Type="http://schemas.openxmlformats.org/officeDocument/2006/relationships/hyperlink" Target="http://mobileonline.garant.ru/document/redirect/12138258/32" TargetMode="External"/><Relationship Id="rId5" Type="http://schemas.openxmlformats.org/officeDocument/2006/relationships/hyperlink" Target="http://mobileonline.garant.ru/document/redirect/12138258/33" TargetMode="External"/><Relationship Id="rId6" Type="http://schemas.openxmlformats.org/officeDocument/2006/relationships/hyperlink" Target="http://mobileonline.garant.ru/document/redirect/186367/0" TargetMode="External"/><Relationship Id="rId7" Type="http://schemas.openxmlformats.org/officeDocument/2006/relationships/hyperlink" Target="http://mobileonline.garant.ru/document/redirect/7311553/0" TargetMode="External"/><Relationship Id="rId8" Type="http://schemas.openxmlformats.org/officeDocument/2006/relationships/hyperlink" Target="mailto:uprav-zatosibirsky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4:00Z</dcterms:created>
  <dc:creator>ADMIN</dc:creator>
  <dc:description/>
  <dc:language>en-US</dc:language>
  <cp:lastModifiedBy>Сергей Диких</cp:lastModifiedBy>
  <cp:lastPrinted>2021-11-23T14:38:00Z</cp:lastPrinted>
  <dcterms:modified xsi:type="dcterms:W3CDTF">2021-11-24T02:24:00Z</dcterms:modified>
  <cp:revision>2</cp:revision>
  <dc:subject/>
  <dc:title/>
</cp:coreProperties>
</file>