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21                                                                                                  № 5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муниципальному унитарному многоотраслевому коммунальному предприятию на финансовое обеспечение затрат в связи с оказанием коммунальных услуг по теплоснабжению, в части погашения задолженности перед поставщиками топливно-энергетических ресурсов, в целях предотвращения банкротства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6521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со статьей 7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юджетного кодекс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оссийской Федерации, Федеральным законом от 26.10.2002 № 127-ФЗ «О несостоятельности (банкротстве)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Правительства Российской Федерации от </w:t>
      </w:r>
      <w:r>
        <w:rPr>
          <w:rFonts w:cs="Times New Roman" w:ascii="Times New Roman" w:hAnsi="Times New Roman"/>
          <w:color w:val="22272F"/>
          <w:sz w:val="28"/>
          <w:szCs w:val="28"/>
        </w:rPr>
        <w:t>18.09.2020 № 1492 «Об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муниципальному унитарному многоотраслевому коммунальному предприятию на финансовое обеспечение затрат в связи с оказанием коммунальных услуг по теплоснабжению, в части погашения задолженности перед поставщиками топливно-энергетических ресурсов, в целях предотвращения банкротства предприятия (приложение)</w:t>
      </w:r>
      <w:r>
        <w:rPr>
          <w:rFonts w:cs="Times New Roman" w:ascii="Times New Roman" w:hAnsi="Times New Roman"/>
          <w:bCs/>
          <w:sz w:val="28"/>
          <w:szCs w:val="28"/>
          <w:highlight w:val="white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 - сайте Администрации ЗАТО Сибирский и опубликовать в газете «Сибирский вестни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исполнением постановления возложить на первого з</w:t>
      </w:r>
      <w:r>
        <w:rPr>
          <w:rFonts w:cs="Times New Roman" w:ascii="Times New Roman" w:hAnsi="Times New Roman"/>
          <w:sz w:val="28"/>
          <w:szCs w:val="28"/>
        </w:rPr>
        <w:t>аместителя Главы Администрации Панова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73" w:leader="none"/>
        </w:tabs>
        <w:autoSpaceDE w:val="false"/>
        <w:spacing w:lineRule="auto" w:line="240" w:before="0" w:after="0"/>
        <w:ind w:left="5103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73" w:leader="none"/>
        </w:tabs>
        <w:autoSpaceDE w:val="false"/>
        <w:spacing w:lineRule="auto" w:line="240" w:before="0" w:after="0"/>
        <w:ind w:left="5103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73" w:leader="none"/>
        </w:tabs>
        <w:autoSpaceDE w:val="false"/>
        <w:spacing w:lineRule="auto" w:line="240" w:before="0" w:after="0"/>
        <w:ind w:left="5103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 № 5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муниципальному унитарному многоотраслевому коммунальному предприятию на финансовое обеспечение затрат в связи с оказанием коммунальных услуг по теплоснабжению, в части погашения задолженности перед поставщиками топливно-энергетических ресурсов, в целях предотвращения банкротства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0" w:name="sub_1010"/>
      <w:bookmarkStart w:id="1" w:name="sub_101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sub_1010"/>
      <w:bookmarkStart w:id="3" w:name="sub_10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и условия предоставления субсидий из бюджета городского округа закрытого административно-территориального образования Сибирский Алтайского края (далее – местный бюджет) муниципальному унитарному многоотраслевому коммунальному предприятию (далее - субсидия), требования к отчетности и к осуществлению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Предоставление субсидии осуществляется на безвозмездной и безвозвратной основе на финансовое обеспечение затрат муниципального унитарного многоотраслевого коммунального предприятия в связи с оказанием коммунальных услуг по теплоснабжению, в части погашения задолженности перед поставщиками топливно-энергетических ресурсов, в целях предотвращения банкротства предприятия, в рамках реализации муниципальной программы «Развитие городского округа ЗАТО Сибирский Алтайского края в сферах благоустройства, ЖКХ, градостроительной и дорожной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3. Предоставление субсидии осуществляется комитетом по финансам администрации городского округа ЗАТО Сибирский Алтайского края, являющимся главным распорядителем бюджетных средств (далее - Комитет по финансам),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1013"/>
      <w:bookmarkStart w:id="9" w:name="sub_10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 Субсидия, выделенная из местного бюджета муниципальному унитарному многоотраслевому коммунальному предприятию, носит целевой характер и не может быть использована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" w:name="sub_1015"/>
      <w:bookmarkStart w:id="11" w:name="sub_1016"/>
      <w:bookmarkEnd w:id="10"/>
      <w:r>
        <w:rPr>
          <w:rFonts w:cs="Times New Roman" w:ascii="Times New Roman" w:hAnsi="Times New Roman"/>
          <w:sz w:val="28"/>
          <w:szCs w:val="28"/>
        </w:rPr>
        <w:t>1.5. Субсидия предоставляется получателю субсидии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– муниципальному унитарному многоотраслевому коммунальному предприятию (далее – МУМКП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ведения о субсидии размещаются н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> бюджетной системы РФ в информационно-телекоммуникационной сети «Интернет»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2" w:name="sub_1020"/>
      <w:bookmarkStart w:id="13" w:name="sub_102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Условия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0"/>
      <w:bookmarkStart w:id="15" w:name="sub_102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1027"/>
      <w:bookmarkStart w:id="17" w:name="sub_10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.1.1. На момент обращения за получением субсидии МУМКП </w:t>
      </w:r>
      <w:r>
        <w:rPr>
          <w:rFonts w:cs="Times New Roman" w:ascii="Times New Roman" w:hAnsi="Times New Roman"/>
          <w:color w:val="22272F"/>
          <w:sz w:val="28"/>
          <w:szCs w:val="28"/>
        </w:rPr>
        <w:t>не должно получать средства из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аличие подтвержденной просроченной кредиторской задолженности перед поставщиками топливно-энергетических ресурсов на момент обращения, по которой в установленном порядке подано заявление о признании МУМКП несостоятельным (банкрот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21"/>
      <w:bookmarkStart w:id="19" w:name="sub_1023"/>
      <w:bookmarkStart w:id="20" w:name="sub_1030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2. МУМКП предоставляет в Комитет по финансам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1030"/>
      <w:bookmarkEnd w:id="21"/>
      <w:r>
        <w:rPr>
          <w:rFonts w:cs="Times New Roman" w:ascii="Times New Roman" w:hAnsi="Times New Roman"/>
          <w:sz w:val="28"/>
          <w:szCs w:val="28"/>
        </w:rPr>
        <w:t>1) заявку на предоставление субсидии согласно приложению к настоящему Порядку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става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наличие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с кредиторами, в рамках исполнения которых возникла задолж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утвержденной бухгалтерской отчетности за предыду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асчетного счета для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лица на подписание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МУМКП о том, что организация не находится в процессе ликвидации, в отношении нее не введена процедура банкротства, деятельность МУМКП не приостановлена в порядке, предусмотренном законодательством Российской Федерации, заверенную подписью директора и печатью МУМК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тавленные документы подлежат рассмотрению Комитетом по финансам в течение 3-х дней, по результатам рассмотрения принимается решение о предоставлении субсидии или об отказе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в форме постановления Администрации ЗАТО Сибирский, содержащего информацию о предоставлении или отказе в предоставлении субсидии, размере предоставляемой субси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22272F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несоответствие представленных МУМКП документов установленным требованиям или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становление факта недостоверности представленной МУМКП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и определяется решением о местном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33"/>
      <w:bookmarkEnd w:id="22"/>
      <w:r>
        <w:rPr>
          <w:rFonts w:cs="Times New Roman" w:ascii="Times New Roman" w:hAnsi="Times New Roman"/>
          <w:sz w:val="28"/>
          <w:szCs w:val="28"/>
        </w:rPr>
        <w:t>2.6. Порядок и сроки возврата субсидии в местный бюджет определяются соглашением, заключаемым в соответствии с п. 2.7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принятия решения о предоставлении субсидии между Комитетом по финансам и МУМКП заключается соглашение о предоставлении субсидии. Соглашение (дополнительное соглашение к соглашению) заключается по типовой форме, утвержденной Комитетом по финан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шение должно содержать в том числе условие о согласовании новых условий соглашения или о расторжении соглашения при недостижении согласия по новым условиямв случае уменьшения Комитету по финансам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зультатом предоставления субсидии является погашение кредиторской задолженности, на которую заявлены требования в заявлении о признании МУМКП несостоятельным (банкротом). Задолженность должна быть погашена до дня рассмотрения арбитражным судом Алтайского края заявления о признании МУМКП несостоятельным (банкрот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убсидия перечисляется на расчетный счет МУМКП в течение 3 (трех) рабочих дней с момента заключ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3" w:name="sub_1033"/>
      <w:bookmarkEnd w:id="23"/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МКП запрещается приобретение за счет полученной из местного бюджета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МКП направляет в Комитет по финансам ежегодно не позднее 5 (пяти) рабочих дней, следующих за отчетным годом, отчет о расходах, источником финансового обеспечения которых является субсидия, и отчет о достижении значений показателей результативности с приложением документов, подтверждающих факт оплаты и достижение показателей результативности, по формам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пределенным типовой формой соглашения, установленной </w:t>
      </w:r>
      <w:r>
        <w:rPr>
          <w:rFonts w:cs="Times New Roman" w:ascii="Times New Roman" w:hAnsi="Times New Roman"/>
          <w:sz w:val="28"/>
          <w:szCs w:val="28"/>
        </w:rPr>
        <w:t>Комитетом по финан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23"/>
      <w:bookmarkStart w:id="25" w:name="sub_1023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6" w:name="sub_103"/>
      <w:bookmarkEnd w:id="2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Контроль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3"/>
      <w:bookmarkStart w:id="28" w:name="sub_103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1. Комитетом по финансам осуществляется проверка соблюдения условий, целей и порядка предоставления субсидии МУМК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39"/>
      <w:bookmarkStart w:id="30" w:name="sub_1041"/>
      <w:bookmarkEnd w:id="29"/>
      <w:r>
        <w:rPr>
          <w:rFonts w:cs="Times New Roman" w:ascii="Times New Roman" w:hAnsi="Times New Roman"/>
          <w:sz w:val="28"/>
          <w:szCs w:val="28"/>
        </w:rPr>
        <w:t>4.2. В случае нарушений МУМКП условий, целей и порядка ее использования, выявленных по результатам проверок, проводимых Комитетом по финансам</w:t>
      </w:r>
      <w:bookmarkEnd w:id="30"/>
      <w:r>
        <w:rPr>
          <w:rFonts w:cs="Times New Roman" w:ascii="Times New Roman" w:hAnsi="Times New Roman"/>
          <w:sz w:val="28"/>
          <w:szCs w:val="28"/>
        </w:rPr>
        <w:t>, субсидия подлежит возврату в местный бюджет в течение 30 (тридцати) календарных дней со дня получения МУМКП письменного требования Комитета по финансам о возврат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42"/>
      <w:bookmarkEnd w:id="31"/>
      <w:r>
        <w:rPr>
          <w:rFonts w:cs="Times New Roman" w:ascii="Times New Roman" w:hAnsi="Times New Roman"/>
          <w:sz w:val="28"/>
          <w:szCs w:val="28"/>
        </w:rPr>
        <w:t>4.3. В случае неисполнения МУМКП требования, указанного в п.4.2. настоящего Порядка в установленный срок, субсидия подлежит взысканию в доход местного бюджета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 муниципальному унитарному многоотраслевому коммунальному предприятию на финансовое обеспечение затрат в связи с оказанием коммунальных услуг по теплоснабжению, в части погашения задолженности перед поставщиками топливно-энергетических ресурсов, в целях предотвращения банкротства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Заявка</w:t>
        <w:br/>
        <w:t>на предоставл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многоотраслевое коммунальное предприятие, ИНН _____________, КПП_____________, адрес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едоставления субсидии муниципальному унитарному многоотраслевому коммунальному предприятию на финансовое обеспечение затрат в связи с оказанием коммунальных услуг по теплоснабжению, в части погашения задолженности перед поставщиками топливно-энергетических ресурсов, в целях предотвращения банкротства предприятия, утвержденным постановлением Администрации ЗАТО Сибирский от «___» ________ 20___ г. №_______, просит предоставить субсидию в размере __________________ рублей (______________________________) на финансовое обеспечение затрат в связи с оказанием коммунальных услуг по теплоснабжению, в части погашения задолженности перед поставщиками топливно-энергетических ресурсов, в целях предотвращения банкротств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 л. в ___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42"/>
      <w:bookmarkStart w:id="33" w:name="sub_1042"/>
      <w:bookmarkEnd w:id="3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29:00Z</dcterms:created>
  <dc:creator>ADMIN</dc:creator>
  <dc:description/>
  <dc:language>en-US</dc:language>
  <cp:lastModifiedBy>Сергей Диких</cp:lastModifiedBy>
  <cp:lastPrinted>2021-11-23T09:27:00Z</cp:lastPrinted>
  <dcterms:modified xsi:type="dcterms:W3CDTF">2021-11-23T02:29:00Z</dcterms:modified>
  <cp:revision>2</cp:revision>
  <dc:subject/>
  <dc:title/>
</cp:coreProperties>
</file>