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" cy="8077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2021                                                                                                № 5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ЗАТО Сибирский от 27.12.2018 № 801 «О реализации постановления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24.06.1998 № 89-ФЗ «Об отходах производства и потребления», постановлением Правительства РФ от 31.08.2018 № 1039 «Об утверждении Правил обустройства мест (площадок) накопления твердых коммунальных отходов и ведение реестра»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Сибирский от 27.12.2018 № 801 «О реализации постановления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естре мест (площадок) накоп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твердых коммунальных отходов на территории </w:t>
      </w:r>
      <w:r>
        <w:rPr>
          <w:rFonts w:eastAsia="Calibri" w:cs="Times New Roman" w:ascii="Times New Roman" w:hAnsi="Times New Roman"/>
          <w:bCs/>
          <w:color w:val="000000"/>
          <w:spacing w:val="2"/>
          <w:sz w:val="28"/>
          <w:szCs w:val="28"/>
          <w:lang w:eastAsia="en-US"/>
        </w:rPr>
        <w:t>городского округа ЗАТО Сибирский Алтайского края, утвержденном указанным постановлением,</w:t>
      </w:r>
      <w:r>
        <w:rPr/>
        <w:t xml:space="preserve"> строку 16 изложить в следующей редакции:</w:t>
      </w:r>
    </w:p>
    <w:tbl>
      <w:tblPr>
        <w:tblW w:w="97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835"/>
        <w:gridCol w:w="2694"/>
        <w:gridCol w:w="1703"/>
      </w:tblGrid>
      <w:tr>
        <w:trPr>
          <w:trHeight w:val="2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Строителей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уемое покрытие – асфальтобет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 площадки – 9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контейнеров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ём контейнеров – 0,75 куб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угина Елена Витальев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НИП – 31154760550027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восибирская обл., г. Новосибирск, ул. Демьяна Бедного, д.19, кв.55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газин смешанных товаров 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Цалябина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ание: заявление ИП Калугиной Е.В. об изменении данных в Реестре мест (площадок) накопления твердых коммунальных отходов на территории городского округа ЗАТО Сибирский Алтайского края в связи со сменой собствен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С.М. Др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03:00Z</dcterms:created>
  <dc:creator>ADMIN</dc:creator>
  <dc:description/>
  <dc:language>en-US</dc:language>
  <cp:lastModifiedBy>Сергей Диких</cp:lastModifiedBy>
  <cp:lastPrinted>2021-11-17T15:29:00Z</cp:lastPrinted>
  <dcterms:modified xsi:type="dcterms:W3CDTF">2021-11-19T03:03:00Z</dcterms:modified>
  <cp:revision>2</cp:revision>
  <dc:subject/>
  <dc:title/>
</cp:coreProperties>
</file>