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 cy="8077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4360" cy="807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2021                                                                                              № 5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253" w:hanging="0"/>
        <w:jc w:val="both"/>
        <w:rPr>
          <w:rFonts w:ascii="Times New Roman" w:hAnsi="Times New Roman" w:cs="Times New Roman"/>
          <w:sz w:val="28"/>
          <w:szCs w:val="28"/>
          <w:u w:val="single"/>
        </w:rPr>
      </w:pPr>
      <w:r>
        <w:rPr>
          <w:rFonts w:cs="Times New Roman" w:ascii="Times New Roman" w:hAnsi="Times New Roman"/>
          <w:sz w:val="28"/>
          <w:szCs w:val="28"/>
        </w:rPr>
        <w:t>Об одобрении прогноза социально-экономического развития городского округа ЗАТО Сибирский Алтайского края на среднесрочный период 2022-2024 годов</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3 Бюджетного кодекса Российской Федераци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Одобрить прилагаемый прогноз социально-экономического развития городского округа ЗАТО Сибирский Алтайского края на среднесрочный период 2022-2024 годов.</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правлению по муниципальным информационным ресурсам Администрации ЗАТО Сибирский (Болотникова С.Ю.) разместить настоящее постановление в информационно-телекоммуникационной сети «Интернет» на официальном сайте Администрации ЗАТО Сибирски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ТО                                                                                           С.М. Дра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ЗАТО Сибирский</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5.11.2021 № 5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ЗАТО Сибирский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2022-2024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ноза социально-экономического развития городского округа ЗАТО Сибирский 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2024 годов</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5374" w:type="dxa"/>
        <w:jc w:val="center"/>
        <w:tblInd w:w="0" w:type="dxa"/>
        <w:tblLayout w:type="fixed"/>
        <w:tblCellMar>
          <w:top w:w="0" w:type="dxa"/>
          <w:left w:w="108" w:type="dxa"/>
          <w:bottom w:w="0" w:type="dxa"/>
          <w:right w:w="108" w:type="dxa"/>
        </w:tblCellMar>
      </w:tblPr>
      <w:tblGrid>
        <w:gridCol w:w="3260"/>
        <w:gridCol w:w="1432"/>
        <w:gridCol w:w="11"/>
        <w:gridCol w:w="1195"/>
        <w:gridCol w:w="11"/>
        <w:gridCol w:w="1123"/>
        <w:gridCol w:w="11"/>
        <w:gridCol w:w="1193"/>
        <w:gridCol w:w="11"/>
        <w:gridCol w:w="1265"/>
        <w:gridCol w:w="11"/>
        <w:gridCol w:w="1123"/>
        <w:gridCol w:w="11"/>
        <w:gridCol w:w="1123"/>
        <w:gridCol w:w="11"/>
        <w:gridCol w:w="1265"/>
        <w:gridCol w:w="11"/>
        <w:gridCol w:w="1123"/>
        <w:gridCol w:w="11"/>
        <w:gridCol w:w="1162"/>
        <w:gridCol w:w="11"/>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отчет)</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ind w:left="-133"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2" w:hanging="742"/>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лове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0</w:t>
            </w:r>
          </w:p>
        </w:tc>
      </w:tr>
      <w:tr>
        <w:trPr>
          <w:trHeight w:val="12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услуг собственными силами по кругу крупных и средни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81,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7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8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228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5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4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570,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931,9</w:t>
            </w:r>
          </w:p>
        </w:tc>
      </w:tr>
      <w:tr>
        <w:trPr>
          <w:trHeight w:val="6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по кругу крупных и средни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6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4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47</w:t>
            </w:r>
          </w:p>
        </w:tc>
      </w:tr>
      <w:tr>
        <w:trPr>
          <w:trHeight w:val="5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екс физического объема (без субъектов малого предпринимательства и объемов инвестиций, не наблюдаемых прямыми статистическими методам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w:t>
            </w:r>
          </w:p>
          <w:p>
            <w:pPr>
              <w:pStyle w:val="Normal"/>
              <w:spacing w:lineRule="auto" w:line="240" w:before="0" w:after="0"/>
              <w:jc w:val="center"/>
              <w:rPr/>
            </w:pPr>
            <w:r>
              <w:rPr>
                <w:rFonts w:cs="Times New Roman" w:ascii="Times New Roman" w:hAnsi="Times New Roman"/>
                <w:sz w:val="24"/>
                <w:szCs w:val="24"/>
              </w:rPr>
              <w:t>преды-дущему год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п роста оборота розничной торговл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w:t>
            </w:r>
          </w:p>
          <w:p>
            <w:pPr>
              <w:pStyle w:val="Normal"/>
              <w:spacing w:lineRule="auto" w:line="240" w:before="0" w:after="0"/>
              <w:jc w:val="center"/>
              <w:rPr/>
            </w:pPr>
            <w:r>
              <w:rPr>
                <w:rFonts w:cs="Times New Roman" w:ascii="Times New Roman" w:hAnsi="Times New Roman"/>
                <w:sz w:val="24"/>
                <w:szCs w:val="24"/>
              </w:rPr>
              <w:t>преды-дущему год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r>
      <w:tr>
        <w:trPr>
          <w:trHeight w:val="5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латных услуг населению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п роста (снижения) объема платных услуг в действующих цена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w:t>
            </w:r>
          </w:p>
          <w:p>
            <w:pPr>
              <w:pStyle w:val="Normal"/>
              <w:spacing w:lineRule="auto" w:line="240" w:before="0" w:after="0"/>
              <w:jc w:val="center"/>
              <w:rPr/>
            </w:pPr>
            <w:r>
              <w:rPr>
                <w:rFonts w:cs="Times New Roman" w:ascii="Times New Roman" w:hAnsi="Times New Roman"/>
                <w:sz w:val="24"/>
                <w:szCs w:val="24"/>
              </w:rPr>
              <w:t>преды-дущему год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r>
      <w:tr>
        <w:trPr>
          <w:trHeight w:val="2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Фонд  начисленной заработной платы всех работников по кругу крупных и средних организ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0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985,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91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1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5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12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7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352,6</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12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реднемесячная начисленная заработная плата в расчете на одного работника по кругу крупных и средних организ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86,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9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61</w:t>
            </w:r>
          </w:p>
        </w:tc>
      </w:tr>
      <w:tr>
        <w:trPr>
          <w:trHeight w:val="8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емп роста заработной платы по кругу крупных и средних организ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к  преды-дущему год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7,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занятых в экономике (среднегодова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7</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ровень зарегистрированной безработицы к трудоспособному возрасту на конец отчетного пери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к прогнозу социально – экономического</w:t>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развития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ЗАТО</w:t>
      </w:r>
    </w:p>
    <w:p>
      <w:pPr>
        <w:pStyle w:val="Normal"/>
        <w:tabs>
          <w:tab w:val="clear" w:pos="708"/>
          <w:tab w:val="right" w:pos="9354" w:leader="none"/>
        </w:tabs>
        <w:spacing w:lineRule="auto" w:line="240" w:before="0" w:after="0"/>
        <w:ind w:firstLine="5103"/>
        <w:jc w:val="both"/>
        <w:rPr/>
      </w:pPr>
      <w:r>
        <w:rPr>
          <w:rFonts w:cs="Times New Roman" w:ascii="Times New Roman" w:hAnsi="Times New Roman"/>
          <w:sz w:val="24"/>
          <w:szCs w:val="24"/>
        </w:rPr>
        <w:t>Сибирский Алтайского края на</w:t>
        <w:tab/>
      </w:r>
    </w:p>
    <w:p>
      <w:pPr>
        <w:pStyle w:val="Normal"/>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среднесрочный период 2022-2024 годов</w:t>
      </w:r>
    </w:p>
    <w:p>
      <w:pPr>
        <w:pStyle w:val="Normal"/>
        <w:spacing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гнозу социально-экономического развития городского округ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ЗАТО Сибирский Алтай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2022-2024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роводится с целью оценки существующего экономического потенциала, уровня жизни населения и оценки возможностей развития  экономики городского округа ЗАТО Сибирски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ЗАТО Сибирский на 2022 год и на плановый период 2023 и 2024 годов разработан на основе сценарных условий, основных параметров прогноза социально-экономического развития Российской Федерации на указанный период, итогов развития экономики и социальной сферы городского округа ЗАТО Сибирский за 2020 год  и  первое полугодие 2021 года, оценки основных показателей и тенденций развития до конца 2021 года, индексов-дефляторов, предложенных Министерством экономического развития  Российской Федерации, и основных параметров прогноза до 2024 года. </w:t>
      </w:r>
    </w:p>
    <w:p>
      <w:pPr>
        <w:pStyle w:val="Normal"/>
        <w:tabs>
          <w:tab w:val="clear" w:pos="708"/>
          <w:tab w:val="left" w:pos="725" w:leader="none"/>
        </w:tabs>
        <w:suppressAutoHyphens w:val="true"/>
        <w:spacing w:lineRule="auto" w:line="240" w:before="0" w:after="0"/>
        <w:ind w:firstLine="709"/>
        <w:jc w:val="both"/>
        <w:textAlignment w:val="baseline"/>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При разработке данного прогноза учтены показатели перспективного </w:t>
        <w:br/>
        <w:t xml:space="preserve">планирования предприятий, учреждений и Администрации ЗАТО Сибирский.   </w:t>
      </w:r>
    </w:p>
    <w:p>
      <w:pPr>
        <w:pStyle w:val="Normal"/>
        <w:tabs>
          <w:tab w:val="clear" w:pos="708"/>
          <w:tab w:val="left" w:pos="725" w:leader="none"/>
        </w:tabs>
        <w:suppressAutoHyphens w:val="true"/>
        <w:spacing w:lineRule="auto" w:line="240" w:before="0" w:after="0"/>
        <w:ind w:firstLine="709"/>
        <w:jc w:val="both"/>
        <w:textAlignment w:val="baseline"/>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Реализуемая в прогнозируемый период экономическая политика направлена на поддержание макроэкономической стабильности, производственного потенциала и уровня занятости населения, достигнутого уровня жизни. </w:t>
      </w:r>
    </w:p>
    <w:p>
      <w:pPr>
        <w:pStyle w:val="Normal"/>
        <w:shd w:fill="FFFFFF" w:val="clear"/>
        <w:spacing w:lineRule="auto" w:line="240" w:before="0" w:after="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ая оценка социально-экономической ситуаци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ЗАТО Сибирск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АТО Сибирский, его социально-экономическое положение определяются деятельностью объектов Министерства обороны Российской Федерации. Специфика деятельности градообразующего объекта предполагает занятость в основном мужской части взрослого населения (военнослужащие). Значительных изменений численности занятых по отдельным отраслям на территории ЗАТО Сибирский за последние годы не произошло. Более 80 % населения служат и работают в войсковых частях, в бюджетных организациях – 10,7 %, доля занятых на крупных предприятиях – 3,4 %, доля занятых в малом предпринимательстве в общей численности занятых составляет 4,3 %.</w:t>
      </w:r>
    </w:p>
    <w:p>
      <w:pPr>
        <w:pStyle w:val="Normal"/>
        <w:spacing w:lineRule="auto" w:line="240" w:before="0" w:after="0"/>
        <w:ind w:firstLine="709"/>
        <w:contextualSpacing/>
        <w:jc w:val="both"/>
        <w:rPr/>
      </w:pPr>
      <w:r>
        <w:rPr>
          <w:rFonts w:cs="Times New Roman" w:ascii="Times New Roman" w:hAnsi="Times New Roman"/>
          <w:sz w:val="28"/>
          <w:szCs w:val="28"/>
        </w:rPr>
        <w:t>Уровень зарегистрированной безработицы</w:t>
      </w:r>
      <w:r>
        <w:rPr>
          <w:rFonts w:cs="Times New Roman" w:ascii="Times New Roman" w:hAnsi="Times New Roman"/>
          <w:b/>
          <w:i/>
          <w:smallCaps/>
          <w:sz w:val="28"/>
          <w:szCs w:val="28"/>
        </w:rPr>
        <w:t xml:space="preserve"> </w:t>
      </w:r>
      <w:r>
        <w:rPr>
          <w:rFonts w:cs="Times New Roman" w:ascii="Times New Roman" w:hAnsi="Times New Roman"/>
          <w:sz w:val="28"/>
          <w:szCs w:val="28"/>
        </w:rPr>
        <w:t xml:space="preserve">к общему количеству граждан в трудоспособном возрасте (8736 человек) за 2020 год составил 0,8%, в 2019 году составлял 0,5%. </w:t>
      </w:r>
    </w:p>
    <w:p>
      <w:pPr>
        <w:pStyle w:val="Normal"/>
        <w:spacing w:lineRule="auto" w:line="240" w:before="0" w:after="0"/>
        <w:ind w:firstLine="709"/>
        <w:jc w:val="both"/>
        <w:rPr/>
      </w:pPr>
      <w:r>
        <w:rPr>
          <w:rFonts w:cs="Times New Roman" w:ascii="Times New Roman" w:hAnsi="Times New Roman"/>
          <w:bCs/>
          <w:sz w:val="28"/>
          <w:szCs w:val="28"/>
        </w:rPr>
        <w:t xml:space="preserve">Среди безработных основную часть занимают женщины (72%). </w:t>
      </w:r>
      <w:r>
        <w:rPr>
          <w:rFonts w:cs="Times New Roman" w:ascii="Times New Roman" w:hAnsi="Times New Roman"/>
          <w:sz w:val="28"/>
          <w:szCs w:val="28"/>
        </w:rPr>
        <w:t xml:space="preserve">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одского округа ЗАТО Сибирский сложились достаточно благоприятные условия для развития потребительского рынка, несмотря на специфику закрытого административно-территориального образова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pacing w:val="-2"/>
          <w:sz w:val="28"/>
          <w:szCs w:val="28"/>
        </w:rPr>
        <w:t xml:space="preserve">По данным на 01.01.2021 в Едином реестре субъектов малого и среднего предпринимательства (далее – Реестр) содержатся сведения </w:t>
      </w:r>
      <w:r>
        <w:rPr>
          <w:rFonts w:cs="Times New Roman" w:ascii="Times New Roman" w:hAnsi="Times New Roman"/>
          <w:spacing w:val="-2"/>
          <w:sz w:val="28"/>
          <w:szCs w:val="28"/>
          <w:shd w:fill="FFFFFF" w:val="clear"/>
        </w:rPr>
        <w:t xml:space="preserve">о 115 субъектах предпринимательства, осуществляющих деятельность на территории ЗАТО Сибирский, в том числе: 92 индивидуальных предпринимателях и 23 юридических лицах. </w:t>
      </w:r>
      <w:r>
        <w:rPr>
          <w:rFonts w:cs="Times New Roman" w:ascii="Times New Roman" w:hAnsi="Times New Roman"/>
          <w:sz w:val="28"/>
          <w:szCs w:val="28"/>
        </w:rPr>
        <w:t xml:space="preserve">Структура малых и микропредприятий  по видам экономической деятельности в течение ряда лет остается практически неизменной. Сфера торговли и общественного питания в связи с достаточно высокой оборачиваемостью капитала является наиболее востребованной в малом бизне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ункционирует 30 объектов розничной торговли общей площадью 7175,5 тыс. кв. м. На 01.01.2021 фактическая обеспеченность торговыми площадями - 591 кв.м/тыс. чел. (при нормативе 380 кв.м/тыс. чел). На территории городского округа 4 объекта торговой сети: Мария-Ра, Новэкс, Магнит, Пятерочка, а также 4 торговых центра, 23 объекта малого формата, 2 сверхмалого, 5 среднего формата. </w:t>
      </w:r>
    </w:p>
    <w:p>
      <w:pPr>
        <w:pStyle w:val="Normal"/>
        <w:tabs>
          <w:tab w:val="clear" w:pos="708"/>
          <w:tab w:val="left" w:pos="-2340" w:leader="none"/>
          <w:tab w:val="left" w:pos="-1800" w:leader="none"/>
        </w:tabs>
        <w:spacing w:lineRule="auto" w:line="240" w:before="0" w:after="0"/>
        <w:ind w:firstLine="709"/>
        <w:jc w:val="both"/>
        <w:rPr/>
      </w:pPr>
      <w:r>
        <w:rPr>
          <w:rFonts w:cs="Times New Roman" w:ascii="Times New Roman" w:hAnsi="Times New Roman"/>
          <w:sz w:val="28"/>
          <w:szCs w:val="28"/>
        </w:rPr>
        <w:t>Обеспечение условий для развития на территории городского округа физической культуры</w:t>
      </w:r>
      <w:r>
        <w:rPr>
          <w:rFonts w:cs="Times New Roman" w:ascii="Times New Roman" w:hAnsi="Times New Roman"/>
          <w:color w:val="000000"/>
          <w:sz w:val="28"/>
          <w:szCs w:val="28"/>
        </w:rPr>
        <w:t xml:space="preserve">, школьного спорта и массового спорта, организации проведения официальных физкультурно-оздоровительных и спортивных мероприятий городского округа ЗАТО Сибирский </w:t>
      </w:r>
      <w:r>
        <w:rPr>
          <w:rFonts w:cs="Times New Roman" w:ascii="Times New Roman" w:hAnsi="Times New Roman"/>
          <w:sz w:val="28"/>
          <w:szCs w:val="28"/>
        </w:rPr>
        <w:t xml:space="preserve">осуществляется на основе  реализации муниципальной программы «Развитие физической культуры и спорта в муниципальном образовании городском округе закрытом административно-территориальном образовании Сибирский Алтайского края». Программа позволила значительно обновить спортивную базу, создать более комфортные, эстетически привлекательные и безопасные условия для занятий физической культуры и спорта.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дним из приоритетных направлений развития массового спорта является привлечение населения к соревновательной деятельности, проводимой на основании ежегодного календарного плана городского округ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смены ЗАТО Сибирский ежегодно принимают участие в Олимпиадах городов Алтайского края, в первенствах и турнирах края и СФО, ракетных вой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роль в организации и проведении физкультурно-массовой и спортивной работы занимает МБУ ФКС «ЦФКМС ЗАТО п. Сибирский». В МБУ ФКС «ЦФКМС ЗАТО п. Сибирский» занимается 400 воспитанников в 34 группах по 13 видам спорта: футбол, спортивная аэробика, настольный теннис, греко-римская борьба, баскетбол, лыжные гонки, каратэ-до, кикбоксинг, плавание, волейбол, пулевая стрельба, художественная гимнастика. Для взрослых созданы секции: волейбол, футбол, хоккей, аква-аэробика, фитнес-аэробика, тренажерный з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ми видами спорта являются секции: греко-римская борьба, футбол, баскетбол, каратэ, рукопашный бой, спортивная аэробика, настольный теннис, тяжелая атлетика, плавание и лыжные гонки, волейбол, пулевая стрель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оспитанники МБУ ФКС «ЦФКМС ЗАТО п. Сибирский» приняли участие в Первенстве края по спортивной аэробике, Международном турнире по настольному теннису, первенстве края по настольному теннису, краевых соревнованиях XL Спартакиады спортивных школ Алтайского края по греко-римской борьбе 2005-2006 гг.р. </w:t>
      </w:r>
    </w:p>
    <w:p>
      <w:pPr>
        <w:pStyle w:val="Normal"/>
        <w:tabs>
          <w:tab w:val="clear" w:pos="708"/>
          <w:tab w:val="left" w:pos="-2340" w:leader="none"/>
          <w:tab w:val="left" w:pos="-1800" w:leader="none"/>
        </w:tabs>
        <w:spacing w:lineRule="auto" w:line="240" w:before="0" w:after="0"/>
        <w:ind w:firstLine="709"/>
        <w:jc w:val="both"/>
        <w:rPr/>
      </w:pPr>
      <w:r>
        <w:rPr>
          <w:rFonts w:cs="Times New Roman" w:ascii="Times New Roman" w:hAnsi="Times New Roman"/>
          <w:spacing w:val="2"/>
          <w:sz w:val="28"/>
          <w:szCs w:val="28"/>
        </w:rPr>
        <w:t xml:space="preserve">В 2020 году </w:t>
      </w:r>
      <w:r>
        <w:rPr>
          <w:rFonts w:cs="Times New Roman" w:ascii="Times New Roman" w:hAnsi="Times New Roman"/>
          <w:sz w:val="28"/>
          <w:szCs w:val="28"/>
        </w:rPr>
        <w:t xml:space="preserve">МБУ ФКС «ЦФКМС ЗАТО п. Сибирский» начал работу по внедрению спортивной подготовки  в 4 спортивных секциях.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городского округа ЗАТО Сибирский  Алтайского края представлена непрерывной структурой дошкольного, общего школьного, дополнительного  образования.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униципальных образовательных учреждениях, относящихся к сфере образования, работает 147 педагогических и руководящих работников, 19 «Почетных работников общего образования», 7 «Отличников народного просвещения», 42 педагога награждены грамотами Министерства образования и науки РФ. Важнейшим фактором сохранения и развития системы образования является процесс обновления педагогических кадров. Одной из проблем остается снижение притока в систему образования молодых специалистов.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С 01.09.2017 на территории ЗАТО Сибирский функционирует одно Муниципальное бюджетное дошкольное образовательное учреждение  Центр развития ребенка – «Детский сад ЗАТО Сибирский» городского округа закрытого административно - территориального образования Сибирский Алтайского края (далее - ДОУ). ДОУ посещает 630 дошкольников. Доля детей от 3 до 7 лет, получающих образовательные услуги, составляет 100% от общего числа детей данного возраста. Удовлетворение потребности населения в услугах дошкольного образования составляет 100%.</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ые классы из ДОУ в 2020 году поступило 138 детей. Удовлетворение потребности населения в услугах дошкольного образования составляло в 2020 году 92%, в 2019 году- 98,4%. Доступность дошкольного образования - 100%.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 xml:space="preserve">В системе общего образования на территории ЗАТО Сибирский с 01.09.2015 функционирует одна общеобразовательная организация - Муниципальное бюджетное общеобразовательное учреждение «Средняя общеобразовательная школа» городского округа закрытого административно - территориального образования Сибирский Алтайского края (далее – МБОУ СОШ). На начало 2020-2021 учебного года обучалось 1143 ученика, на начало 2019 -2020 учебного года - 1106 школьников. </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На конец 2020 года МБОУ СОШ посещало 1122 школьника. Качество знаний учащихся начальных классов составило 75%, успеваемость - 99%. В 2019-2020 годы в 5-11 классах обучалось 604, что составило 26 классов-комплектов. Освоили программу и переведены в следующий класс 604 ученика. С 1 сентября 2020 года учащиеся 1-4 классов обеспечены бесплатным горячим питанием за счет федеральных средст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учащиеся 5-11 классов принимают активное участие в предметных олимпиадах, которые расширяют интерес, прививают любовь к изучаемым предметам, выявляют одаренных школьников, активизируют работу факультативов, кружков. Анализ итогов ЕГЭ показал, что учащиеся продемонстрировали знания, умения и навыки, определённые образовательными стандартами.</w:t>
      </w:r>
      <w:r>
        <w:rPr>
          <w:rFonts w:cs="Times New Roman" w:ascii="Times New Roman" w:hAnsi="Times New Roman"/>
          <w:sz w:val="28"/>
          <w:szCs w:val="28"/>
          <w:highlight w:val="yellow"/>
        </w:rPr>
        <w:t xml:space="preserve">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ско-юношеский центр «Росток» городского округа закрытого административно - территориального образования Сибирский Алтайского края (далее – ДЮЦ «Росток», Центр) осуществляет свою деятельность круглогодично, является организатором содержательного досуга детей в каникулярное время, в выходные и праздничные дни, помимо занятий по образовательным программам, учреждением ежегодно проводится более 100 социально ориентированных мероприятий различного уровня, что является важным воспитательным ресурсом в деятельности городского округа ЗАТО Сибирский.</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ультурно-досуговой деятельности, осуществляемой в ДЮЦ «Росток», отражено в специально разрабатываемых (для всех возрастных категорий детей) культурно-досуговых программах, реализуемых на всех уровнях. В 2020 году в Центре занималось более 1000 обучающихся в возрасте от 4-х до 18-ти лет в 85 учебных группах по 4 направлениям деятельности. Сложившаяся система работы дает положительные результаты: в 2020 году 318 обучающихся стали лауреатами и призёрами конкурсов, фестивалей и соревнований различного уровня, в том числе 28 – призерами всероссийских и международных фестивалей и конкурсов.</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на территории ЗАТО Сибирский уделяется сохранению и развитию культурно-исторического наследия ЗАТО Сибирский, обеспечению доступа к культурным ценностям и услугам всех слоев населения.</w:t>
      </w:r>
    </w:p>
    <w:p>
      <w:pPr>
        <w:pStyle w:val="Normal"/>
        <w:keepNext w:val="true"/>
        <w:spacing w:lineRule="auto" w:line="240" w:before="0" w:after="0"/>
        <w:ind w:firstLine="709"/>
        <w:contextualSpacing/>
        <w:jc w:val="both"/>
        <w:rPr/>
      </w:pPr>
      <w:r>
        <w:rPr>
          <w:rFonts w:eastAsia="Calibri" w:cs="Times New Roman" w:ascii="Times New Roman" w:hAnsi="Times New Roman"/>
          <w:sz w:val="28"/>
          <w:szCs w:val="28"/>
        </w:rPr>
        <w:t xml:space="preserve">В ЗАТО Сибирский деятельность в сфере культуры осуществляют </w:t>
      </w:r>
      <w:r>
        <w:rPr>
          <w:rFonts w:cs="Times New Roman" w:ascii="Times New Roman" w:hAnsi="Times New Roman"/>
          <w:sz w:val="28"/>
          <w:szCs w:val="28"/>
        </w:rPr>
        <w:t>муниципальное бюджетное учреждение культуры  «Дом культуры «Кристалл» городского округа закрытого административно - территориального образования Сибирский Алтайского края (далее - ДК «Кристалл»)</w:t>
      </w:r>
      <w:r>
        <w:rPr>
          <w:rFonts w:eastAsia="Calibri" w:cs="Times New Roman" w:ascii="Times New Roman" w:hAnsi="Times New Roman"/>
          <w:sz w:val="28"/>
          <w:szCs w:val="28"/>
        </w:rPr>
        <w:t xml:space="preserve"> и </w:t>
      </w:r>
      <w:r>
        <w:rPr>
          <w:rFonts w:cs="Times New Roman" w:ascii="Times New Roman" w:hAnsi="Times New Roman"/>
          <w:sz w:val="28"/>
          <w:szCs w:val="28"/>
        </w:rPr>
        <w:t>муниципальное бюджетное учреждение дополнительного образования «Детская музыкальная школа» городского округа закрытого административно - территориального образования Сибирский Алтайского кра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Культурным центром нашего городского округа является ДК «Кристалл». </w:t>
      </w:r>
      <w:r>
        <w:rPr>
          <w:rFonts w:eastAsia="Calibri" w:cs="Times New Roman" w:ascii="Times New Roman" w:hAnsi="Times New Roman"/>
          <w:sz w:val="28"/>
          <w:szCs w:val="28"/>
        </w:rPr>
        <w:t xml:space="preserve">В 2020 году здесь действовало </w:t>
      </w:r>
      <w:r>
        <w:rPr>
          <w:rFonts w:cs="Times New Roman" w:ascii="Times New Roman" w:hAnsi="Times New Roman"/>
          <w:sz w:val="28"/>
          <w:szCs w:val="28"/>
        </w:rPr>
        <w:t xml:space="preserve">21 клубное формирование, из них 11 – для детей и подростков, их посещали 474 человека до 14 лет, а общее число участников – 651. Культурно-массовых мероприятий, ориентированных на разные слои нашего населения и различной тематической направленности, проведено – 297, в том числе 67 платных. Поступление внебюджетных средств составило 2 миллиона 939 тысяч рублей. </w:t>
      </w:r>
    </w:p>
    <w:p>
      <w:pPr>
        <w:pStyle w:val="Normal"/>
        <w:keepNext w:val="true"/>
        <w:spacing w:lineRule="auto" w:line="240" w:before="0" w:after="0"/>
        <w:ind w:firstLine="709"/>
        <w:contextualSpacing/>
        <w:jc w:val="both"/>
        <w:rPr/>
      </w:pPr>
      <w:r>
        <w:rPr>
          <w:rFonts w:cs="Times New Roman" w:ascii="Times New Roman" w:hAnsi="Times New Roman"/>
          <w:sz w:val="28"/>
          <w:szCs w:val="28"/>
        </w:rPr>
        <w:t xml:space="preserve">В ДК «Кристалл» успешно работает библиотека. В 2020 году записалось 84 новых читателя, проведено 21 мероприятие различной направленности. Сотрудниками библиотеки ведется работа по внесению записей в электронный каталог. Библиотечный фонд составляет 12 112 экземпляров, число пользователей 1 570 человек. Число посещений библиотеки в условиях ограничений Covid-19 значительно сократилось и составило 8 467 человек, а книговыдача – 11 652 экземпляра. Не смотря на снижение численности посетителей, число новых поступлений увеличилось до 562 экземпляров, а в практику работы активно внедрено предоставление услуг пользователям через ЛитРес. За 2020 год наши читатели 875 раз посетили сайт ЛитРес. </w:t>
      </w:r>
    </w:p>
    <w:p>
      <w:pPr>
        <w:pStyle w:val="Normal"/>
        <w:keepNext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культуры по-прежнему большая работа проводится с различными возрастными категориями и социальными группами: с детьми и подростками, молодежью, семьями, пожилыми людьми, инвалидами и людьми с ограниченными возможностями здоровья. Деятельность ДК «Кристалл», несмотря на ограничения, осуществлялась в 2020 году на стабильно высоком уровне. </w:t>
      </w:r>
    </w:p>
    <w:p>
      <w:pPr>
        <w:pStyle w:val="Normal"/>
        <w:spacing w:lineRule="auto" w:line="240" w:before="0" w:after="0"/>
        <w:ind w:firstLine="709"/>
        <w:contextualSpacing/>
        <w:jc w:val="both"/>
        <w:rPr/>
      </w:pPr>
      <w:r>
        <w:rPr>
          <w:rFonts w:cs="Times New Roman" w:ascii="Times New Roman" w:hAnsi="Times New Roman"/>
          <w:spacing w:val="-3"/>
          <w:sz w:val="28"/>
          <w:szCs w:val="28"/>
        </w:rPr>
        <w:t xml:space="preserve">Свой серьезный вклад в развитие отрасли культуры вносит </w:t>
      </w:r>
      <w:r>
        <w:rPr>
          <w:rFonts w:cs="Times New Roman" w:ascii="Times New Roman" w:hAnsi="Times New Roman"/>
          <w:sz w:val="28"/>
          <w:szCs w:val="28"/>
        </w:rPr>
        <w:t>муниципальное бюджетное учреждение дополнительного образования «Детская музыкальная школа» городского округа закрытого административно - территориального образования Сибирский Алтайского края</w:t>
      </w:r>
      <w:r>
        <w:rPr>
          <w:rFonts w:cs="Times New Roman" w:ascii="Times New Roman" w:hAnsi="Times New Roman"/>
          <w:spacing w:val="-3"/>
          <w:sz w:val="28"/>
          <w:szCs w:val="28"/>
        </w:rPr>
        <w:t xml:space="preserve"> (далее</w:t>
      </w:r>
      <w:r>
        <w:rPr>
          <w:rFonts w:cs="Times New Roman" w:ascii="Times New Roman" w:hAnsi="Times New Roman"/>
          <w:sz w:val="28"/>
          <w:szCs w:val="28"/>
        </w:rPr>
        <w:t xml:space="preserve"> - МБУДО ДМШ)</w:t>
      </w:r>
      <w:r>
        <w:rPr>
          <w:rFonts w:cs="Times New Roman" w:ascii="Times New Roman" w:hAnsi="Times New Roman"/>
          <w:spacing w:val="-3"/>
          <w:sz w:val="28"/>
          <w:szCs w:val="28"/>
        </w:rPr>
        <w:t xml:space="preserve">. Сегодня в стенах школы свои творческие способности развивают 186 ребят. </w:t>
      </w:r>
      <w:r>
        <w:rPr>
          <w:rFonts w:cs="Times New Roman" w:ascii="Times New Roman" w:hAnsi="Times New Roman"/>
          <w:sz w:val="28"/>
          <w:szCs w:val="28"/>
        </w:rPr>
        <w:t xml:space="preserve">В 2020 учебном году обучение в детской музыкальной школе завершили 14 обучающихся, из них на «хорошо и отлично» - 13 человек (93%). По сравнению с 2019 годом этот показатель вырос на 23%.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качества подготовки обучающихся можно оценить и по результатам участия в конкурсах различного уровня. Участие в конкурсах позволяет не только развивать творческий потенциал обучающихся с разной выраженностью творческих способностей, но и стимулировать их к дальнейшему успешному освоению образовательных программ. В 2020 году на конкурсах различного уровня, от школьных до международных, МБУДО ДМШ представляли следующие творческие коллективы: ансамбль народной песни «Ярмарка» (младший, средний и старший составы), трио гитаристов, трио домристов, вокальный ансамбль «Сибиринки», созданный в 2020 году вокальный ансамбль «Мажорики», инструментальные дуэты, а также соло-исполнители разных напр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МБУДО ДМШ приняли участие и стали победителями 10 городских и зональных конкурсах, 3 краевых и 1 межрегионального конкурсов, 7 всероссийских и 17 международных конкурсов. Лауреатами на муниципальном уровне стали 50 обучающихся, 3 обучающихся на региональном, 4 на межрегиональном, 9 на федеральном и 17 обучающихся стали лауреатами на международном уров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БУДО ДМШ на протяжении 2020 года велась активная концертно-просветительская деятельность. Организовано и проведено на базе учреждения 32 мероприятия, часть мероприятий были проведены в online формате. Доля обучающихся, привлеченных к участию в различных творческих мероприятиях от общего количества обучающихся в МБУДО ДМШ составила 100%. За отчетный период на курсах повышения квалификации было обучено – 11 преподавателей (концертмейстеров).</w:t>
      </w:r>
    </w:p>
    <w:p>
      <w:pPr>
        <w:pStyle w:val="Normal"/>
        <w:spacing w:lineRule="auto" w:line="240" w:before="0" w:after="0"/>
        <w:ind w:firstLine="709"/>
        <w:contextualSpacing/>
        <w:jc w:val="both"/>
        <w:rPr>
          <w:rFonts w:ascii="Times New Roman" w:hAnsi="Times New Roman" w:cs="Times New Roman"/>
          <w:spacing w:val="-3"/>
          <w:sz w:val="28"/>
          <w:szCs w:val="28"/>
        </w:rPr>
      </w:pPr>
      <w:r>
        <w:rPr>
          <w:rFonts w:cs="Times New Roman" w:ascii="Times New Roman" w:hAnsi="Times New Roman"/>
          <w:sz w:val="28"/>
          <w:szCs w:val="28"/>
        </w:rPr>
        <w:t>В 2020 году МБУДО ДМШ приняло участие в независимой оценке качества условий осуществления образовательной деятельности. В 2020 году независимой оценке подлежала 261 образовательная организация Алтайского края. По итогам независимой оценки качества условий осуществления образовательной деятельности МБУДО ДМШ заняло 7 место среди ДМШ и ДШИ Алтайского края, набрав в общей сумме 94,2 балл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рогноз основных показателей социально-экономического    развития городского округа ЗАТО Сибирск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ость</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о спецификой городского округа ЗАТО Сибирский и его расположением промышленный комплекс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Это - муниципальное унитарное многоотраслевое коммунальное предприятие. В 2020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141 миллион  285 тысяч рублей.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гноз развития промышленности городского округа ЗАТО Сибирский на 2022 год и на плановый  период  2023 и 2024 годов разработан, исходя из оценки экономического развития в 2020 году и 1 полугодия  2021 года.</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прогнозируемый период развитие промышленности городского округа ЗАТО Сибирский будет характеризоваться положительной динамикой. Объем отгруженных товаров собственного производства возрастет к 2024 году до 185 миллионов рублей.</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спективы развития промышленного сектора экономики городского округа ЗАТО Сибирский на ближайшие три года главным образом определяются производством и распределением электроэнергии, воды и теплоэнергии.</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реднесрочном периоде будет продолжена  работа по внедрению энергосберегающих технологий.</w:t>
      </w:r>
    </w:p>
    <w:p>
      <w:pPr>
        <w:pStyle w:val="Normal"/>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z w:val="28"/>
          <w:szCs w:val="28"/>
          <w:highlight w:val="yellow"/>
        </w:rPr>
      </w:pPr>
      <w:r>
        <w:rPr>
          <w:rFonts w:cs="Times New Roman" w:ascii="Times New Roman" w:hAnsi="Times New Roman"/>
          <w:b/>
          <w:sz w:val="28"/>
          <w:szCs w:val="28"/>
        </w:rPr>
        <w:t>Инвестиции</w:t>
      </w:r>
    </w:p>
    <w:p>
      <w:pPr>
        <w:pStyle w:val="Normal"/>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Инвестиций в основной капитал в 2022-2024 годах планируется осуществлять в основном за счет бюджетных средств. </w:t>
      </w:r>
      <w:r>
        <w:rPr>
          <w:rFonts w:eastAsia="Calibri" w:cs="Times New Roman" w:ascii="Times New Roman" w:hAnsi="Times New Roman"/>
          <w:color w:val="000000"/>
          <w:sz w:val="28"/>
          <w:szCs w:val="28"/>
        </w:rPr>
        <w:t>Основные инвестиционные проекты связаны со строительством объектов военного назна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ижайшие три года на территории городского округа ЗАТО Сибирский планируется капитальный ремонт инженерных сетей, ремонт автомобильных дорог местного значения в границах городского округа, ремонт зданий и сооружений муниципальной собственности, а так же приобретение объектов основных средств для нужд муниципальных учреждений и предприят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требительский рын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ТО Сибирский осуществляют 115 субъектов малого и среднего предпринимательства. Сфера торговли и общественного питания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31.12.2020 предприятия розничной торговли имеют наибольший удельный вес, который составляет 59,1%, второе место по удельному весу в структуре по видам экономической деятельности занимают социальные, бытовые услуги – 27,4%, далее идут - общественное питание - 4,9%, здравоохранение - 3,8%, дополнительное образование детей – 2,8%, транспорт и связь - 2,0%.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потребительского рынка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а также обеспечение доступа к товарам и услугам для всех социальных групп населения городского округа ЗАТО Сибирский. Розничная торговля является одним из важных звеньев в процессе движения товарооборота. </w:t>
      </w:r>
    </w:p>
    <w:p>
      <w:pPr>
        <w:pStyle w:val="Normal"/>
        <w:shd w:fill="FFFFFF" w:val="clear"/>
        <w:spacing w:lineRule="auto" w:line="240" w:before="0" w:after="0"/>
        <w:ind w:firstLine="709"/>
        <w:jc w:val="both"/>
        <w:rPr/>
      </w:pPr>
      <w:r>
        <w:rPr>
          <w:rFonts w:cs="Times New Roman" w:ascii="Times New Roman" w:hAnsi="Times New Roman"/>
          <w:sz w:val="28"/>
          <w:szCs w:val="28"/>
        </w:rPr>
        <w:t>Оборот розничной торговли в 2020 году составил 711,2 млн. рублей.</w:t>
      </w:r>
      <w:r>
        <w:rPr>
          <w:rFonts w:cs="Times New Roman" w:ascii="Times New Roman" w:hAnsi="Times New Roman"/>
          <w:sz w:val="28"/>
          <w:szCs w:val="28"/>
          <w:shd w:fill="FFFFFF" w:val="clear"/>
        </w:rPr>
        <w:t xml:space="preserve"> Положительная динамика наблюдается как в продовольственном, так и непродовольственном сегментах торговли. К </w:t>
      </w:r>
      <w:r>
        <w:rPr>
          <w:rFonts w:cs="Times New Roman" w:ascii="Times New Roman" w:hAnsi="Times New Roman"/>
          <w:sz w:val="28"/>
          <w:szCs w:val="28"/>
        </w:rPr>
        <w:t>концу прогнозного периода оборот розничной торговли может возрасти и составить 906,3 млн.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расходов населения на платные услуги большая часть расходов будет приходиться на оплату «обязательных» видов услуг, таких как жилищно-коммунальные, транспортные услуги, медицинские услуги, услуги связи (в том числе мобильной, интернет, телерадиовещания  в цифровом формате). Планируется увеличение доли услуг  образования и куль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в 2020 году составил – 135,9 млн. рублей, в 2021 году прогнозируется – 146,6 млн. рублей, к 2024 году – 179,5 млн. рублей.</w:t>
      </w:r>
    </w:p>
    <w:p>
      <w:pPr>
        <w:pStyle w:val="Normal"/>
        <w:shd w:fill="FFFFFF" w:val="clear"/>
        <w:spacing w:lineRule="auto" w:line="24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В целом на прогнозный период по потребительскому рынку прогнозируется положительная динамика роста, как оборота розничной торговли, так и предоставления </w:t>
      </w:r>
      <w:r>
        <w:rPr>
          <w:rFonts w:eastAsia="Calibri" w:cs="Times New Roman" w:ascii="Times New Roman" w:hAnsi="Times New Roman"/>
          <w:bCs/>
          <w:sz w:val="28"/>
          <w:szCs w:val="28"/>
        </w:rPr>
        <w:t>платных услуг</w:t>
      </w:r>
      <w:r>
        <w:rPr>
          <w:rFonts w:eastAsia="Calibri" w:cs="Times New Roman" w:ascii="Times New Roman" w:hAnsi="Times New Roman"/>
          <w:sz w:val="28"/>
          <w:szCs w:val="28"/>
        </w:rPr>
        <w:t xml:space="preserve"> населению.</w:t>
      </w:r>
    </w:p>
    <w:p>
      <w:pPr>
        <w:pStyle w:val="Normal"/>
        <w:shd w:fill="FFFFFF" w:val="clear"/>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 и занят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трудоспособного населения (на 01.01.2020) составляет 8 736 человек, или 71,5 % от общей численности населения, численность занятых в экономике на начало года составила 6 540 челове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безработных, официально зарегистрированных в службе занятости населения, по оценке в 2021 году составит 40 челове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ом периоде численность безработных граждан составит 36-42 человека. Уровень зарегистрированной безработицы к концу прогнозного периода ожидается 0,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ижайшие три года на территории городского округа ЗАТО Сибирский планируется в сфере занят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официально зарегистрированной безработицы на уровне не выше 0,4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жегодный ввод новых постоянных рабочих мес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еличение доли трудоустроенных граждан в общей численности граждан, обратившихся в органы службы занятости за содействием в поиске подходяще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величение удельного веса трудоустроенных инвалидов в общей численности инвалидов, обратившихся в органы службы занятости </w:t>
        <w:br/>
        <w:t>за содействием в поиске подходящей рабо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населения ЗАТО Сибирский на 1 января 2021 года составила 12 272 человека. В 2020 году естественный прирост составил 53 человека, в 2019 году – 73 человека. По оценочным показателям рождаемость в 2021 году и на прогнозный период превысит смертность. Показатель миграции населения в 2020 году составил 6,31 на 1 тыс. человек населения, наблюдается миграционный прирост населения.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на 2022-2024 годы прогнозируется благоприятное развитие демографической ситуации в ЗАТО Сибирский, будет увеличиваться естественный прирост населения, и к 2024 году численность населения ЗАТО Сибирский увеличится до 12280 человек.</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ровень жизн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начисленная заработная плата работников крупных и средних организаций за 2020 год составила 26 тысяч 886 рублей без учета зарплаты государственных федеральных служащих Министерства обороны и Министерства внутренних дел, темп роста – 107,2 % к аналогичному показателю 2019 года. Среднемесячная начисленная заработная плата работников крупных и средних организаций к 2024 году достигнет 36 тысяч 361 рубл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й тенденцией социально-экономического развития  городского округа ЗАТО Сибирский является отсутствие задолженности по заработной пла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Бюдж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Бюджет городского округа ЗАТО Сибирский Алтайского края на 2022 год и плановый период 2023 и 2024 годов будет сформирован на основе показателей прогноза социально-экономического развития городского округа ЗАТО Сибир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приоритетами при формировании бюджета являются обеспечение стабильной социально-экономической ситуации в ЗАТО Сибирский, сбалансированности и устойчивости бюджета, повышение эффективности и результативности бюджетных расходов, обеспечение поддержки и развития социальной и инженерной инфраструктуры ЗАТО Сибир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местного бюджета рассчитываются на основе действующего законодательства. При формировании расходной части бюджета учитывается предполагаемый рост тарифов на жилищно-коммунальные услуги. Формирование доходной базы местного бюджета осуществляется на основе оценки поступлений доходов в местный бюджет в предшествующем финансовом году и основных направлений налоговой и бюджетной политики. При расчете доходов бюджета учитываются принятые федеральные и региональные законы, решения Совета депутатов ЗАТО Сибирский, предусматривающие внесение изменений и дополнений в законодательство о налогах, сборах и неналоговых доход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2022 году в сумме составит  282201,2 тыс. рублей, в соответствии с базовым вариантом прогноза на период до 2024 года – 285960,9 тыс. рублей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сто в составе собственной доходной базы занимает налог на доходы физических лиц. Кроме этого, источником собственных поступлений в бюджет являются налоги на совокупный доход, налоги на имущество, доходы от сдачи в аренду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w:t>
        <w:br/>
        <w:t>Российской Федерации на 2022 год прогнозируются в сумме 184629,6 тыс. рублей, в соответствии с базовым вариантом прогноза на 2022 – 2024 годы 184629,6 тыс. рублей ежегодно.</w:t>
      </w:r>
    </w:p>
    <w:p>
      <w:pPr>
        <w:pStyle w:val="Normal"/>
        <w:spacing w:lineRule="auto" w:line="240" w:before="0" w:after="0"/>
        <w:ind w:firstLine="709"/>
        <w:jc w:val="both"/>
        <w:rPr/>
      </w:pPr>
      <w:r>
        <w:rPr>
          <w:rFonts w:cs="Times New Roman" w:ascii="Times New Roman" w:hAnsi="Times New Roman"/>
          <w:sz w:val="28"/>
          <w:szCs w:val="28"/>
        </w:rPr>
        <w:t xml:space="preserve">Объем расходов местного бюджета в 2022 году прогнозируется в сумме 287160,3 тыс. рублей. Объем расходов местного бюджета в соответствии с базовым вариантом прогноза прогнозируется на 2023 год в сумме </w:t>
      </w:r>
      <w:r>
        <w:rPr>
          <w:rFonts w:cs="Times New Roman" w:ascii="Times New Roman" w:hAnsi="Times New Roman"/>
          <w:bCs/>
          <w:sz w:val="28"/>
          <w:szCs w:val="28"/>
        </w:rPr>
        <w:t>296 415,9 тыс. рублей, на 2024 год – 296 415,9 ежегодно</w:t>
      </w:r>
      <w:r>
        <w:rPr>
          <w:rFonts w:cs="Times New Roman" w:ascii="Times New Roman" w:hAnsi="Times New Roman"/>
          <w:sz w:val="28"/>
          <w:szCs w:val="28"/>
        </w:rPr>
        <w:t xml:space="preserve"> по принципу сбалансированности бюджета. Исполнение бюджета в 2022 году прогнозируется с дефицитом в размере 4959,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городского округа ЗАТО Сибирский в 2022-2024 годах не предусматривает осуществление муниципальных внутренних заимствований, предоставление бюджетных кредитов и выдачу муницип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лижайшие три года в области бюджетной политики определены следующие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расходных полномочий и ресурсов для их обеспечения, повышение эффективности расходования бюджетных средств за счет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исключения расходных обязательств, не отнесенных к вопросам местного значения городского округа, создания условий для повышения качества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программно-целевого принципа планирования и исполнения бюджета ЗАТО Сибирский, обеспечение условий для формирования и исполнения решения о местном бюджете в программном форма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и открытости бюджет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повышения взаимодействия с налоговыми органами, органами федерального казначейства, регистрирующими органами по обеспечению полноты и своевременности поступления доходов в бюджет ЗАТО Сибирск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направленных на повышение эффективности управления муниципальной собственность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ероприятий по исполнению перечня Указов Президент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центрация финансовых ресурсов на развитие и поддержку социальной и инженерной инфраструктуры, в том числе осуществление капитальных вложений в объекты муниципальной собственности, предусмотренных Генеральным планом ЗАТО Сибирский, Программой комплексного социально-экономического развития ЗАТО Сибир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исполнения действующих расходных обязательств; принятие новых расходных обязательств только с учетом параметров среднесрочного бюджета и имеющихся ресурс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муниципальных програм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еречень основных проблемных вопросов, сдерживающих социально-экономическое развитие городского округа ЗАТО Сибирский</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ы, сдерживающие социально-экономическое развитие на территории ЗАТО Сибирский, отсутствую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2:00Z</dcterms:created>
  <dc:creator>ADMIN</dc:creator>
  <dc:description/>
  <dc:language>en-US</dc:language>
  <cp:lastModifiedBy>Сергей Диких</cp:lastModifiedBy>
  <cp:lastPrinted>2021-11-15T10:45:00Z</cp:lastPrinted>
  <dcterms:modified xsi:type="dcterms:W3CDTF">2021-11-15T06:32:00Z</dcterms:modified>
  <cp:revision>2</cp:revision>
  <dc:subject/>
  <dc:title/>
</cp:coreProperties>
</file>