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1                                                                                                 № 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овышении размеров окладов работников муниципальных бюджетных учреждений средств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сить с 01.10.2021 в 1,043 раза минимальные размеры окладов по профессиональной квалификационной группе и должностные оклады руководителей, установленные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ЗАТО Сибирский </w:t>
      </w:r>
      <w:r>
        <w:rPr>
          <w:rFonts w:cs="Times New Roman" w:ascii="Times New Roman" w:hAnsi="Times New Roman"/>
          <w:sz w:val="28"/>
          <w:szCs w:val="28"/>
        </w:rPr>
        <w:t>от 29.06.2012 № 297/2 «Об утверждении Положения о формировании системы оплаты труда работников муниципальных бюджетных учреждений средств массовой информации 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городского округа ЗАТО Сибирский Алтайского края на соответствующи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при увеличении (индексации) окладов (должностных окладов)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4:00Z</dcterms:created>
  <dc:creator>ADMIN</dc:creator>
  <dc:description/>
  <cp:keywords/>
  <dc:language>en-US</dc:language>
  <cp:lastModifiedBy>Сергей Диких</cp:lastModifiedBy>
  <cp:lastPrinted>2021-10-11T15:03:00Z</cp:lastPrinted>
  <dcterms:modified xsi:type="dcterms:W3CDTF">2021-10-15T03:19:00Z</dcterms:modified>
  <cp:revision>4</cp:revision>
  <dc:subject/>
  <dc:title/>
</cp:coreProperties>
</file>