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1                                                                                                   № 4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 внесении изменения в постановление Администрации ЗАТО Сибирский от 19.12.2017 № 625 «Об утвержден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городского округа ЗАТО Сибирский на 2018-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9.12.2020                 № 2341 «О внесении изменений в некоторые акты Правительства Российской Федерации», руководствуясь статьей 51 Устава муниципального образования городского округа закрытого административно-территориального образования Сибирский Алтайский кра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Сибирский от 19.12.2017 № 625 «Об утвержден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городского округа ЗАТО Сибирский на 2018-2024 годы»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территории городского округа ЗАТО Сибирский на 2018-2024 годы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» (далее - Программа), утвержденной указанным постановлением, в приложении 3 к Программе пункт 6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 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 - сайте Администрации ЗАТО Сибирский и опубликовать в газете «Сибир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Администрации Цалябина В.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6:00Z</dcterms:created>
  <dc:creator>ADMIN</dc:creator>
  <dc:description/>
  <dc:language>en-US</dc:language>
  <cp:lastModifiedBy>Сергей Диких</cp:lastModifiedBy>
  <cp:lastPrinted>2021-09-24T16:16:00Z</cp:lastPrinted>
  <dcterms:modified xsi:type="dcterms:W3CDTF">2021-09-28T05:46:00Z</dcterms:modified>
  <cp:revision>2</cp:revision>
  <dc:subject/>
  <dc:title/>
</cp:coreProperties>
</file>