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1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ЗАТО Сибирский от 19.02.2020 № 82 «Об утверждении муниципальной программы «Развитие  образования  в  городском округе  ЗАТО Сибирский Алтайского края»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8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19.02.2020 № 82 «Об утверждении муниципальной программы «Развитие  образования в городском округе ЗАТО Сибирский Алтайского края» следующие изменения: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 образования в городском округе ЗАТО Сибирский Алтайского края» (далее – Программа), утвержденной указанным постановлением: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» (в ценах года)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Предполагаемые финансовые расходы за весь период действия программы  составят 395 792,7 тыс.рублей: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29 549,0 тыс. рублей;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38 62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2 год – 127 615,5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1 к Программе «Сводный перечень программных мероприятий» изложить в следующей 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правлению по муниципальным информационным ресурсам                 Администрации ЗАТО Сибирский (Болотникова С.Ю.) </w:t>
      </w:r>
      <w:r>
        <w:rPr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 ЗАТО  по социальным вопросам Гречушникову О.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1.2021 № 40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206" w:hanging="0"/>
        <w:jc w:val="both"/>
        <w:rPr>
          <w:rFonts w:eastAsia="SimSun;宋体"/>
          <w:b/>
          <w:b/>
        </w:rPr>
      </w:pPr>
      <w:r>
        <w:rPr/>
        <w:t>к муниципальной программе «Развитие образования в городском округе ЗАТО Сибирский Алтайского края»</w:t>
      </w:r>
    </w:p>
    <w:p>
      <w:pPr>
        <w:pStyle w:val="Normal"/>
        <w:tabs>
          <w:tab w:val="clear" w:pos="708"/>
          <w:tab w:val="left" w:pos="9923" w:leader="none"/>
        </w:tabs>
        <w:ind w:left="-142" w:firstLine="142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Сводный перечень программных мероприятий по реализации муниципальной программы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90"/>
        <w:gridCol w:w="3986"/>
        <w:gridCol w:w="2116"/>
        <w:gridCol w:w="1397"/>
        <w:gridCol w:w="1265"/>
        <w:gridCol w:w="1265"/>
        <w:gridCol w:w="1519"/>
      </w:tblGrid>
      <w:tr>
        <w:trPr>
          <w:trHeight w:val="2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9" w:firstLine="9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Предельные объемы финансирования, тыс. ру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3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08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202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firstLine="14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1. Развитие муниципальной системы образования</w:t>
            </w:r>
          </w:p>
        </w:tc>
      </w:tr>
      <w:tr>
        <w:trPr>
          <w:trHeight w:val="111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 Ц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ормирование муниципальной кадровой политики и создание социально- экономических условий для полного обеспечения системы образования высококвалифицированными педагогическими и руководящими кадрам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одаренных детей в интересах личности, общества, государства.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center"/>
              <w:rPr/>
            </w:pPr>
            <w:r>
              <w:rPr/>
              <w:t>1.1.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внедрение  механизмов  мотивации руководителей и педагогических работников  образовательных учреждений к повышению качества работы и непрерывному профессиональному развитию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right="-108" w:firstLine="142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 xml:space="preserve">комитет по образованию  Администрации городского округа закрытого административно -территориального образования Сибирский Алтайского края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(далее - комитет по образованию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 xml:space="preserve">муниципальные бюджетные   образовательные учрежд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1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center"/>
              <w:rPr/>
            </w:pPr>
            <w:r>
              <w:rPr/>
              <w:t xml:space="preserve">Формирование  и создание системы  целенаправленного выявления,  отбора, сопровождения  и поддержки одаренных детей 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ые бюджетные образовательные учреж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</w:rPr>
              <w:t>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2. Развитие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Цель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предоставления общедоступного и  бесплатного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оздание условий для предоставления качественного дошкольного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Предоставление общедоступного и бесплатного дошкольного образования в муниципальных дошко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городского округа закрытого административно -территориального образования Сибирский Алтайского края (далее - Администрация ЗАТО Сибирский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- «Детский сад ЗАТО Сибирский» городского округа закрытого административно-территориального образования Сибирский Алтайского края (далее – МБДОУ ЦРР - «Детский сад ЗАТО Сибирски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 094,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 548, 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 959,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 586, 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rFonts w:eastAsia="Calibri"/>
              </w:rPr>
            </w:pPr>
            <w:r>
              <w:rPr/>
              <w:t>2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ыполнение  переданных полномочий субъекта  Российской Федерации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ДОУ ЦРР - «Детский сад ЗАТО Сибирск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 8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5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2.3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3" w:hanging="1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существление ремонтных работ (текущий и капитальный ремонт зданий МБДОУ ЦРР - «Детский сад  ЗАТО Сибирский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ДОУ ЦРР - «Детский сад ЗАТО Сибирск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 214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1 032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782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Укрепление материально-технической базы МБДОУ ЦРР – «Детский сад ЗАТО Сибирски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ДОУ ЦРР - «Детский сад ЗАТО Сибирск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6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4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6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9  79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 29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65 46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 04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звитие обще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3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ация  предоставления  общедоступного и бесплатного  начального, основного общего, среднего обще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firstLine="5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 Задач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3" w:hanging="1"/>
              <w:jc w:val="center"/>
              <w:rPr>
                <w:lang w:eastAsia="ar-SA"/>
              </w:rPr>
            </w:pPr>
            <w:r>
              <w:rPr>
                <w:color w:val="000000"/>
              </w:rPr>
              <w:t>Создание условий для предоставления качественного начального, основного общего,  среднего общего 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Предоставление общедоступного и бесплатного начального, основного общего, среднего общего образ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 (далее - МБОУСОШ ГО ЗАТО Сибирский Алтайского кра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  716,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259,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 4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  97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 Задач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(ОВЗ), в том числе нуждающихся в социальной поддержке в муниципальных общеобразовательных организация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3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 xml:space="preserve">Организация  бесплатного горячего питания обучающихся, получающих начальное общее образование в муниципальных общеобразовательных организациях в рамках государственной программы Алтайского края «Развитие образования в Алтайском крае»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2 16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9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 00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6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20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бесплатного питания обучающихся, получающих начальное общее образование  в муниципальных общеобразовательных организациях за счет средств местного бюдже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 87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16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20,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1-2022 годы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firstLine="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3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3" w:hanging="1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существление ремонтных работ (текущий и капитальный ремонт  зданий МБОУСОШ ГО ЗАТО Сибирский Алтайского края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  59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2 636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1  954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7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 2020</w:t>
            </w:r>
          </w:p>
        </w:tc>
      </w:tr>
      <w:tr>
        <w:trPr>
          <w:trHeight w:val="3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  45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 43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 74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  28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звитие дополните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4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 предоставления общедоступного и  бесплатного  дополнительного образования детей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firstLine="142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здание условий для предоставления качественного дополнительного образования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4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ое бюджетное учреждение  дополнительного образования «Детско-юношеский центр «Росток» городского округа закрытого административно - территориального образования Сибирский Алтайского края (далее - МБУДО ДЮЦ «Росток»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7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 169,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  3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  24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firstLine="142"/>
              <w:contextualSpacing/>
              <w:jc w:val="center"/>
              <w:rPr>
                <w:lang w:eastAsia="en-US"/>
              </w:rPr>
            </w:pPr>
            <w:r>
              <w:rPr/>
              <w:t>4.2.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firstLine="14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материально-технической базы УД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4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Укрепление материально-технической базы МБУ ДО ДЮЦ «Росток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УДО  ДЮЦ «Росто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9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9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4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существление ремонтных работ (текущий и капитальный ремонт здания  МБУ ДО ДЮЦ «Росток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both"/>
              <w:rPr/>
            </w:pPr>
            <w:r>
              <w:rPr/>
              <w:t>МБУДО  ДЮЦ «Росто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 2020 года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  42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 3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24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 проведение общегородских мероприятий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5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Повышение мотивации педагогических работников к саморазвитию и совершенствованию профессиональной компетенции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5.1. Задач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Стимулирование профессиональной деятельности педагогических и управленческих кадров системы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5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 xml:space="preserve">Проведение торжественного мероприятия, посвященного Дню учител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(октябрь)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>ИТОГО ПО ПРОГРАММЕ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ind w:left="-9"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  79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  54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8 62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 61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1-29T14:01:00Z</cp:lastPrinted>
  <dcterms:modified xsi:type="dcterms:W3CDTF">2021-01-29T08:01:00Z</dcterms:modified>
  <cp:revision>71</cp:revision>
  <dc:subject/>
  <dc:title>РОССИЙСКАЯ  ФЕДЕРАЦИЯ</dc:title>
</cp:coreProperties>
</file>