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91820" cy="8115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8.09.2021                                                                                              № 392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spacing w:lineRule="auto" w:line="240" w:before="0" w:after="0"/>
        <w:ind w:right="4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42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ЗАТО Сибирский от 19.10.2016 № 556 «Об утверждении состава экономического совета»</w:t>
      </w:r>
    </w:p>
    <w:p>
      <w:pPr>
        <w:pStyle w:val="Normal"/>
        <w:spacing w:lineRule="exact" w:line="240" w:before="0" w:after="0"/>
        <w:ind w:righ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менениями кадрового состава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Сибирский от 19.10.2016 № 556 «Об утверждении состава экономического совета»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0"/>
        <w:gridCol w:w="5812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лодина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Администрации ЗАТО Сибирский;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позици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0"/>
        <w:gridCol w:w="5812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фанова Е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Администрации ЗАТО Сибирский;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по муниципальным информационным ресурсам Администрации ЗАТО Сибирский (Болотникова С.Ю.) обнародовать постановление на официальном интернет–сайте Администрации ЗАТО Сибир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первого заместителя Главы Администрации Панова В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                                                                                          С.М. Дра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4:14:00Z</dcterms:created>
  <dc:creator>Кристина</dc:creator>
  <dc:description/>
  <dc:language>en-US</dc:language>
  <cp:lastModifiedBy>Сергей Диких</cp:lastModifiedBy>
  <cp:lastPrinted>2021-09-07T15:42:00Z</cp:lastPrinted>
  <dcterms:modified xsi:type="dcterms:W3CDTF">2021-09-08T04:14:00Z</dcterms:modified>
  <cp:revision>2</cp:revision>
  <dc:subject/>
  <dc:title/>
</cp:coreProperties>
</file>