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1                                                                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ЗАТО Сибирский от 04.12.2018 № 743 «Об утверждении муниципальной </w:t>
      </w:r>
      <w:r>
        <w:rPr>
          <w:sz w:val="28"/>
          <w:szCs w:val="28"/>
        </w:rPr>
        <w:t>программы «Развитие физической культуры и спорта в городском округе ЗАТО Сибирский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2 Устава муниципального образования городского округа закрытого административно-территориального образования Сибирский Алтайского края, в соответствии с постановлением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ЗАТО Сибирский </w:t>
      </w:r>
      <w:r>
        <w:rPr>
          <w:bCs/>
          <w:sz w:val="28"/>
          <w:szCs w:val="28"/>
        </w:rPr>
        <w:t>от  04.12.2018 № 743 «Об утверждении муниципальной программы «</w:t>
      </w:r>
      <w:r>
        <w:rPr>
          <w:sz w:val="28"/>
          <w:szCs w:val="28"/>
        </w:rPr>
        <w:t>Развитие физической культуры и спорта в городском округе ЗАТО Сибирский Алтайского края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й программе «</w:t>
      </w:r>
      <w:r>
        <w:rPr>
          <w:sz w:val="28"/>
          <w:szCs w:val="28"/>
        </w:rPr>
        <w:t>Развитие физической культуры и спорта в городском округе ЗАТО Сибирский Алтайского края» (далее - Программа), утвержденной указанным постановлени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«Исполнители Программы» слова «</w:t>
      </w:r>
      <w:r>
        <w:rPr>
          <w:sz w:val="28"/>
          <w:szCs w:val="28"/>
        </w:rPr>
        <w:t>муниципальное бюджетное учреждение спортивно-оздоровительный комплекс «Бриз» городского округа закрытого административно-территориального образования Сибирский Алтайского края (далее – МБУСОК «Бриз»)» заменить словами «муниципальное бюджетное учреждение физической культуры и спорта «Центр физической культуры и массового спорта п.ЗАТО Сибирский» (далее – МБУ ФКС «ЦФКМС ЗАТО п.Сибирский») и далее по тексту Программы слова «МБУСОК «Бриз» заменить словами «МБУ ФКС «ЦФКМС ЗАТО п.Сибирски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дел «Объемы и источники финансирования Программы» изложить в следующей 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и источники финансирования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овых расходов из местного бюджета за весь период действия Программы составляет 80 295,9 тыс. рублей, 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 – 22 11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0 год – 21 847,3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год – 18 814,2 тыс. рублей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 - 17 523,8 тыс.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1 к Программе изложить в редакции согласно приложению 1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2 к Программе изложить в редакции согласно приложению 2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bookmarkStart w:id="0" w:name="_GoBack"/>
      <w:bookmarkEnd w:id="0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9.01.2021 № 39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« ПРИЛОЖЕНИЕ 1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>к муниципальной программе «Развитие физической культуры и спорта в городском округе ЗАТО Сибирский Алтайского кра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водный перечень программных мероприятий по реализаци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3014"/>
        <w:gridCol w:w="3786"/>
        <w:gridCol w:w="1454"/>
        <w:gridCol w:w="1141"/>
        <w:gridCol w:w="1276"/>
        <w:gridCol w:w="930"/>
        <w:gridCol w:w="15"/>
        <w:gridCol w:w="246"/>
        <w:gridCol w:w="1134"/>
        <w:gridCol w:w="1662"/>
        <w:gridCol w:w="7"/>
      </w:tblGrid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п/п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Наименование мероприятия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Исполнители мероприятия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Предельные объемы финансирования, 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Сроки выполнения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на весь период реализации Программы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в том числе по года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0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02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9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.</w:t>
            </w:r>
          </w:p>
        </w:tc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 xml:space="preserve">1. Цель: </w:t>
            </w:r>
            <w:r>
              <w:rPr>
                <w:color w:val="2D2D2D"/>
                <w:spacing w:val="2"/>
                <w:shd w:fill="FFFFFF" w:val="clear"/>
                <w:lang w:eastAsia="en-US"/>
              </w:rPr>
              <w:t>Создание условий для укрепления здоровья населения городского округа путем развития инфраструктуры спорта, популяризации школьного спорта и массов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.</w:t>
            </w:r>
          </w:p>
        </w:tc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>
                <w:b/>
                <w:bCs/>
                <w:color w:val="000000"/>
                <w:spacing w:val="1"/>
                <w:lang w:eastAsia="en-US"/>
              </w:rPr>
              <w:t xml:space="preserve">Задача: </w:t>
            </w:r>
            <w:r>
              <w:rPr>
                <w:b/>
                <w:bCs/>
                <w:color w:val="000000"/>
                <w:lang w:val="en-US" w:eastAsia="en-US"/>
              </w:rPr>
              <w:t>Развитие и совершенствование материально-технической базы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val="en-US" w:eastAsia="en-US"/>
              </w:rPr>
            </w:pPr>
            <w:r>
              <w:rPr>
                <w:b/>
                <w:bCs/>
                <w:color w:val="000000"/>
                <w:spacing w:val="1"/>
                <w:lang w:val="en-US"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1.1.1. Строительство крытого спортивного за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правление по строительству и архитектуре, ЖКХ и транспор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0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1.1.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монт (капитальный, текущий) зданий и сооружений </w:t>
            </w:r>
            <w:r>
              <w:rPr/>
              <w:t>МБУ ФКС «ЦФКМС ЗАТО п.Сибирский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по строительству и архитектуре, ЖКХ и транспорту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0,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19-2020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Мероприятие 1.1.3. </w:t>
            </w:r>
            <w:r>
              <w:rPr>
                <w:lang w:eastAsia="en-US"/>
              </w:rPr>
              <w:t>Приобретение основных средств, за исключением спортивного инвентар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6,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19-2020, 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1.1.4. Приобретение спортивного инвентар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кущий ремонт спортивных сооружен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управление по строительству и архитектуре, ЖКХ и транспор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того по разделу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98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 7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061,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.</w:t>
            </w:r>
          </w:p>
        </w:tc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.2. </w:t>
            </w:r>
            <w:r>
              <w:rPr>
                <w:b/>
                <w:color w:val="000000"/>
                <w:lang w:val="en-US" w:eastAsia="en-US"/>
              </w:rPr>
              <w:t xml:space="preserve"> Задача: </w:t>
            </w:r>
            <w:r>
              <w:rPr>
                <w:b/>
                <w:bCs/>
                <w:color w:val="000000"/>
                <w:lang w:val="en-US" w:eastAsia="en-US"/>
              </w:rPr>
              <w:t>Совершенствование форм организации массовой физической культуры и спор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портивных мероприятий, турниров и соревнований согласно городскому календарному плану спортивно-массовых мероприя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спорту и молодежной политике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1.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спортивно-массовых мероприятий для населения, посвященных праздничным дням и памятным датам истор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спорту и молодежной политике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1.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фестивалей </w:t>
            </w:r>
            <w:r>
              <w:rPr>
                <w:rFonts w:eastAsia="HiddenHorzOCR;MS Mincho"/>
                <w:lang w:eastAsia="en-US"/>
              </w:rPr>
              <w:t>ВФСК ГТ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дел по спорту и молодежной политике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1.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ежегодных городских турниров и соревнований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тдел по спорту и молодежной политике;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) по греко-римской борьбе «Сибирские медвежата»;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детско-юношеский турнир памяти А.Г. Паршина;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) турнир по армейскому рукопашному бою памяти В. Колосветова;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) лыжных гонок «Кубок Администрации»</w:t>
            </w:r>
          </w:p>
        </w:tc>
        <w:tc>
          <w:tcPr>
            <w:tcW w:w="3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) турнир по волейболу «Турнир поколений»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2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рганизация и проведение соревнований в зачет V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и V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городских Спартакиад среди учреждений, предприятий и организаций ЗАТО Сибирский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спорту и молодежной политике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тренировочных занятий для всех категорий и групп населения по волейболу, полиатлону, пулевой стрельбе, гиревому спорту и легкой атлетик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спорту и молодежной политике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тренировочных занятий футбольной команды «Звезда» и проведение городского турнира по футболу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тренировочных занятий городской команды по хоккею с шайбо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6.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Пропаганда физической культуры и спорта, здорового образа жизни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дел по спорту и молодежной политике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МБУ ФКС «ЦФКМС ЗАТО п.Сибирский»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правление по муниципальным информационным ресурс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е 1.2.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спортивно-массовых мероприятий для воспитанников </w:t>
            </w:r>
            <w:r>
              <w:rPr/>
              <w:t>МБУ ФКС «ЦФКМС ЗАТО п.Сибирский»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5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Итого по разделу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25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48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70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6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26.</w:t>
            </w:r>
          </w:p>
        </w:tc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1.3. Задача: Реализация отдельных полномочий органов местного самоуправления в сфере физической культуры и спорт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Мероприятие 1.3.1. 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656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5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6235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7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5796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-2022 годы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8.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Итого по разделу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66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 235,9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9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29.</w:t>
            </w:r>
          </w:p>
        </w:tc>
        <w:tc>
          <w:tcPr>
            <w:tcW w:w="1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.4. Задача: Совершенствование профессиональных навыков тренерского состава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3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Мероприятие 1.4.1.</w:t>
            </w:r>
          </w:p>
          <w:p>
            <w:pPr>
              <w:pStyle w:val="Normal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Развитие системы обучения тренерского состава, трудоустроенных в организациях, осуществляющих спортивную подготовк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ФКС «ЦФКМС ЗАТО п.Сибирский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1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65,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6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,2022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31.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Итого по разделу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13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65,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67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lang w:eastAsia="en-US"/>
              </w:rPr>
            </w:pPr>
            <w:r>
              <w:rPr>
                <w:bCs/>
                <w:color w:val="000000"/>
                <w:spacing w:val="1"/>
                <w:lang w:eastAsia="en-US"/>
              </w:rPr>
              <w:t>32.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ВСЕГО по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8029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22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21 847,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188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  <w:t>17523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left="102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Сибирский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/>
      </w:pPr>
      <w:r>
        <w:rPr>
          <w:sz w:val="28"/>
          <w:szCs w:val="28"/>
        </w:rPr>
        <w:t xml:space="preserve">от 29.01.2021 № 39 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« ПРИЛОЖЕНИЕ 2</w:t>
      </w:r>
    </w:p>
    <w:p>
      <w:pPr>
        <w:pStyle w:val="Normal"/>
        <w:tabs>
          <w:tab w:val="clear" w:pos="708"/>
          <w:tab w:val="left" w:pos="10490" w:leader="none"/>
        </w:tabs>
        <w:ind w:left="10206" w:hanging="0"/>
        <w:jc w:val="both"/>
        <w:rPr/>
      </w:pPr>
      <w:r>
        <w:rPr/>
        <w:t>к муниципальной программе «Развитие физической культуры и спорта в городском округе ЗАТО Сибирский Алтайского края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(индикаторов) Программы и их значения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28"/>
        <w:gridCol w:w="1417"/>
        <w:gridCol w:w="3261"/>
        <w:gridCol w:w="1842"/>
        <w:gridCol w:w="993"/>
        <w:gridCol w:w="850"/>
        <w:gridCol w:w="930"/>
        <w:gridCol w:w="982"/>
      </w:tblGrid>
      <w:tr>
        <w:trPr>
          <w:trHeight w:val="12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а мониторинга (ежемесячно, ежеквартально, ежегодно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>Доля населения ЗАТО Сибирский, систематически занимающегося физической культурой и спортом, в общей численности населения ЗАТО Сибирский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 №1-ФК.</w:t>
            </w:r>
          </w:p>
          <w:p>
            <w:pPr>
              <w:pStyle w:val="Normal"/>
              <w:jc w:val="center"/>
              <w:rPr/>
            </w:pPr>
            <w:r>
              <w:rPr/>
              <w:t>Д = Чз / Чобщ *100% ,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t>Д – доля систематически занимающихся,</w:t>
            </w:r>
          </w:p>
          <w:p>
            <w:pPr>
              <w:pStyle w:val="Normal"/>
              <w:jc w:val="center"/>
              <w:rPr/>
            </w:pPr>
            <w:r>
              <w:rPr/>
              <w:t>Чз – численность занимающихся,</w:t>
            </w:r>
          </w:p>
          <w:p>
            <w:pPr>
              <w:pStyle w:val="Normal"/>
              <w:jc w:val="center"/>
              <w:rPr/>
            </w:pPr>
            <w:r>
              <w:rPr/>
              <w:t>Чобщ – общая числен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 №1-Ф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ка определения нормативной потребности субъектов РФ (Распоряжение Правительства РФ от 19.10.1999  № 1683-р)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редненные </w:t>
            </w:r>
            <w:r>
              <w:rPr>
                <w:color w:val="000000"/>
              </w:rPr>
              <w:t>социальные нормы обеспеченности на 10 тыс. насел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спортивными залами (3,5 тыс.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.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плоскостными сооруже-ниями (19,5 тыс.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В. м.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бассейнами (750 кв.м. зеркала воды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ЕПС в целом (1,9 тыс.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работающих граждан ЗАТО Сибирский, занимающихся физической культурой и спортом, в общей численности работающих граждан ЗАТО 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 №1-ФК.</w:t>
            </w:r>
          </w:p>
          <w:p>
            <w:pPr>
              <w:pStyle w:val="Normal"/>
              <w:jc w:val="center"/>
              <w:rPr/>
            </w:pPr>
            <w:r>
              <w:rPr/>
              <w:t>Др = Чзр / Чобщ р *100% ,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t>Др – доля систематически занимающихся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зр – численность занимающихся 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общ р – общая численность работающе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 №1-Ф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ч = Чзуч / Чобщ уч *100%, 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t>Дуч – доля систематически занимающихс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Чзуч – численность занимающихся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Чобщ уч – общая числен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инвалидов, детей-инвалидов, прошедших мероприятия индивидуальной программы реабилитации и абилитации (ИПРА) в сфере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Министерства спорта Алтайского края (ИПРА поступившие в адрес Администрации ЗАТО Сибирский по защищенному каналу VipNet)</w:t>
            </w:r>
          </w:p>
          <w:p>
            <w:pPr>
              <w:pStyle w:val="Normal"/>
              <w:jc w:val="center"/>
              <w:rPr/>
            </w:pPr>
            <w:r>
              <w:rPr/>
              <w:t>Дпр.инв = Чпр.инв / Чобщ инв*100% ,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пр. Инв – доля </w:t>
            </w:r>
            <w:r>
              <w:rPr>
                <w:rFonts w:eastAsia="HiddenHorzOCR;MS Mincho"/>
              </w:rPr>
              <w:t>инвалидов, детей-инвалидов, прошедших мероприятия индивидуальной программы реабилитации и абилитации (ИПРА) в сфере физической культуры и спорт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Чпр.инв – общая численность инвалидов и детей инвалидов, прошедших реабилитацию и абилитацию,</w:t>
            </w:r>
          </w:p>
          <w:p>
            <w:pPr>
              <w:pStyle w:val="Normal"/>
              <w:jc w:val="center"/>
              <w:rPr/>
            </w:pPr>
            <w:r>
              <w:rPr/>
              <w:t>Чобщ инв – общая численность поступивших ИПРА по каналу VipNet 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ля населения ЗАТО Сибирский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из н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отоколов по видам испытаний (тестов) и приказов по присвоению знаков ВФСК ГТО.</w:t>
            </w:r>
          </w:p>
          <w:p>
            <w:pPr>
              <w:pStyle w:val="Normal"/>
              <w:jc w:val="center"/>
              <w:rPr/>
            </w:pPr>
            <w:r>
              <w:rPr/>
              <w:t>Дв = Чв / Чпуч*100% ,</w:t>
            </w:r>
          </w:p>
          <w:p>
            <w:pPr>
              <w:pStyle w:val="Normal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jc w:val="center"/>
              <w:rPr/>
            </w:pPr>
            <w:r>
              <w:rPr/>
              <w:t>Дв – доля выполнивших нормативы,</w:t>
            </w:r>
          </w:p>
          <w:p>
            <w:pPr>
              <w:pStyle w:val="Normal"/>
              <w:jc w:val="center"/>
              <w:rPr/>
            </w:pPr>
            <w:r>
              <w:rPr/>
              <w:t>Чв – численность выполнивших нормативы,</w:t>
            </w:r>
          </w:p>
          <w:p>
            <w:pPr>
              <w:pStyle w:val="Normal"/>
              <w:jc w:val="center"/>
              <w:rPr/>
            </w:pPr>
            <w:r>
              <w:rPr/>
              <w:t>Чпуч– принявших участие в испыт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отчетность №1-ФК.</w:t>
            </w:r>
          </w:p>
          <w:p>
            <w:pPr>
              <w:pStyle w:val="Normal"/>
              <w:jc w:val="center"/>
              <w:rPr/>
            </w:pPr>
            <w:r>
              <w:rPr/>
              <w:t>Указания по заполнению формы федерального статистического наблюдения №1-ФК, (приложения 1,2).</w:t>
            </w:r>
          </w:p>
          <w:p>
            <w:pPr>
              <w:pStyle w:val="Normal"/>
              <w:jc w:val="center"/>
              <w:rPr/>
            </w:pPr>
            <w:r>
              <w:rPr/>
              <w:t>Методика расчета основных индикаторов и показателей (приложение №2 к федеральной целевой программе «Развитие физической культуры и спорта в РФ на 2016-2020 годы»)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  <w:t>З / М*100, где:</w:t>
            </w:r>
          </w:p>
          <w:p>
            <w:pPr>
              <w:pStyle w:val="Normal"/>
              <w:jc w:val="center"/>
              <w:rPr/>
            </w:pPr>
            <w:r>
              <w:rPr/>
              <w:t>З – загруженность спортивного объекта,</w:t>
            </w:r>
          </w:p>
          <w:p>
            <w:pPr>
              <w:pStyle w:val="Normal"/>
              <w:jc w:val="center"/>
              <w:rPr/>
            </w:pPr>
            <w:r>
              <w:rPr/>
              <w:t>М – мощность (пропускная способность)  согласно статистическим данн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Ф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center"/>
              <w:rPr/>
            </w:pPr>
            <w:r>
              <w:rPr/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" w:hanging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1-29T13:53:00Z</cp:lastPrinted>
  <dcterms:modified xsi:type="dcterms:W3CDTF">2021-01-29T07:55:00Z</dcterms:modified>
  <cp:revision>71</cp:revision>
  <dc:subject/>
  <dc:title>РОССИЙСКАЯ  ФЕДЕРАЦИЯ</dc:title>
</cp:coreProperties>
</file>