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" cy="8077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9.2021                                                                                            № 3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25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хнического задания на корректировку инвестиционной программы муниципального унитарного многоотраслевого коммунального предприятия по реконструкции, модернизации и развитию системы водоснабжения городского округа ЗАТО Сибирский Алтай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.12.2011 № 416-ФЗ «О водоснабжении и водоотведении», постановлением Правительства РФ от 29.07.2013 № 641 «Об инвестиционных производственных программах организаций, осуществляющих деятельность в сфере водоснабжения и водоотведения», приказом Министерства регионального развития РФ от 10.10.2007 № 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техническое задание на корректировку инвестиционной программы муниципального унитарного многоотраслевого коммунального предприятия по реконструкции, модернизации и развитию систем водоснабжения городского округа ЗАТО Сибирский Алтайского края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муниципальным информационным ресурсам Администрации ЗАТО Сибирский (Болотникова С.Ю.) разместить настоящее постановление на официальном интернет-сайте Администрации ЗАТО Сибир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 Цалябина В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    С.М. Драчев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Сибирский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9.2021 № 38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рректировку инвестиционной программы муниципального унитарного многоотраслевого коммунального предприятия по реконструкц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низации и развитию системы водоснабжения городского округа ЗАТО Сибирский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ритерие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ритериев и треб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технического зада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Градостроитель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едеральный закон от 07.12.2011 № 416-ФЗ «О водоснабжении и водоотведении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остановление Правительства Российской Федерации от 29.07.2013 № 641 «Об инвестиционных производственных программах организаций, осуществляющих деятельность в сфере водоснабжения и водоотведения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Постановление Администрации ЗАТО Сибирский от 11.12.2014 № 548 «Об утверждении схемы водоснабжения и водоотведения городского округа ЗАТО Сибирский Алтайского края на               2014 год и на период до 2027 го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технического зада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Сибир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технического зада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МК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технического зада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МК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технического зада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нвестиционной программы водоснабжения (далее - инвестиционная програм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казателей надежности, качества и энергоэффективности объектов централизованных систем водоснабж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питьевой воды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:</w:t>
            </w:r>
          </w:p>
          <w:tbl>
            <w:tblPr>
              <w:tblW w:w="5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1"/>
              <w:gridCol w:w="1081"/>
              <w:gridCol w:w="1081"/>
              <w:gridCol w:w="1081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2022 год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2023 год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2024 год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2025 год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2026 год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9,98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9,95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9,92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9,89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9,8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инвестицион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6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азработки инвестицион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дней со дня утверждения техническ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существляющий контроль, за исполнением технического зада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Сибир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мероприятий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объем финансирования – 1,971 млн. руб. (с учетом НДС)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464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483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502 млн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522 млн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: собственные средства предприяти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апитального строительства, которые необходимо подключить к централизованным системам водоснабж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объектов капитального строительства к централизованным системам водоснабжения в период действия инвестиционной программы не планир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 реконструкции, модернизации и развитию объектов водоснабжения, подлежащих включению в инвестиционную программ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истемы фильтрации на объектах водоснабж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 улучшению качества воды централизованных систем водоснабж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проектно-сметной документации на выполнение работ по реконструкции, модернизации и развитию объектов водоснабжения включить мероприятия по улучшению качества воды централизованных систем водо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 защите централизованных систем водоснабжения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проектно-сметной документации на выполнение работ по реконструкции, модернизации и развитию объектов водоснабжения включить мероприятия по защите централизованных систем водоснабжения от угроз техногенного, природного характера и террористических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4:13:00Z</dcterms:created>
  <dc:creator>ADMIN</dc:creator>
  <dc:description/>
  <dc:language>en-US</dc:language>
  <cp:lastModifiedBy>Сергей Диких</cp:lastModifiedBy>
  <cp:lastPrinted>2021-09-07T09:36:00Z</cp:lastPrinted>
  <dcterms:modified xsi:type="dcterms:W3CDTF">2021-09-08T04:13:00Z</dcterms:modified>
  <cp:revision>2</cp:revision>
  <dc:subject/>
  <dc:title/>
</cp:coreProperties>
</file>