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" cy="8077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8.2021                                                                                                        № 3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25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списка </w:t>
      </w:r>
      <w:r>
        <w:rPr>
          <w:rFonts w:cs="Times New Roman" w:ascii="Times New Roman" w:hAnsi="Times New Roman"/>
          <w:sz w:val="28"/>
          <w:szCs w:val="28"/>
        </w:rPr>
        <w:t>граждан, изъявивших желание получить социальную выплату для приобретения жилого помещения за границами городского округа закрытого административно - территориального образования Сибирский Алтайского края в  2022 году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1.03.2006 № 153 «Об утверждении Правил выпуска и реализации государственных жилищных сертификат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 «Обеспечение доступным и комфортным жильем и коммунальными услугами граждан Российской Федерации», постановлением Администрации ЗАТО Сибирский от 19.09.2019 № 425 «</w:t>
      </w:r>
      <w:r>
        <w:rPr>
          <w:rFonts w:cs="Times New Roman" w:ascii="Times New Roman" w:hAnsi="Times New Roman"/>
          <w:bCs/>
          <w:sz w:val="28"/>
          <w:szCs w:val="28"/>
        </w:rPr>
        <w:t>О некоторых вопросах реализации постановления Правительства Российской Федерации от 21.03.2006 № 153 «Об утверждении Правил выпуска и реализации государственных жилищных сертификатов в рамках реализации ведомственной целевой программы «</w:t>
      </w:r>
      <w:r>
        <w:rPr>
          <w:rFonts w:cs="Times New Roman" w:ascii="Times New Roman" w:hAnsi="Times New Roman"/>
          <w:sz w:val="28"/>
          <w:szCs w:val="28"/>
        </w:rPr>
        <w:t xml:space="preserve">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писок граждан, изъявивших желание получить социальную выплату для приобретения жилого помещения за границами городского округа закрытого административно-территориального образования Сибирский Алтайского края в  2022 году (прилож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                                                                                          С.М. Драчев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30.08.2021 №  3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, изъявивших желание получить социальную выплату для приобретения жилого помещения за границ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закрытого административно-территориального образования Сибирский Алтайского края в 2022 году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067"/>
        <w:gridCol w:w="1774"/>
        <w:gridCol w:w="2489"/>
        <w:gridCol w:w="1580"/>
        <w:gridCol w:w="168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 (количество человек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дополнительную площадь жилого помещ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ановки  на уч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четного дел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нов Олег Владими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 (144)</w:t>
            </w:r>
          </w:p>
        </w:tc>
      </w:tr>
      <w:tr>
        <w:trPr>
          <w:trHeight w:val="3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Геннадий Федо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 (141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итарян Офик Петрос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 (35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рич 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 (76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ка Николай Степан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 (73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 Сергей Александ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 (67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валов Оле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 (71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хнов Александр Маркове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1 (118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аш Апполинария Иван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 (27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 Андр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 (91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Милена Валер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 (31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шуин Андрей Александр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(38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андр Игор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 (74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аков Владимир Серге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шева  Ирина Владими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шева Нина Владими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ин Серге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инов Рави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Татьяна Никола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 Константин Михайло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ябина Елена Александ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Александр  Григорь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кова Наталья Рашид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ев Эдуар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ариса Михайл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Ольга Афонас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Маргарита Викто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Елена Васил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Галина Семен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ынская Марина Юрье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ова Наталья Александр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-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ин Андр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4:36:00Z</dcterms:created>
  <dc:creator>ADMIN</dc:creator>
  <dc:description/>
  <dc:language>en-US</dc:language>
  <cp:lastModifiedBy>Сергей Диких</cp:lastModifiedBy>
  <cp:lastPrinted>2021-08-30T15:46:00Z</cp:lastPrinted>
  <dcterms:modified xsi:type="dcterms:W3CDTF">2021-08-31T04:36:00Z</dcterms:modified>
  <cp:revision>2</cp:revision>
  <dc:subject/>
  <dc:title/>
</cp:coreProperties>
</file>