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01.2021                                                                                                        № 35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Сибирский от 05.12.2018 № 749 «Об утверждении муниципальной Программы «Совершенствование муниципального управления в городском округе ЗАТО Сибирский»</w:t>
      </w:r>
    </w:p>
    <w:p>
      <w:pPr>
        <w:pStyle w:val="Normal"/>
        <w:spacing w:lineRule="exact" w:line="240" w:before="0" w:after="0"/>
        <w:ind w:right="3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ЗАТО Сибирский от 05.12.2018 № 749 «Об утверждении муниципальной Программы «Совершенствование муниципального управления в городском округе ЗАТО Сибирск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Программе «Совершенствование муниципального управления в городском округе ЗАТО Сибирский» (далее – Программа), утвержденной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разделе 1 «Паспорт муниципальной программы» позицию «Объемы и источники финансирования (в ценах года)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общий объем финансирования по программе составля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 269,5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2019 год – 42 604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 519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2021 год – 41 570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2022 год – 40 575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Финансирование мероприятий Программы осуществляется из средств краевого и местного бюдже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Приложение 1 к программе «Сводный перечень программных мероприятий по реализации муниципальной программы» изложить в следующе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                      Другову Л.В., главного юрисконсульта Администрации ЗАТО Сибир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№ 3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Совершенствование муниципального управления в городском округе ЗАТО                                                                                                                                                 Сибирский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20"/>
        <w:gridCol w:w="3430"/>
        <w:gridCol w:w="1624"/>
        <w:gridCol w:w="1158"/>
        <w:gridCol w:w="22"/>
        <w:gridCol w:w="1116"/>
        <w:gridCol w:w="26"/>
        <w:gridCol w:w="22"/>
        <w:gridCol w:w="1256"/>
        <w:gridCol w:w="1257"/>
        <w:gridCol w:w="1334"/>
      </w:tblGrid>
      <w:tr>
        <w:trPr>
          <w:trHeight w:val="3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ероприятия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ероприятия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едельные объемы финансир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выполне-н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на 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ы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в том числе по годам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02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 Повышение эффективности муниципального управления</w:t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Задача: Совершенствование механизмов решения вопросов местного значения </w:t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Решение вопросов местного значения, отнесенных к компетенции Главы Администрации и Администрации ЗАТО Сибирский</w:t>
            </w:r>
          </w:p>
        </w:tc>
      </w:tr>
      <w:tr>
        <w:trPr>
          <w:trHeight w:val="11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вопросов местного значения, отнесенных к компетенции Главы Администр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, должностные лица Администрации ЗА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вопросов местного значения, отнесенных к компетенции Администрации ЗАТО Сибирский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, должностные лица  Администрации ЗА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547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32,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3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3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868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948,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452,4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 23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 23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Исполнение переданных государственных полномоч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административных комиссий при местных администрациях (краевой бюдже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 при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дача: Совершенствование прохождения муниципальной службы и развитие системы муниципального управления</w:t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прохождения муниципальной служб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 в работе органов местного самоуправ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, главный юрисконсульт Администрации ЗАТО Сибирский, главный системный администратор информационно -коммуникационных систем комитета по финансам администрации городского округа ЗАТО Сибирский Алтайского края (по согласованию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учения муниципальных служащих, иных должностных лиц органов местного самоуправления городского округа ЗАТО Сибирский и  граждан, включенных в кадровый резер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муниципальных служащ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ссоциациях муниципальных образований, ассоциации ЗАТО Министерства обороны, включая организационные взнос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Администрации ЗАТО Сибирский, главный бухгалтер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1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3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3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9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дача: Совершенствование механизмов управления муниципальной собственностью и развитие материально-технической базы</w:t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правление муниципальной собственностью и развитие материально-технической баз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 др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 главный юрисконсульт по земельно-имущественным отношениям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имущество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юрисконсульт по земельно-имущественным отношениям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юрисконсульт по земельно-имущественным отношениям Администрации ЗАТО Сиби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-изыскательских работ, экспертизы проектов, реконструкция, капитальный и текущий ремонт объектов, закрепленных за органами местного самоуправ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юрисконсульт, главный бухгалтер Администрации ЗАТО Сибирский, органы Администрации, наделенные правами юридического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6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7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5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Централизация ведения бухгалтерского уч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ация ведения бухгалтерского уч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отраслевая централизованная бухгалтерия при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7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 57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02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13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я закупок для муниципальных нуж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купок для муниципальных нуж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юрисконсульт по вопросам закупок для муниципальных нужд Администрации ЗАТО Сибирский, заведующий хозяйством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6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16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23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0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6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6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Задача: Совершенствование информирования населения о социально-экономическом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м развитии муниципального образования</w:t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нформирование населения о социально-экономическом и культурном развитии муниципального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ым информационным ресурсам Администрации ЗАТО Сибирский, МБУ «Редакция газеты «Сибирский вестни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44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0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7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5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 26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604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51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5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57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7:00Z</dcterms:created>
  <dc:creator>Кристина</dc:creator>
  <dc:description/>
  <dc:language>en-US</dc:language>
  <cp:lastModifiedBy>Сергей Диких</cp:lastModifiedBy>
  <cp:lastPrinted>2021-01-28T09:49:00Z</cp:lastPrinted>
  <dcterms:modified xsi:type="dcterms:W3CDTF">2021-01-28T07:27:00Z</dcterms:modified>
  <cp:revision>2</cp:revision>
  <dc:subject/>
  <dc:title/>
</cp:coreProperties>
</file>