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1                                                                                                №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ЗАТО Сиби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18 № 73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установку и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ой конструкции»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30.07.2010   № 210 «Об 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ТО Сибирский от 30.11.2018 № 735 «Об </w:t>
      </w:r>
      <w:r>
        <w:rPr>
          <w:bCs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тивном регламенте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, утвержденным указанном постановление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ункте 2.7.1., подпункт  4 исключить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дпункт 2.8.2. «после слов документов и информации,» дополнить </w:t>
      </w:r>
      <w:r>
        <w:rPr>
          <w:color w:val="000000"/>
          <w:sz w:val="28"/>
          <w:szCs w:val="28"/>
        </w:rPr>
        <w:t>словами «</w:t>
      </w:r>
      <w:r>
        <w:rPr>
          <w:color w:val="000000"/>
          <w:sz w:val="28"/>
          <w:szCs w:val="28"/>
          <w:shd w:fill="FFFFFF" w:val="clear"/>
        </w:rPr>
        <w:t>в том числе подтверждающих внесение заявителем платы за предоставление муниципальных услуг,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«г» пункта 2.8.5. слова «Главы Администрации» заменить словами «Главы ЗАТО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0.1. подпункт 1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 пункт 2.14.2. дополнить подпунктом 8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обеспечение на стоянке транспортных средств, в том числе около зданий, в которых предоставляется муниципальная услуга, не менее 10 процентов мест (но не менее одного) для бесплатной парковки транспортных средств, управляемых инвалидами I, II, III групп, а также транспортных средств, перевозящих таких инвалидов и (или) детей-инвалидов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ункте 6 пункта 3.2.2. слова «Главе Администрации» заменить словами «Главе ЗАТО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3.3.4.2. слова «Главе Администрации» заменить словами «Главе ЗАТО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3.5. слова «Главой Администрации» заменить словами «Главой ЗАТО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9. в пункте 4.2. слова «</w:t>
      </w:r>
      <w:r>
        <w:rPr>
          <w:spacing w:val="-4"/>
          <w:sz w:val="28"/>
          <w:szCs w:val="28"/>
        </w:rPr>
        <w:t>, начальником управления по строительству и архитектуре, ЖКХ и транспорту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0. в третьем абзаце пункта 4.3. слова «Главы Администрации» заменить словами «Главы ЗАТО»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в пункте 5.3.1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ервом и во втором абзаце слова «, </w:t>
      </w:r>
      <w:r>
        <w:rPr>
          <w:color w:val="000000"/>
          <w:sz w:val="28"/>
          <w:szCs w:val="28"/>
          <w:lang w:eastAsia="en-US"/>
        </w:rPr>
        <w:t xml:space="preserve">начальника управления по строительству и архитектуре, ЖКХ и транспорту» 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о втором абзаце слова «Главе Администрации» заменить словами «Главе ЗАТО»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риложении 1 к административному регламент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Глава Администрации» заменить словами «Глава ЗАТО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, начальник управления по строительству и архитектуре, ЖКХ и транспорту» исключи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риложении 4,5,6 слова «Глава Администрации» заменить словами «Глава ЗАТО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риложении 7 слова «Главе Администрации» заменить словами «Главе ЗАТ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ой С.Ю.) опубликовать настоящее постановление в газете «Сибирский вестник» и обнародовать на официальном интернет - 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заместителя главы Администрации Цаляб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sz w:val="26"/>
      <w:szCs w:val="26"/>
    </w:rPr>
  </w:style>
  <w:style w:type="character" w:styleId="1">
    <w:name w:val="Заголовок №1_"/>
    <w:basedOn w:val="Style1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61" w:before="0" w:after="30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9:00Z</dcterms:created>
  <dc:creator>1</dc:creator>
  <dc:description/>
  <cp:keywords/>
  <dc:language>en-US</dc:language>
  <cp:lastModifiedBy>Редакция</cp:lastModifiedBy>
  <cp:lastPrinted>2020-11-18T10:44:00Z</cp:lastPrinted>
  <dcterms:modified xsi:type="dcterms:W3CDTF">2021-07-29T06:39:00Z</dcterms:modified>
  <cp:revision>11</cp:revision>
  <dc:subject/>
  <dc:title/>
</cp:coreProperties>
</file>