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1                                                                                           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30.06.2016 № 337 «</w:t>
      </w:r>
      <w:r>
        <w:rPr>
          <w:bCs/>
          <w:sz w:val="28"/>
          <w:szCs w:val="28"/>
        </w:rPr>
        <w:t>Об утверждении Положения о муниципальном звене ЗАТО Сибирский Алтайской территориальной подсистемы единойгосударственной системы предупреждения и ликвидации чрезвычайных ситуа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иведением Положения о муниципальном звене ЗАТО Сибирский Алтайской территориальной подсистемы единой государственной системы предупреждения и ликвидации чрезвычайных ситуаций в соответствие с действующим законодательством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30.06.2016 № 337 «Об утверждении Положения о муниципальном звене ЗАТО Сибирский Алтайской территориальной подсистемы единойгосударственной системы предупреждения и ликвидации чрезвычайных ситуаций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ложении о муниципальном звене ЗАТО Сибирский Алтайской территориальной подсистемы единойгосударственной системы предупреждения и ликвидации чрезвычайных ситуаций, утвержденном </w:t>
      </w:r>
      <w:r>
        <w:rPr>
          <w:sz w:val="28"/>
          <w:szCs w:val="28"/>
        </w:rPr>
        <w:t xml:space="preserve">указанным постановлением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пункт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«Звено ЗАТО Сибирский РСЧС объединяет органы управления, силы и средства Администрации ЗАТО Сибирский и организаций, в полномочия которых входит решение вопросов в области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 (далее – Федеральный закон) и законом Алтайского края от 17.03.1998 № 15 – ЗС «О защите населения  территории Алтайского края от чрезвычайных ситуаций природного и техногенного характера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 пункт 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Звено ЗАТО Сибирский РСЧС действует на муниципальном и объектовом уровне и предназначено для предупреждения и ликвидации чрезвычайных ситуаций на территории городского округа ЗАТО Сибирский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в пункте 6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первом слово «создание» заменить словом «образовани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бзац третий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КЧС и ОПБ Администрации ЗАТО Сибирский возглавляется Главой ЗАТО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пункт 7 исключи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5. в пункте 8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втором слова «и гражданской обороны» исключи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бзац трети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резвычайных ситуаций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в абзаце пятом слова «положениями о них» дополнить словами «или уставам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ункт 9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Органами повседневного управления звена ЗАТО Сибирский РСЧС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муниципальном уровне – единая дежурно-диспетчерская служба муниципального образования городского округа ЗАТО Сибирский Алтайского края (далее ЕДДС ЗАТО Сибирский), подведомственные Администрации ЗАТО Сибирский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и от чрезвычайных ситуаций, управления силами и средствами, предназначенными и </w:t>
      </w:r>
      <w:r>
        <w:rPr>
          <w:sz w:val="28"/>
          <w:szCs w:val="28"/>
        </w:rPr>
        <w:t xml:space="preserve">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беспечение координации деятельности органов повседневного управления звена ЗАТО Сибирский и организаций при решении задач в области защиты населения и территорий от чрезвычайных ситуаций и гражданской обороны, а так 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уровне – центр управления в кризисных ситуациях Главного управления МЧС России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единая дежурно – диспетчерская служба ЗАТО Сибирск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 и полномочия органов повседневного управления звена ЗАТО Сибирский РСЧС определяются соответствующими положениями о них или уставами указанных органов управ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Размещение органов управления звена ЗАТО Сибирский территориальной подсистемы РСЧС в зависимости от обстановки осуществляется на стационарных или подвижных (мобильных)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пункт </w:t>
      </w:r>
      <w:r>
        <w:rPr>
          <w:color w:val="0D0D0D"/>
          <w:sz w:val="28"/>
          <w:szCs w:val="28"/>
        </w:rPr>
        <w:t>11 исключи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абзац третий пункта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тав и структура сил постоянной готовности определяется Администрацией ЗАТО Сибирский и организациями, в полномочия которых входит решение вопросов в области защиты населения и территорий от чрезвычайных ситуац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пункт 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3. Координацию деятельности аварийно-спасательных служб и аварийно-спасательных формирований, участвующих в проведении аварийно-спасательных работ и действующих на территории городского округа ЗАТО Сибирский осуществляет отдел по ГО и ЧС, мобилизационной работе Администрации ЗАТО Сибирски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пункт 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4. Привлечение аварийно-спасательных служб и аварийно-спасательных формирований к ликвидации чрезвычайных ситуаций осуществляется в соответствии со ст. 13 Федерального закона «Об аварийно-спасательных службах и статусе спасател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органов управления звена ЗАТО Сибирский РСЧС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 абзац четвертый пункта 19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3. абзац второй пункта 20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4. в абзаце первом пункта 21 слова «на объектах и территории» заменить словами </w:t>
      </w:r>
      <w:r>
        <w:rPr>
          <w:sz w:val="28"/>
          <w:szCs w:val="28"/>
        </w:rPr>
        <w:t>«на объектах, территориях или акваториях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в подпункте «д» пункта 22 слова «работ по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6. пункт 24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1.17. в пункте 2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- абзаце второй подпункта «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«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 - экономических последстви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- абзац четвертый подпункта «а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участие в разработке и реализация государственных и научно-технических программ и мер по предупреждению чрезвычайных ситуаций и обеспечению пожарной безопасност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>- абзац второй подпункта «б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 экономических последствий;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 абзаце третьем подпункта «в» слова «Глава Администрации» заменить словами «Глава ЗАТО»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дпункт «в»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«информирование населения о чрезвычайных ситуациях, </w:t>
      </w:r>
      <w:r>
        <w:rPr>
          <w:color w:val="000000"/>
          <w:sz w:val="28"/>
          <w:szCs w:val="28"/>
        </w:rPr>
        <w:t>их параметрах и масштабах, поражающих фактор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ы результате чрезвычайных ситуаций документо</w:t>
      </w:r>
      <w:r>
        <w:rPr>
          <w:color w:val="0D0D0D"/>
          <w:sz w:val="28"/>
          <w:szCs w:val="28"/>
        </w:rPr>
        <w:t>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1.18. </w:t>
      </w:r>
      <w:r>
        <w:rPr>
          <w:color w:val="000000"/>
          <w:sz w:val="28"/>
          <w:szCs w:val="28"/>
        </w:rPr>
        <w:t xml:space="preserve">пункт 27 </w:t>
      </w:r>
      <w:r>
        <w:rPr>
          <w:color w:val="0D0D0D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7. 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территориальной подсистемы, классификации чрезвычайных ситуаций и характера развития чрезвычайной ситуации, а также от других факторов, влияющих 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ами 8 и 9 статьи 4.1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– «уровень реагирования»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ый уровень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й уровень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уровень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уровень реагир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й уровень реагирова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9. в пункте 2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абзаце первом слово «режима» исключить, слова «Глава Администрации» заменить словами «Глава ЗАТО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Руководитель ликвидации чрезвычайной ситуации готовит для Главы ЗАТО (руководителя организации), указанного в пунктах 8 и 9 статьи 4.1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абзацем первым настоящего пункт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бзац восьмой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1.19. </w:t>
      </w:r>
      <w:r>
        <w:rPr>
          <w:color w:val="000000"/>
          <w:sz w:val="28"/>
          <w:szCs w:val="28"/>
        </w:rPr>
        <w:t>пункт 29 изложить в следующей реда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9. При отмене режима повышенной готовности или режима чрезвычайной ситуации, а также при устранении обстоятельств, послуживших основанием для установления уровня реагирования, Главой ЗАТО (руководителем организации) пунктами 8 и 9 статьи 4.1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8"/>
          <w:szCs w:val="28"/>
        </w:rPr>
        <w:t xml:space="preserve">1.20. </w:t>
      </w:r>
      <w:r>
        <w:rPr>
          <w:color w:val="000000"/>
          <w:sz w:val="28"/>
          <w:szCs w:val="28"/>
        </w:rPr>
        <w:t>абзац четвертый пункта 3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ежмуниципального и регионального </w:t>
      </w:r>
      <w:r>
        <w:rPr>
          <w:color w:val="000000"/>
          <w:sz w:val="28"/>
          <w:szCs w:val="28"/>
        </w:rPr>
        <w:t>характера осуществляется силами и средствами Администрации ЗАТО Сибирский и органов исполнительной власти Алтайского края, оказавшихся в зоне чрезвычайной ситуации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1.21. </w:t>
      </w:r>
      <w:r>
        <w:rPr>
          <w:color w:val="000000"/>
          <w:sz w:val="28"/>
          <w:szCs w:val="28"/>
        </w:rPr>
        <w:t>в пункте 33 число «19» заменить числом «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6-16T08:57:00Z</cp:lastPrinted>
  <dcterms:modified xsi:type="dcterms:W3CDTF">2021-06-16T01:57:00Z</dcterms:modified>
  <cp:revision>73</cp:revision>
  <dc:subject/>
  <dc:title>РОССИЙСКАЯ  ФЕДЕРАЦИЯ</dc:title>
</cp:coreProperties>
</file>