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6.2021                                                                                            № 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одготовки и утверждения местных нормативов градостроительного проектирования муниципального образования городского округа закрытого административно-территориального образования поселок Сибирский Алтайского края и внесения в них изме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орядок подготовки и утверждения местных нормативов градостроительного проектирования муниципального образования городского округа закрытого административно-территориального образования поселок Сибирский Алтайского края и внесения в них изменений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правлению по муниципальным информационным ресурсам (Болотникова С.Ю.) обнародовать постановление на официальном интернет - сайте Администрации ЗАТО Сибирский и опубликовать в газете «Сиби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Цалябина В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В.Н. Пан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ЗАТО Сибирский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6.2021 № 268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утверждения местных нормативов градостроительного проектирования муниципального образования городского округа закрытого административно-территориального образования поселок Сибирский Алтайского края и внесения в них измене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одготовки и утверждения местных нормативов градостроительного проектирования муниципального образования городского округа закрытого административно-территориального образования поселок Сибирский Алтайского края и внесения в них изменений (далее - Порядок) определяет процедуру подготовки и утверждения местных нормативов градостроительного проектирования муниципального образования городского округа закрытого административно-территориального образования поселок Сибирский Алтайского края и внесения в них изменений (далее - местные нормативы) и внесения в ни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стные нормативы входят в систему муниципальных правовых актов, регламентирующих градостроительную деятельность на территории муниципального образования городского округа закрытого административно-территориального образования поселок Сибирский Алтайского края (далее - ЗАТО п. Сибир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стные нормативы устанавливают совокупность расчетных показателей минимально допустимого уровня обеспеченности объектами местного значения ЗАТО п. Сибирский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городского округа, населения городского округа и расчетных показателей максимально допустимого уровня территориальной доступности таких объектов для населения                             ЗАТО п. Сиби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Местные нормативы разрабатываются в соответствии с </w:t>
      </w:r>
      <w:r>
        <w:fldChar w:fldCharType="begin"/>
      </w:r>
      <w:r>
        <w:rPr>
          <w:rStyle w:val="InternetLink"/>
          <w:sz w:val="28"/>
        </w:rPr>
        <w:instrText xml:space="preserve"> HYPERLINK "https://mobileonline.garant.ru/" \l "/document/12138258/entry/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Градостроительным кодексом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Алтайского края от 09.04.2015 № 129 «Об утверждении нормативов градостроительного проектирования Алтайского края» (далее - нормативы градостроительного проектирования Алтайского края), с учетом законодательства Российской Федерации о техническом регулировании, земельного, лесного, водного законодательств, законодательства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естные нормативы обязательны для применения на территории ЗАТО п. Сибирский п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е, утверждении Генерального плана развития городского округа ЗАТО п. Сибирский, внесении изменений в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е, утверждении документации по планировк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е, утверждении документации при строительстве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е допускается утверждение местных нормативов, содержащих значения минимальных расчетных показателей обеспечения благоприятных условий жизнедеятельности человека ниже, чем значения минимальных расчетных показателей обеспечения благоприятных условий жизнедеятельности человека, содержащихся в нормативах градостроительного проектирования Алтай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став местных нормати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проекта местных нормативов осуществляется в виде одного или нескольк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стные нормативы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ную часть - расчетные показатели минимально допустимого уровня обеспеченности населения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териалы по обоснованию расчетных показателей, содержащихся в основной части местных норма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готовки местных нормати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а местных нормативов осуществляется управлением по строительству и архитектуре, ЖКХ и транспорту Администрации             ЗАТО п. Сибирский (далее - Управление) самостоятельно либо иными лицами, привлекаемыми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стные нормативы градостроительного проектирования разрабатываются 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управления градостроительной деятельностью на территории ЗАТО п. Сибирский, установления требований к объектам градостроительного проек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ного определения параметров развития территорий            ЗАТО п. Сибирский при подгот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я и улучшений условий жизнедеятельности населения   ЗАТО п. Сибирский при реализации решений, планируемых на всех уровнях градостроительного проек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ы прав и интересов граждан, потребителей строительной продукции, общества и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 благоприятных условий жизнедеятельности и здоровья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одготовка местных нормативов осуществляется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демографического состава и плотности населения на территории ЗАТО п. Сибир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ов и программ комплексного социально-экономического развития ЗАТО п. Сибир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й органов местного самоуправления ЗАТО Сибирский и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сле разработки проекта местных нормативов Администрация ЗАТО Сибирский осуществляет проверку проекта на соответствие требованиям, установленным Градостроительным кодексом Российской Федерации и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ект местных нормативов подлежит размещению на официальном сайте Администрации ЗАТО Сибирский 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правление осуществляет сбор и обобщение предложений по проекту местных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 результатам проверки проекта местных нормативов с учетом предложений по проекту местных нормативов заместитель Главы Администрации принимает решение о направлении проекта местных нормативов в Совет депутатов ЗАТО Сибирский или об отклонении такого проекта и о направлении его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тверждения местных нормати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естные нормативы утверждаются решением Совета депутатов ЗАТО Сиби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твержденные местные нормативы подлежа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соблюдением местных нормативов осуществляет 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Управление осуществляет мониторинг развития социальной, инженерной и транспортной инфраструктур, контролирует соблюдение местных нормативов посредством проверки соответствия Генеральному плану ЗАТО п. Сибирский, документации по планировке территорий местным нормативам и осуществляет планирование мер по уменьшению либо устранению разницы между значениями показателей, характеризующих текущую ситуацию, и значениями местных норматив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сение изменений в местные нормати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несение изменений в местные нормативы осуществляется в соответствии со статьей 29.4 Градостроительного кодекса Российской Федерации и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ми для рассмотрения Администрацией                            ЗАТО Сибирский вопроса о внесении изменений в местные норматив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местных нормативов законодательству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планов и программ комплексного социально-экономического развития Алтайского края и ЗАТО п. Сибирский, влияющих на расчетные показатели местных норма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обращений заинтересованных лиц о внесении изменений в местные норм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ЗАТО Сибирский в течение тридцати дней со дня поступления предложений о внесении изменений в местные нормативы рассматривает поступившие предложения и принимает решение о подготовке проекта о внесении изменений в местные нормативы или об отклонении предложений о внесении изменений в местные нормативы с указанием причин отклонения и направляет копию такого решени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готовки и утверждения изменений в местные нормативы осуществляется аналогично порядку подготовки и утверждения местных нормативов, определенному разделами 3 и 4 настоящего Поряд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ADMIN</cp:lastModifiedBy>
  <cp:lastPrinted>2021-06-16T08:51:00Z</cp:lastPrinted>
  <dcterms:modified xsi:type="dcterms:W3CDTF">2021-06-16T01:51:00Z</dcterms:modified>
  <cp:revision>73</cp:revision>
  <dc:subject/>
  <dc:title>РОССИЙСКАЯ  ФЕДЕРАЦИЯ</dc:title>
</cp:coreProperties>
</file>