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5.2021                                                       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городского округа ЗАТО Сибирский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4.01.2003 № 11 «О правительственной комиссии по предупреждению и ликвидации чрезвычайных ситуаций и обеспечению пожарной безопасности», от 30.12.2003 № 794 «О единой государственной системе предупреждения и ликвидации чрезвычайных ситуаций» и постановлением Правительства Алтайского края от 20.02.2017 № 61 «О комиссии по предупреждению и ликвидации чрезвычайных ситуаций и обеспечению пожарной безопасности Администрации Алтайского края»  </w:t>
      </w:r>
      <w:r>
        <w:rPr>
          <w:rFonts w:cs="Arial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rFonts w:cs="Arial"/>
          <w:bCs/>
          <w:sz w:val="28"/>
          <w:szCs w:val="28"/>
        </w:rPr>
        <w:t>Создать комиссию по предупреждению и ликвидации чрезвычайных ситуаций и обеспечению пожарной безопасности городского округа ЗАТО Сибирск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</w:rPr>
        <w:t>2. Утвердить Положение о комиссии по предупреждению и ликвидации чрезвычайных ситуаций и обеспечению пожарной безопасности городского округа ЗАТО Сибирский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3. Признать утратившим силу постановление Администрации городского округа ЗАТО Сибирский от 10.02.2012 № 55 «О создании комиссии по предупреждению и ликвидации чрезвычайных ситуаций и обеспечению пожарной безопасности Администрации ЗАТО Сибирский»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ТО Сибирский </w:t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3.05.2021 № 219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ского округа ЗАТО Сибирский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городского округа ЗАТО Сибирский (далее – комиссия) является постоянно действующим координационным органом, образованным для обеспечения согласованности действий Администрации ЗАТО Сибирский, государственных и иных организаций, муниципальных учреждений и предприятий, расположенных на территории городского округа ЗАТО Сибирский, в целях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указами и распоряжениями Губернатора Алтайского края, постановлениями и распоряжениями Правительства Алтайского края, решениями органов местного самоуправления городского округа ЗАТО Сибирский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3. Комиссия осуществляет свою деятельность во взаимодействии с федеральными органами исполнительной власти, их территориальными органам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Основными задачами комиссии в соответствии с ее компетенцией являютс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1. Разработка предложений по реализации на территории городского округа ЗАТО Сибирский еди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2. Координация деятельности органов управления и сил звена городского округа ЗАТО Сибирский территориальной подсистемы единой государственной системы предупреждения и ликвидации чрезвычайных ситуаций края (далее по тексту – звено ЗАТО Сибирский ТП РСЧС)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3. Взаимодействие с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4. Обеспечение согласованности действий органов местного самоуправления городского округа ЗАТО Сибирский и организаций, расположенных на территории городского округа ЗАТО Сибирск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5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6. Рассмотрение вопросов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Комиссия в соответствии с возложенными на нее задачам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 на территории городского округа ЗАТО Сибирский, направляет в установленном порядке в Администрацию ЗАТО Сибирский соответствующие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2. Разрабатывает нормативные правовые акты Администрации ЗАТО Сибирск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3. Рассматривает прогнозы чрезвычайных ситуаций на территории городского округа ЗАТО Сибирск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2.4. Участвует в разработке </w:t>
      </w:r>
      <w:bookmarkStart w:id="0" w:name="_GoBack"/>
      <w:bookmarkEnd w:id="0"/>
      <w:r>
        <w:rPr>
          <w:rFonts w:cs="Arial"/>
          <w:sz w:val="28"/>
          <w:szCs w:val="28"/>
        </w:rPr>
        <w:t>программ в области предупреждения и ликвидации чрезвычайных ситуаций и обеспечения пожарной безопасности на территории городского округа ЗАТО Сибирск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5. Разрабатывает предложения по развитию и обеспечению функционирования звена ЗАТО Сибирский ТП РСЧС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6. Организует разработку и осуществление мер по развитию сил и средств звена ЗАТО Сибирский ТП РСЧС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7. Разрабатывает предложения по ликвидации чрезвычайных ситуаций на территории городского округа ЗАТО Сибирск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8. Организует работу по подготовке предложений и аналитических материалов по вопросам защиты населения и территории городского округа ЗАТО Сибирский от чрезвычайных ситуаций и обеспечения пожарной безопасности для Главы ЗАТО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9. Участвует в разработке ежегодных докладов о состоянии защиты населения и территории городского округа ЗАТО Сибирский от чрезвычайных ситуаций природного и техногенного характера, представляемых в Главное управление МЧС России по Алтай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10. Рассматривает вопросы о привлечении в установленном порядке сил и средств гражданской обороны, воинских частей, дислоцируемых на территории городского округа ЗАТО Сибирский, к организации и проведению мероприятий по предотвращению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2.11. Осуществляет контроль за выполнением решений комисс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 Комиссия в пределах своих полномочий в установленном порядке имеет право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1. Запрашивать в органах местного самоуправления, организациях, расположенных на территории городского округа ЗАТО Сибирский, необходимые материалы и информ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слушивать на своих заседаниях представителей Администрации ЗАТО Сибирский, учреждений и организаций государственной, муниципальной и других видов собственности, расположенных на территории городского округа ЗАТО Сибирск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влекать для участия в своей работе представителей Администрации ЗАТО Сибирский, органов местного самоуправления, организаций и учреждений, расположенных на территории городского округа ЗАТО Сибирский, по согласованию с их руководителям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4. Создавать рабочие группы, в том числе постоянно действующие, из числа членов комиссии, специалистов Администрации ЗАТО Сибирский и представителей заинтересованных организаций и учрежден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5. Вносить в установленном порядке в Администрацию ЗАТО Сибирский предложения по вопросам, требующим решения Главы ЗА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4. Для реализации комплекса мероприятий, проводимых заблаговременно и направленных на максимально возможное уменьшение риска развития чрезвычайных ситуаций, а также на сохранение здоровья людей, снижение ущерба природной среде и материальных потерь в случае их возникновения, при комиссии по решению председател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4.1. группы управления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в сфере жилищно – коммунального хозяйства и газового хозяйства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фере энергетики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фере строительства зданий и сооруж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зникновения лесных пожаров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2. службы, участвующие в мероприятиях по ликвидации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эвакуации и функционирования пунктов временного размеще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лужба информационного обеспечения деятельности и оповещения насел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шения отдельных конкретных задач, связанных с деятельностью групп управлениями рисками и служб, участвующих в мероприятиях по ликвидации последствий чрезвычайных ситуаций, могут создаваться рабочие группы. Состав рабочих групп определяется председателем комисс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Состав комисс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Состав комиссии утверждается постановлением Администрации ЗАТО Сибирски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Председателем комиссии является ГлаваЗАТО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3. В состав комиссии входят специалисты Администрации ЗАТО Сибирский, организаций и учреждений, расположенных на территории городского округа ЗАТО Сибирски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Заседания комиссии проводятся по мере необходимости, но не реже одного раза в квартал. Внеочередные заседания комиссии проводятся по решению председателя комиссии при возникновении ситуаций, требующих незамедлительного принятия решения комисси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Заседания комиссии проводит ее председатель или, по его поручению, один из его заместите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ведения документации, протоколов заседаний комиссии чрезвычайных ситуаций и пожарной безопасности, переписки, планирования работы комиссии чрезвычайных ситуаций и пожарной безопасности, подготовки проектов документов, рассматриваемых на заседании и утверждаемых ее руководством, назначается секретарь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комиссии оформляются в виде протоколов, которые подписываются председателем комиссии либо заместителем, председательствующим на заседании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Решения комиссии, принимаемые в соответствии с ее компетенцией, подлежат обязательному исполнению на всей территории городского округа ЗАТО Сибирски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9. </w:t>
      </w:r>
      <w:r>
        <w:rPr>
          <w:rFonts w:cs="Arial"/>
          <w:bCs/>
          <w:sz w:val="28"/>
          <w:szCs w:val="28"/>
        </w:rPr>
        <w:t>Действия и решения комиссии обжалуются в судебном и ином 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5-13T09:56:00Z</cp:lastPrinted>
  <dcterms:modified xsi:type="dcterms:W3CDTF">2021-05-13T02:56:00Z</dcterms:modified>
  <cp:revision>72</cp:revision>
  <dc:subject/>
  <dc:title>РОССИЙСКАЯ  ФЕДЕРАЦИЯ</dc:title>
</cp:coreProperties>
</file>