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1                                                                                                 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от 17.01.2020 № 23 «Об утверждении муниципальной программы «Защита населения и территории ЗАТО Сибирский от чрезвычайных ситуаций и обеспечение пожарной безопасности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17.01.2020 № 23 «Об утверждении муниципальной программы «Защита населения и территории ЗАТО Сибирский от чрезвычайных ситуаций и обеспечение пожарной безопас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й программе «Защита населения и территории ЗАТО Сибирский от чрезвычайных ситуаций и обеспечение пожарной безопасности» (далее - Программа), утвержденной указ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разделе 1 «Паспорт муниципальной программы» позицию «Объемы и источники финансирования Программы (в ценах года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85"/>
      </w:tblGrid>
      <w:tr>
        <w:trPr>
          <w:trHeight w:val="16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rPr/>
            </w:pPr>
            <w:r>
              <w:rPr>
                <w:bCs/>
                <w:color w:val="000000"/>
                <w:spacing w:val="-3"/>
                <w:sz w:val="27"/>
                <w:szCs w:val="27"/>
              </w:rPr>
              <w:t>Объемы и источники финан</w:t>
            </w:r>
            <w:r>
              <w:rPr>
                <w:bCs/>
                <w:color w:val="000000"/>
                <w:spacing w:val="-4"/>
                <w:sz w:val="27"/>
                <w:szCs w:val="27"/>
              </w:rPr>
              <w:t xml:space="preserve">сирования Программы </w:t>
            </w:r>
          </w:p>
          <w:p>
            <w:pPr>
              <w:pStyle w:val="Normal"/>
              <w:shd w:fill="FFFFFF" w:val="clear"/>
              <w:ind w:left="29" w:hanging="29"/>
              <w:rPr>
                <w:sz w:val="27"/>
                <w:szCs w:val="27"/>
              </w:rPr>
            </w:pPr>
            <w:r>
              <w:rPr>
                <w:bCs/>
                <w:color w:val="000000"/>
                <w:spacing w:val="-4"/>
                <w:sz w:val="27"/>
                <w:szCs w:val="27"/>
              </w:rPr>
              <w:t>(в ценах года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35,91</w:t>
            </w:r>
            <w:r>
              <w:rPr>
                <w:sz w:val="27"/>
                <w:szCs w:val="27"/>
              </w:rPr>
              <w:t xml:space="preserve"> тыс. рублей за счет средств мест</w:t>
            </w:r>
            <w:r>
              <w:rPr>
                <w:spacing w:val="-3"/>
                <w:sz w:val="27"/>
                <w:szCs w:val="27"/>
              </w:rPr>
              <w:t>ного бюджета, в том числе по годам:</w:t>
            </w:r>
          </w:p>
          <w:p>
            <w:pPr>
              <w:pStyle w:val="Normal"/>
              <w:shd w:fill="FFFFFF" w:val="clear"/>
              <w:spacing w:lineRule="exact" w:line="317"/>
              <w:ind w:right="125" w:hanging="29"/>
              <w:rPr/>
            </w:pPr>
            <w:r>
              <w:rPr>
                <w:sz w:val="27"/>
                <w:szCs w:val="27"/>
              </w:rPr>
              <w:t xml:space="preserve">2020 год – </w:t>
            </w:r>
            <w:r>
              <w:rPr>
                <w:bCs/>
                <w:sz w:val="27"/>
                <w:szCs w:val="27"/>
              </w:rPr>
              <w:t xml:space="preserve">3 702,11 </w:t>
            </w:r>
            <w:r>
              <w:rPr>
                <w:sz w:val="27"/>
                <w:szCs w:val="27"/>
              </w:rPr>
              <w:t xml:space="preserve">тыс. рублей; </w:t>
            </w:r>
          </w:p>
          <w:p>
            <w:pPr>
              <w:pStyle w:val="Normal"/>
              <w:shd w:fill="FFFFFF" w:val="clear"/>
              <w:spacing w:lineRule="exact" w:line="317"/>
              <w:ind w:right="125" w:hanging="29"/>
              <w:rPr/>
            </w:pPr>
            <w:r>
              <w:rPr>
                <w:sz w:val="27"/>
                <w:szCs w:val="27"/>
              </w:rPr>
              <w:t xml:space="preserve">2021 год – </w:t>
            </w:r>
            <w:r>
              <w:rPr>
                <w:bCs/>
                <w:sz w:val="27"/>
                <w:szCs w:val="27"/>
              </w:rPr>
              <w:t xml:space="preserve">2 721,9 </w:t>
            </w:r>
            <w:r>
              <w:rPr>
                <w:sz w:val="27"/>
                <w:szCs w:val="27"/>
              </w:rPr>
              <w:t xml:space="preserve">тыс.рублей; </w:t>
            </w:r>
          </w:p>
          <w:p>
            <w:pPr>
              <w:pStyle w:val="Normal"/>
              <w:shd w:fill="FFFFFF" w:val="clear"/>
              <w:spacing w:lineRule="exact" w:line="317"/>
              <w:ind w:right="125" w:hanging="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год – </w:t>
            </w:r>
            <w:r>
              <w:rPr>
                <w:bCs/>
                <w:sz w:val="27"/>
                <w:szCs w:val="27"/>
              </w:rPr>
              <w:t>2 611,9</w:t>
            </w:r>
            <w:r>
              <w:rPr>
                <w:sz w:val="27"/>
                <w:szCs w:val="27"/>
              </w:rPr>
              <w:t xml:space="preserve"> тыс. руб</w:t>
              <w:softHyphen/>
            </w:r>
            <w:r>
              <w:rPr>
                <w:spacing w:val="-5"/>
                <w:sz w:val="27"/>
                <w:szCs w:val="27"/>
              </w:rPr>
              <w:t>лей.</w:t>
            </w:r>
          </w:p>
        </w:tc>
      </w:tr>
    </w:tbl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водный перечень программных мероприятий по реализации муниципальной программы изложить в следующей редакции (приложение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 – сайте Администрации ЗАТО Сиби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3.05.2021 № 218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</w:rPr>
      </w:pPr>
      <w:r>
        <w:rPr>
          <w:bCs/>
        </w:rPr>
        <w:t xml:space="preserve">к муниципальной программе </w:t>
      </w:r>
      <w:r>
        <w:rPr/>
        <w:t>«Защита населения и территории ЗАТО  Сибирский от чрезвычайных ситуаций и обеспечение  пожарной безопасности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водный перечень программных мероприятий по реализации Программы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6"/>
        <w:gridCol w:w="23"/>
        <w:gridCol w:w="3167"/>
        <w:gridCol w:w="39"/>
        <w:gridCol w:w="1041"/>
        <w:gridCol w:w="54"/>
        <w:gridCol w:w="1081"/>
        <w:gridCol w:w="53"/>
        <w:gridCol w:w="1223"/>
        <w:gridCol w:w="53"/>
        <w:gridCol w:w="1223"/>
        <w:gridCol w:w="53"/>
        <w:gridCol w:w="1790"/>
        <w:gridCol w:w="53"/>
      </w:tblGrid>
      <w:tr>
        <w:trPr>
          <w:trHeight w:val="1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left="-959" w:right="-108" w:firstLine="8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34" w:firstLine="19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33" w:right="34" w:firstLine="19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ъемы финансирования по год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выполн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6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обеспечение необходимых условий для безопасной жизнедеятельности населения ГО ЗАТО Сибирск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Задача: 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ответственных должностных лиц по пожарной безопасности организаций, расположенных на территории ЗАТО Сибирский на курсах в лицензированных организациях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 и орган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викторин среди учащихся </w:t>
            </w:r>
            <w:r>
              <w:rPr/>
              <w:t>общеобразовательных учреждений</w:t>
            </w:r>
            <w:r>
              <w:rPr>
                <w:color w:val="000000"/>
              </w:rPr>
              <w:t xml:space="preserve"> на знание правил пожарной безопасности и поведения учащихся в экстремальных ситуациях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образованию Администрации ЗАТО Сибирский (далее – комитет по образ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-2022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Участие учащихся </w:t>
            </w:r>
            <w:r>
              <w:rPr/>
              <w:t>муниципальных общеобразовательных учреждений</w:t>
            </w:r>
            <w:r>
              <w:rPr>
                <w:color w:val="000000"/>
              </w:rPr>
              <w:t xml:space="preserve"> в краевом конкурсе «Пожарная ярмарка»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митет по образов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-2022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 по разделу 1.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2. Задача: 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иобретение дежурной (офисной) формы одежды для персонала Единой дежурно-диспетчерской службы </w:t>
            </w:r>
            <w:r>
              <w:rPr>
                <w:color w:val="000000"/>
              </w:rPr>
              <w:t>муниципального образования городского округа ЗАТО Сибирский (далее – ЕДДС ЗАТО Сибирск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дел по ГО и ЧС, мобилизационной работе Администрации ЗАТО Сибирский (далее – отдел по ГО и ЧС, мобилизационной работ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техники, мебели и оборудования для ЕДДС ЗАТО Сибирский (метеостанция,</w:t>
            </w:r>
            <w:r>
              <w:rPr>
                <w:bCs/>
              </w:rPr>
              <w:t xml:space="preserve"> прибор радиационного контроля «Радиаскан – 701», телефонный аппарат с кнопками «быстрого набора» и функцией громкой связи (спикерфон),мебель,  устройство для организации видеоконференцсвязи и программное обеспечение к нему, система обработки, хранения и передачи данных, КВ – радиостанция с антенно – фидерным устройством, оборудование для записи телефонных переговоров и приобретение передвижной мастерской, приобретение и установка кондиционера, приобретение и установка входной металлической двери, приобретение бензинового генератор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дел по ГО и ЧС, мобилизацион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2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ттестация по безопасности информации объекта информации (АРМ </w:t>
            </w:r>
            <w:r>
              <w:rPr>
                <w:bCs/>
              </w:rPr>
              <w:t>начальника отдела ГО и ЧС, МР</w:t>
            </w:r>
            <w:r>
              <w:rPr>
                <w:color w:val="000000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дел по ГО и ЧС, мобилизацион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эффективности защиты информации и соответствия реальных условий эксплуатации АРМ «Аттестат соответств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дел по ГО и ЧС, мобилизацион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2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2.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адача: 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ЗАТО Сибирски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дел по ГО и ЧС, мобилизацион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2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3.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ашка земли в границах примыкания жилой застройки к лесной зоне в пожароопасный пери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дел по ГО и ЧС, мобилизацион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2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и ремонт оборудования, используемого для обеспечения прохождения сигнала пожарной тревоги на пульт пожарной охран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дел по ГО и ЧС, мобилизацион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2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3.4</w:t>
            </w:r>
          </w:p>
        </w:tc>
        <w:tc>
          <w:tcPr>
            <w:tcW w:w="5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, замена, ремонт оборудования охранно-пожарной сигнализации  на объектах муниципальной собствен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дел по ГО и ЧС, мобилизационной работе, муниципальные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52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5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2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 ЗАТО Сиби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СОШ ГО ЗАТО Сиби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35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3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УДО ДМШ ЗАТО Сиби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3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32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Задача: Содержание ЕДДС ЗАТО Сибирск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44.1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ЕДДС  ЗАТО Сибирский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дел по ГО и ЧС, мобилизацион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178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2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2071,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2 год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13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1324,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3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399,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3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  <w:t>317,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3,2</w:t>
            </w:r>
            <w:bookmarkStart w:id="0" w:name="_GoBack"/>
            <w:bookmarkEnd w:id="0"/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35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2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5-11T15:36:00Z</cp:lastPrinted>
  <dcterms:modified xsi:type="dcterms:W3CDTF">2021-05-13T02:46:00Z</dcterms:modified>
  <cp:revision>71</cp:revision>
  <dc:subject/>
  <dc:title>РОССИЙСКАЯ  ФЕДЕРАЦИЯ</dc:title>
</cp:coreProperties>
</file>