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1                                                                                        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О внесении изменений в постановление Администрации ЗАТО Сибирский от </w:t>
      </w:r>
      <w:r>
        <w:rPr>
          <w:bCs/>
          <w:sz w:val="28"/>
          <w:szCs w:val="28"/>
        </w:rPr>
        <w:t>30.01.2020</w:t>
      </w:r>
      <w:r>
        <w:rPr>
          <w:sz w:val="28"/>
          <w:szCs w:val="28"/>
        </w:rPr>
        <w:t xml:space="preserve"> № 41 «Об утверждении Порядка предоставления грантов в форме субсидий, в том числе предоставляемых на конкурсной основе, субъектам малого предпринимательства»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</w:t>
      </w:r>
      <w:r>
        <w:rPr>
          <w:rFonts w:cs="Arial"/>
          <w:sz w:val="28"/>
          <w:szCs w:val="28"/>
        </w:rPr>
        <w:t>индивидуальным предпринимателям, а также физическим лицам – производителям товаров, работ и услуг, и о признании утратившими силу некоторых актов Правительства Российской Федерации и отдельных положений некоторых актов Правительств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оссийской Федера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АТО Сибирский от 3</w:t>
      </w:r>
      <w:r>
        <w:rPr>
          <w:bCs/>
          <w:sz w:val="28"/>
          <w:szCs w:val="28"/>
        </w:rPr>
        <w:t>0.01.2020</w:t>
      </w:r>
      <w:r>
        <w:rPr>
          <w:sz w:val="28"/>
          <w:szCs w:val="28"/>
        </w:rPr>
        <w:t xml:space="preserve"> № 41 «Об утверждении Порядка предоставления грантов в форме субсидий, в том числе предоставляемых на конкурсной основе, субъектам малого предприниматель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предоставления грантов в форме субсидий, в том числе предоставляемых на конкурсной основе, субъектам малого предпринимательства» заменить словами «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В Порядке предоставления грантов в форме субсидий, в том числе предоставляемых на конкурсной основе, субъектам малого предпринимательства, утвержденном указ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рядка слова «предоставления грантов в форме субсидий, в том числе предоставляемых на конкурсной основе, субъектам малого предпринимательства» заменить словами «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ункте 1 слова «предоставления грантов в форме субсидий, в том числе предоставляемых на конкурсной основе (далее – «Гранты»), субъектам малого предпринимательства» (далее – «Субъекты») заменить словами «предоставления субсидий, в том числе грантов в форме субсидий (далее – «Субсидии»), юридическим лицам, индивидуальным предпринимателям, а также физическим лицам – производителям товаров, работ и услуг» (далее         – «Субъекты»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3 слово «Грантов» заменить словом «Субсидий»;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5 абзаце 1 слово ««Гранта» заменить словом «Субсидии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5 абзаце 2 слова «Главе Администрации» заменить словами «Главе ЗАТО»;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6 слово «Гранты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7 абзаце 1 слово ««Грантов» заменить словом «Субсидий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ункте 7 абзаце 4 слова </w:t>
      </w:r>
      <w:r>
        <w:rPr>
          <w:sz w:val="28"/>
          <w:szCs w:val="28"/>
        </w:rPr>
        <w:t xml:space="preserve">«предоставлении грантов в форме субсидий, в том числе предоставляемых на конкурсной основе, субъектам малого предпринимательства» заменить словами «предоставлен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7 </w:t>
      </w:r>
      <w:r>
        <w:rPr>
          <w:sz w:val="28"/>
          <w:szCs w:val="28"/>
        </w:rPr>
        <w:t xml:space="preserve">абзаце 5 </w:t>
      </w:r>
      <w:r>
        <w:rPr>
          <w:bCs/>
          <w:sz w:val="28"/>
          <w:szCs w:val="28"/>
        </w:rPr>
        <w:t>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7 абзаце 9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7 абзаце 10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8 абзаце 1 слово «Грантов» заменить словом «Субсиди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8 абзаце 2 слова «предоставляемого Гранта» заменить словами « предоставляемой 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8 абзаце 3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9 слово «Гранты» заменить словом «Субсидии»,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ункте 10 </w:t>
      </w:r>
      <w:r>
        <w:rPr>
          <w:bCs/>
          <w:sz w:val="28"/>
          <w:szCs w:val="28"/>
        </w:rPr>
        <w:t>слово «Грантов» заменить словом «Субсиди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11 абзаце 1 слово «Гранта» заменить словом «Субсидии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1 абзаце 3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6 абзаце 5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9 абзаце 1 слово «Гранта» заменить словом «Субсидии», абзаце 2 слово «Грантов» заменить словом «Субсиди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0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1  абзаце 3 слово «Грантов» заменить словом «Субсиди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1 абзаце 5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1 абзаце 7 слово «Грантов» заменить словом «Субсиди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3 абзаце 1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3 абзаце 3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3 абзаце 4 слово «Гранты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3 абзаце 5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4 абзаце 2 слово «Грант» заменить словом «Субсид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5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ункте 26 абзаце 1 слово «субсидию» заменить словом «Субсидию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6 абзаце 3 слово 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6 абзаце 4 слова «полученного Гранта» заменить словами «полученной 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ункте 26 абзаце 5 слова «полученного Гранта» заменить словами «Субсидии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6 абзаце 6 слово «Грантов» заменить словом «Субсиди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6 абзаце 7 слово «Гранта» заменить словом «Субсид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4. В формах документов, представляемых субъектами малого предпринимательства (приложение 1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наименовании Формы 1 слова </w:t>
      </w:r>
      <w:r>
        <w:rPr>
          <w:sz w:val="28"/>
          <w:szCs w:val="28"/>
        </w:rPr>
        <w:t>«предоставления грантов в форме субсидий, в том числе предоставляемых на конкурсной основе, субъектам малого предпринимательства» заменить словами «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- в наименовании заявления на участие в конкурсном отборе слова «</w:t>
      </w:r>
      <w:r>
        <w:rPr>
          <w:sz w:val="28"/>
          <w:szCs w:val="28"/>
        </w:rPr>
        <w:t>предоставления субъектам малого предпринимательства грантов в форме субсидий, в том числе предоставляемых на конкурсной основе» заменить словами «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форме 1 абзаце 6 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форме 1 абзаце 10 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форме 1 абзаце 11 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форме 7 в строке 5 столбца 1 слово </w:t>
      </w:r>
      <w:r>
        <w:rPr>
          <w:bCs/>
          <w:sz w:val="28"/>
          <w:szCs w:val="28"/>
        </w:rPr>
        <w:t>«гранта» заменить словом «Субсид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5. В договоре о предоставлении грантов в форме субсидий, в том числе предоставляемых на конкурсной основе, субъектам малого предпринимательства (приложение 2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наименовании Договора слова «предоставлении грантов в форме субсидий, в том числе предоставляемых на конкурсной основе, субъектам малого предпринимательства» заменить словами «предоставлен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. слова «предоставление грантов в форме субсидий, в том числе предоставляемых на конкурсной основе (далее – Грант)» заменить словами «предоставление субсидий, в том числе грантов в форме субсидий (далее – Субсид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одпункте 2.1.1. 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одпункте 2.1.2.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одпункте 2.1.3.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одпункте 2.2.1.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 xml:space="preserve">«Грант» заменить словом «Субсидию»,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одпункте 2.2.3.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ункте 3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одпункте 3.1.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 xml:space="preserve">«Гранта» заменить словом «Субсидии»,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>«Грант» заменить словом «Субсид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одпункте 3.2.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 xml:space="preserve">«Гранта» заменить словом «Субсидии», </w:t>
      </w:r>
      <w:r>
        <w:rPr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>«Грант предоставлен» заменить словами «Субсидия предоставлена»,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>«Грант был получен» заменить словами «Субсидия была получе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одпункте 3.3.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одпункте 4.2. </w:t>
      </w:r>
      <w:r>
        <w:rPr>
          <w:sz w:val="28"/>
          <w:szCs w:val="28"/>
        </w:rPr>
        <w:t xml:space="preserve">слово </w:t>
      </w:r>
      <w:r>
        <w:rPr>
          <w:bCs/>
          <w:sz w:val="28"/>
          <w:szCs w:val="28"/>
        </w:rPr>
        <w:t>«Гранта» заменить словом «Субсид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в подпункте 4.3. </w:t>
      </w:r>
      <w:r>
        <w:rPr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>«Гранта они взыскиваются» заменить словами «Субсидии она взыскиваетс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разместить в информационно-телекоммуникационной сети «Интернет» на официальном сайте Администрации ЗАТО Сибир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5-12T10:29:00Z</cp:lastPrinted>
  <dcterms:modified xsi:type="dcterms:W3CDTF">2021-05-13T02:41:00Z</dcterms:modified>
  <cp:revision>71</cp:revision>
  <dc:subject/>
  <dc:title>РОССИЙСКАЯ  ФЕДЕРАЦИЯ</dc:title>
</cp:coreProperties>
</file>