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5.2021                                                                                           № 2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и дополнений в постановление Администрации ЗАТО Сибирский от 27.12.2019 № 645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помещения в многоквартирном доме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в связи с кадровыми изменениями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ЗАТО Сибирский от 27.12.2019 № 645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помещения в многоквартирном доме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Административном регламенте «Прием заявлений и выдача документов о согласовании переустройства и (или) перепланировки помещения в многоквартирном доме», утвержденном указанным постановление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в подпункте «г» пункта 2.8.5. </w:t>
      </w:r>
      <w:r>
        <w:rPr>
          <w:color w:val="000000"/>
          <w:sz w:val="28"/>
          <w:szCs w:val="28"/>
          <w:shd w:fill="FFFFFF" w:val="clear"/>
        </w:rPr>
        <w:t>слова «Главы Администрации» заменить словами «Главы ЗАТО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 в подпункте «6» пункта 3.2.2. </w:t>
      </w:r>
      <w:r>
        <w:rPr>
          <w:color w:val="000000"/>
          <w:sz w:val="28"/>
          <w:szCs w:val="28"/>
          <w:shd w:fill="FFFFFF" w:val="clear"/>
        </w:rPr>
        <w:t>слова «Главе Администрации» заменить словами «Главе ЗАТО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3. П</w:t>
      </w:r>
      <w:r>
        <w:rPr>
          <w:color w:val="000000"/>
          <w:sz w:val="28"/>
          <w:szCs w:val="28"/>
        </w:rPr>
        <w:t xml:space="preserve">ункты 3.3.7., 3.3.8.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3.3.7. </w:t>
      </w:r>
      <w:r>
        <w:rPr>
          <w:color w:val="000000"/>
          <w:sz w:val="28"/>
          <w:szCs w:val="28"/>
        </w:rPr>
        <w:t>Согласованный проект постановления о переустройстве и (или) перепланировке помещения в многоквартирном доме либо проект постановления об отказе в переустройстве и (или) перепланировке помещения в многоквартирном доме направляются Главе ЗАТО на подпись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3.3.8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>Результатом выполнения административной процедуры является подписанное Главой ЗАТО постановление о согласовании переустройства и (или) перепланировки помещения в многоквартирном доме либо постановление об отказе в согласовании переустройства и (или) перепланировки помещения в многоквартирном доме с указанием мотивированных причин отказа.»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4.</w:t>
      </w:r>
      <w:r>
        <w:rPr>
          <w:color w:val="000000"/>
          <w:sz w:val="28"/>
          <w:szCs w:val="28"/>
        </w:rPr>
        <w:t xml:space="preserve">  пункт 3.4.7.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3.4.7.</w:t>
      </w:r>
      <w:r>
        <w:rPr>
          <w:color w:val="000000"/>
          <w:sz w:val="28"/>
          <w:szCs w:val="28"/>
        </w:rPr>
        <w:t xml:space="preserve"> Результатом выполнения административной процедуры я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правление (вручение) постановления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правление (вручение) постановления об отказе в предоставлении муниципальной услуги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5. </w:t>
      </w:r>
      <w:r>
        <w:rPr>
          <w:color w:val="000000"/>
          <w:sz w:val="28"/>
          <w:szCs w:val="28"/>
        </w:rPr>
        <w:t xml:space="preserve">пункт 5.3.1.  </w:t>
      </w:r>
      <w:r>
        <w:rPr>
          <w:color w:val="000000"/>
          <w:sz w:val="28"/>
          <w:szCs w:val="28"/>
          <w:shd w:fill="FFFFFF" w:val="clear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b/>
          <w:color w:val="000000"/>
          <w:sz w:val="28"/>
          <w:szCs w:val="28"/>
        </w:rPr>
        <w:t>5.3.1.</w:t>
      </w:r>
      <w:r>
        <w:rPr>
          <w:color w:val="000000"/>
          <w:sz w:val="28"/>
          <w:szCs w:val="28"/>
        </w:rPr>
        <w:t xml:space="preserve">  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Управлением муниципальной услуги, должностным лицом Управления, на имя заместителя Главы Администрации (приложение 1 к Административному регламенту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алоба на действия (бездействие) или решения, принятые заместителем Главы Администрации подается Главе ЗАТО.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 приложении 1  к административному регламенту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зицию «Руководитель органа местного самоуправления, предоставляющего муниципальную услугу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623"/>
      </w:tblGrid>
      <w:tr>
        <w:trPr>
          <w:trHeight w:val="1290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/>
            </w:pPr>
            <w:r>
              <w:rPr>
                <w:color w:val="000000"/>
                <w:sz w:val="26"/>
                <w:szCs w:val="26"/>
              </w:rPr>
              <w:t>«Руководитель органа местного самоуправления, предоставляющего муниципальную услугу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ЗАТО Драчев С.М.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ицию «Руководитель органа местного самоуправления, предоставляющего муниципальную услугу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75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/>
            </w:pPr>
            <w:r>
              <w:rPr>
                <w:color w:val="000000"/>
                <w:sz w:val="26"/>
                <w:szCs w:val="26"/>
              </w:rPr>
              <w:t>«Руководитель структурного подразделения, осуществляющего рассмотрение заявления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outlineLvl w:val="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Цалябин В.А.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риложение 4 к Административному регламенту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«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к Административному регламенту по предоставлению муниципальной услуги «Прием заявлений и выдача документов о согласовании переустройства и (или) перепланировки помещения в многоквартирном доме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Calibri" w:hAnsi="Calibri" w:cs="Calibri"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89280" cy="811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планировки помещения в многоквартирном д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обращением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(Ф.И.О. физического лица,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</w:rPr>
        <w:t>юридического лица -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о намерении провести     </w:t>
      </w:r>
      <w:r>
        <w:rPr>
          <w:color w:val="000000"/>
          <w:sz w:val="28"/>
          <w:szCs w:val="28"/>
          <w:u w:val="single"/>
        </w:rPr>
        <w:t>переустройство и (или) перепланировку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</w:rPr>
        <w:t>(ненужное за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й по адресу: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занимаемых (принадлежащи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_______________________,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(ненужное за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: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(вид и реквизиты правоустанавливающего документа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переустраиваемое и (или) перепланируемое помещение в многоквартирном дом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,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Дать согласие на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(переустройство, перепланировку, переустро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  помещений  в 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и перепланировку - нужное указа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м проектом (проектной документаци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 Установить</w:t>
      </w:r>
      <w:r>
        <w:fldChar w:fldCharType="begin"/>
      </w:r>
      <w:r>
        <w:rPr>
          <w:rStyle w:val="InternetLink"/>
          <w:sz w:val="28"/>
          <w:u w:val="single"/>
          <w:color w:val="000000"/>
        </w:rPr>
        <w:instrText xml:space="preserve"> HYPERLINK "http://mobileonline.garant.ru/" \l "/document/12139946/entry/3333"</w:instrText>
      </w:r>
      <w:r>
        <w:rPr>
          <w:rStyle w:val="InternetLink"/>
          <w:sz w:val="28"/>
          <w:u w:val="single"/>
          <w:color w:val="000000"/>
        </w:rPr>
        <w:fldChar w:fldCharType="separate"/>
      </w:r>
      <w:r>
        <w:rPr>
          <w:rStyle w:val="InternetLink"/>
          <w:color w:val="000000"/>
          <w:sz w:val="28"/>
          <w:u w:val="single"/>
        </w:rPr>
        <w:t>*</w:t>
      </w:r>
      <w:r>
        <w:rPr>
          <w:rStyle w:val="InternetLink"/>
          <w:sz w:val="28"/>
          <w:u w:val="single"/>
          <w:color w:val="000000"/>
        </w:rPr>
        <w:fldChar w:fldCharType="end"/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изводства ремонтно-строительных работ с «__» ______20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«__» ______________ 20_ 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 производства   ремонтно-строительных   работ   с   _____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часов в _______________________ д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* Срок и режим производства ремонтно-строительных работ определяются в  соответствии  с  заявлением.  В  случае  если  орган,   осуществляющий согласование, изменяет указанные в заявлении срок  и  режим  производства ремонтно-строительных работ, в постановлении излагаются мотивы принятия  такого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 xml:space="preserve"> 3. Обязать заявителя осуществить переустройство и (или) перепланировку помещения  в  соответствии  с  проектом  (проектной документацией) и с соблюдением требований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(указываются реквизиты нормативного правового акта су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Российской Федерации или акта органа местного самоуправл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регламентирующего порядок проведения ремонтно-строительных работ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ереустройству и (или) перепланировке помещений в многоквартирном дом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 Установить,  что   приемочная   комиссия   осуществляет   приемку выполненных ремонтно-строительных работ и подписание  акта  о  завершении переустройства и (или) перепланировки жилого  помещения  в 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Приемочной  комиссии   после   подписания   акта   о   завершении переустройства  и (или)   перепланировки  помещения в многоквартирном  доме направить подписанный акт в Администрацию ЗАТО Сибирск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 Контроль за исполнением настоящего постановления возложить 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наименование структурного подразделения и (или) Ф.И.О. должностного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органа, осуществляющего соглас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ЗАТО                                       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(подпись должностного лица органа, осуществля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соглас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Получил: «___» ____________ 20_г. ____________________________       </w:t>
      </w:r>
      <w:r>
        <w:rPr>
          <w:color w:val="000000"/>
        </w:rPr>
        <w:t xml:space="preserve">(заполняется в случае получения решения лично)          (подпись заявителя или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</w:t>
      </w:r>
      <w:r>
        <w:rPr>
          <w:color w:val="000000"/>
        </w:rPr>
        <w:t xml:space="preserve">уполномоченного лица заявителей)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направлено в адрес заявителя (ей) «__» _____________20 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заполняется в случае на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ешения по почт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(подпись должностного лица, направивше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постановление в адрес заявителя (ей)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8. в приложении </w:t>
      </w:r>
      <w:r>
        <w:rPr>
          <w:color w:val="000000"/>
          <w:sz w:val="28"/>
          <w:szCs w:val="28"/>
        </w:rPr>
        <w:t xml:space="preserve">5 к административному регламенту </w:t>
      </w:r>
      <w:r>
        <w:rPr>
          <w:color w:val="000000"/>
          <w:sz w:val="28"/>
          <w:szCs w:val="28"/>
          <w:shd w:fill="FFFFFF" w:val="clear"/>
        </w:rPr>
        <w:t>слова «Глава Администрации» заменить словами «Глава ЗАТО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2. Управлению по муниципальным информационным ресурсам Администрации ЗАТО Сибирский (Болотникова С.Ю.) обнародовать постановление на официальном интернет - сайте ЗАТО Сибирский и опубликовать в газете «Сибирски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3. Контроль над исполнением постановления возложить на заместителя Главы Администрации Цалябина В.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                                                                                          С.М. Драчев   </w:t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41:00Z</dcterms:created>
  <dc:creator>Ludmila</dc:creator>
  <dc:description/>
  <cp:keywords/>
  <dc:language>en-US</dc:language>
  <cp:lastModifiedBy>ADMIN</cp:lastModifiedBy>
  <cp:lastPrinted>2021-05-11T09:13:00Z</cp:lastPrinted>
  <dcterms:modified xsi:type="dcterms:W3CDTF">2021-05-12T02:28:00Z</dcterms:modified>
  <cp:revision>72</cp:revision>
  <dc:subject/>
  <dc:title>РОССИЙСКАЯ  ФЕДЕРАЦИЯ</dc:title>
</cp:coreProperties>
</file>