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3" w:hanging="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Об утверждении Положения о муниципальной системе оповещения населения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городского округа ЗАТО Сибирский</w:t>
      </w:r>
    </w:p>
    <w:p>
      <w:pPr>
        <w:pStyle w:val="Normal"/>
        <w:spacing w:lineRule="exact" w:line="240" w:before="0" w:after="200"/>
        <w:ind w:right="-2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о исполнение требований федеральных законов Российской Федерации от 21.12.1994 № 68-03 «О защите населения и территорий от чрезвычайных ситуаций природного и техногенного характера», от 12.02.1998 № 28-ФЗ «О гражданской обороне», от 07.07.2003 № 126-ФЗ «О связи», от 06.10.2003 № 131-ФЗ «Об общих принципах организации местного самоуправления в Российской Федерации», Законов Российской Федерации от 27.12.1991 № 2124-1 «О средствах массовой информации»,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приказа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», приказа МЧС России и Министерства цифрового развития, связи и массовых коммуникаций РФ от 31.07.2020 № 579/366 «Об утверждении Положения по организации эксплуатационно-технического обслуживания систем оповещения населения», законами и иными нормативными правовыми актами Алтайского края и в целях совершенствования системы оповещения, повышения ответственности должностных лиц по своевременному оповещению населения при угрозе и возникновении чрезвычайных ситуаций мирного и военного времени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. Утвердить Положение о системе оповещения гражданской обороны городского округа ЗАТО Сибирский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осуществляющих свою деятельность на территории городского округа ЗАТО Сибирский, до 01.06</w:t>
      </w:r>
      <w:bookmarkStart w:id="0" w:name="_GoBack"/>
      <w:bookmarkEnd w:id="0"/>
      <w:r>
        <w:rPr>
          <w:sz w:val="28"/>
          <w:szCs w:val="28"/>
        </w:rPr>
        <w:t>.2021 разработать местные схемы организации связи и оповещения работающе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Администрации ЗАТО Сибирский </w:t>
      </w:r>
      <w:r>
        <w:rPr>
          <w:rFonts w:eastAsia="Calibri"/>
          <w:sz w:val="28"/>
          <w:szCs w:val="28"/>
          <w:lang w:eastAsia="en-US"/>
        </w:rPr>
        <w:t>от 31.03.2008 № 162 «Об утверждении Положения о системе оповещения гражданской обороны городского округа ЗАТО Сибирский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103" w:hanging="14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14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ЗАТО Сибирский </w:t>
      </w:r>
    </w:p>
    <w:p>
      <w:pPr>
        <w:pStyle w:val="Normal"/>
        <w:widowControl w:val="false"/>
        <w:ind w:left="5103" w:hanging="14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т 23.04.2021 № 191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о муниципальной системе оповещения населения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городского округа ЗАТО Сибирский</w:t>
      </w:r>
    </w:p>
    <w:p>
      <w:pPr>
        <w:pStyle w:val="Normal"/>
        <w:widowControl w:val="false"/>
        <w:spacing w:lineRule="auto" w:line="256"/>
        <w:jc w:val="center"/>
        <w:rPr>
          <w:rFonts w:eastAsia="Courier New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ourier New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bookmarkStart w:id="2" w:name="bookmark0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ложение о муниципальной системе оповещения населения (далее – Положение) городского округа закрытого административно-территориального образования Сибирский Алтайского края (далее – ЗАТО Сибирский, городской округ, муниципальное образование) разработано в соответствии с федеральными законами Российской Федерации </w:t>
      </w:r>
      <w:r>
        <w:rPr>
          <w:sz w:val="28"/>
          <w:szCs w:val="28"/>
        </w:rPr>
        <w:t>от 21.12.1994 № 68-03 «О защите населения и территорий от чрезвычайных ситуаций природного и техногенного характера», от 12.02.1998 № 28-ФЗ «О гражданской обороне», от 07.07.2003 № 126-ФЗ «О связи», от 06.10.2003 № 131-ФЗ «Об общих принципах организации местного самоуправления в Российской Федерации», Законами Российской Федерации от 27.12.1991 № 2124-1 «О средствах массовой информации»,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приказом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.07.2020 № 579/366 «Об утверждении Положения по организации эксплуатационно-технического обслуживания систем оповещения населения»</w:t>
      </w:r>
      <w:r>
        <w:rPr>
          <w:color w:val="000000"/>
          <w:sz w:val="28"/>
          <w:szCs w:val="28"/>
          <w:lang w:bidi="ru-RU"/>
        </w:rPr>
        <w:t>, законами и иными нормативными правовыми актами Алтай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пределяет назначение, состав, задачи и требования к системе оповещения населения ЗАТО Сибирский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стоящем Положении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- ТП РСЧС), а также для применения населением средств и способов защи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 оповещения населения создается на муниципальном уровне -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.</w:t>
      </w:r>
    </w:p>
    <w:p>
      <w:pPr>
        <w:pStyle w:val="Normal"/>
        <w:widowControl w:val="false"/>
        <w:tabs>
          <w:tab w:val="clear" w:pos="708"/>
          <w:tab w:val="left" w:pos="9607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Муниципальная система оповещения </w:t>
      </w:r>
      <w:r>
        <w:rPr>
          <w:sz w:val="28"/>
          <w:szCs w:val="28"/>
          <w:lang w:bidi="ru-RU"/>
        </w:rPr>
        <w:t xml:space="preserve">создается Администрацией </w:t>
      </w:r>
      <w:r>
        <w:rPr>
          <w:color w:val="000000"/>
          <w:sz w:val="28"/>
          <w:szCs w:val="28"/>
          <w:lang w:bidi="ru-RU"/>
        </w:rPr>
        <w:t>ЗАТО Сибирский.</w:t>
      </w:r>
    </w:p>
    <w:p>
      <w:pPr>
        <w:pStyle w:val="Normal"/>
        <w:widowControl w:val="false"/>
        <w:tabs>
          <w:tab w:val="clear" w:pos="708"/>
          <w:tab w:val="left" w:pos="5256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ницами зоны действия муниципальной системы оповещения являются административные границы ЗАТО Сибир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  <w:tab w:val="left" w:pos="7198" w:leader="underscor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истемы оповещения населения ЗАТО Сибирский всех уровней, организационно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tabs>
          <w:tab w:val="clear" w:pos="708"/>
          <w:tab w:val="left" w:pos="9783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пряжение муниципальной системы оповещения ЗАТО Сибирский с региональной системой оповещения обеспечивается Правительством Алтай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  <w:tab w:val="left" w:pos="8295" w:leader="underscor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Муниципальная система оповещения населения ЗАТО Сибирский должна соответствовать требованиям, изложенным в приложении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1 приказа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 муниципальную систему оповещения населения оформляется паспорт, рекомендуемые образцы которого приведены в приложении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2 приказа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30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3"/>
      <w:bookmarkStart w:id="4" w:name="bookmark2"/>
      <w:r>
        <w:rPr>
          <w:b/>
          <w:bCs/>
          <w:color w:val="000000"/>
          <w:sz w:val="28"/>
          <w:szCs w:val="28"/>
          <w:lang w:bidi="ru-RU"/>
        </w:rPr>
        <w:t>Назначение и основные задачи муниципально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0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3"/>
      <w:bookmarkStart w:id="6" w:name="bookmark2"/>
      <w:r>
        <w:rPr>
          <w:b/>
          <w:bCs/>
          <w:color w:val="000000"/>
          <w:sz w:val="28"/>
          <w:szCs w:val="28"/>
          <w:lang w:bidi="ru-RU"/>
        </w:rPr>
        <w:t>системы оповещения</w:t>
      </w:r>
      <w:bookmarkEnd w:id="5"/>
      <w:bookmarkEnd w:id="6"/>
    </w:p>
    <w:p>
      <w:pPr>
        <w:pStyle w:val="Normal"/>
        <w:widowControl w:val="false"/>
        <w:ind w:firstLine="76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максимального сокращения времени, затрачиваемого на передачу сигналов оповещения, создается муниципальная система опо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2" w:leader="underscore"/>
          <w:tab w:val="left" w:pos="5366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униципальная система оповещения представляет собой специальный комплекс технических средств оповещения на базе аппаратуры</w:t>
      </w:r>
      <w:r>
        <w:rPr>
          <w:color w:val="000000"/>
          <w:kern w:val="2"/>
          <w:sz w:val="28"/>
          <w:szCs w:val="28"/>
        </w:rPr>
        <w:t xml:space="preserve"> П-160, </w:t>
      </w:r>
      <w:r>
        <w:rPr>
          <w:color w:val="000000"/>
          <w:sz w:val="28"/>
          <w:szCs w:val="28"/>
          <w:lang w:val="en-US" w:bidi="ru-RU"/>
        </w:rPr>
        <w:t>PVR</w:t>
      </w:r>
      <w:r>
        <w:rPr>
          <w:color w:val="000000"/>
          <w:sz w:val="28"/>
          <w:szCs w:val="28"/>
          <w:lang w:bidi="ru-RU"/>
        </w:rPr>
        <w:t>-4, Сирены С-40, УКВ радиостанции, телефонной связи с пунктом управления, расположенном в ЕДДС. Кроме того, при оповещении населения задействуются линии связи операторов связи, согласно заключенным соглашениям (при наличии), используются мобильные средства оповещения, сигнальные громкоговорящие устройства на автомобилях экстренных служб и стационарные громкоговорители, привлекаются должностные лица Администрации ЗАТО Сибирский и организаций путем использования посыльных.</w:t>
      </w:r>
    </w:p>
    <w:p>
      <w:pPr>
        <w:pStyle w:val="Normal"/>
        <w:widowControl w:val="false"/>
        <w:tabs>
          <w:tab w:val="clear" w:pos="708"/>
          <w:tab w:val="left" w:pos="6860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оповещения населения ЗАТО Сибирский привлекаются служащие Администрации ЗАТО Сибирский и работники бюджетных организаций, автомобили от МО МВД России по ЗАТО Сибирский, имеющие громкоговорящие установки, автомобили от войсковой части 52929, имеющие громкоговорящие установки (по согласованию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муниципальной системой оповещения осуществляется с рабочего места оперативного дежурного ЕД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ой задачей муниципальной системы оповещения является обеспечение доведения сигналов оповещения и экстренной информации до: 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уководящего состава ГО и звена ТП РСЧС муниципального образования; сил ГО и звена ТП РСЧС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ежурно-диспетчерских служб организаций и дежурных служб (руководителей) социально значимых объектов и объектов с массовым пребыванием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людей, находящихся на территории муниципального образования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5"/>
      <w:bookmarkStart w:id="8" w:name="bookmark4"/>
      <w:r>
        <w:rPr>
          <w:b/>
          <w:bCs/>
          <w:color w:val="000000"/>
          <w:sz w:val="28"/>
          <w:szCs w:val="28"/>
          <w:lang w:bidi="ru-RU"/>
        </w:rPr>
        <w:t>Порядок задействования систем оповещения населения</w:t>
      </w:r>
      <w:bookmarkEnd w:id="7"/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9" w:leader="none"/>
        </w:tabs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и планами действий по предупреждению и ликвидации чрезвычайных ситуаций. Система оповещения населения может быть задействована как в мирное, так и в воен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ешение на задействование муниципальной системы оповещения принимается Главой ЗАТО Сибирский или должностным лицом, исполняющим его обязанности, а непосредственные работы по задействованию средств оповещения и информирования проводятся ЕД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underscor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ДДС, получив сигналы оповещения и (или) экстренную информацию, подтверждают получение и немедленно доводят их до Главы ЗАТО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ача сигналов (распоряжений) и экстренной информации оповещения может осуществляться как в автоматизированном, так и в ручном режимах. Приоритетный режим функционирования -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автоматизированном режиме включение (запуск) муниципальной системы оповещения населения осуществляется оперативным дежурным ЕДДС посредством задействования аппаратуры муниципальной системы оповещения населения городского округа ЗАТО Сибирский, а также доведения сигналов оповещения и (или) экстренной информации до руководителей звена ТП РСЧС ЗАТО сибирский, организаций (собственников объектов, производства), на территории которых могут возникнуть или возникли чрезвычайные ситуации на номера операторов подвижной (сотовой) и фиксированной  телефонной связи по аппаратуре оповещения и регистрации переговоров по телефонным линиям (</w:t>
      </w:r>
      <w:r>
        <w:rPr>
          <w:rFonts w:eastAsia="Courier New"/>
          <w:color w:val="000000"/>
          <w:sz w:val="28"/>
          <w:szCs w:val="28"/>
          <w:lang w:val="en-US" w:bidi="ru-RU"/>
        </w:rPr>
        <w:t>PVR</w:t>
      </w:r>
      <w:r>
        <w:rPr>
          <w:rFonts w:eastAsia="Courier New"/>
          <w:color w:val="000000"/>
          <w:sz w:val="28"/>
          <w:szCs w:val="28"/>
          <w:lang w:bidi="ru-RU"/>
        </w:rPr>
        <w:t xml:space="preserve">-4) согласно заранее сформированным спискам оповещ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целях гарантированного доведения сигналов оповещения и (или) экстренной информации до органов управления, сил ГО и звена ТП РСЧС, а также населения городского округа применяется ручной режим доведения сигналов оповещения и (или) экстренной информ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ручном режиме оперативный дежурный ЕДДС осуществляет доведение сигналов оповещения и (или) экстренной информации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включением (запуском) оконечных средств оповещения непосредственно с мест их установ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одачей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FF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задействованием громкоговорящих средств автомобилей экстренных оперативных служб, мобильных и носимых средств оповещения и иными доступными способами</w:t>
      </w:r>
      <w:r>
        <w:rPr>
          <w:rFonts w:eastAsia="Courier New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ным способом оповещения населения является оповещение на базе аппаратуры </w:t>
      </w:r>
      <w:r>
        <w:rPr>
          <w:color w:val="000000"/>
          <w:sz w:val="28"/>
          <w:szCs w:val="28"/>
          <w:lang w:val="en-US" w:bidi="ru-RU"/>
        </w:rPr>
        <w:t>PVR</w:t>
      </w:r>
      <w:r>
        <w:rPr>
          <w:color w:val="000000"/>
          <w:sz w:val="28"/>
          <w:szCs w:val="28"/>
          <w:lang w:bidi="ru-RU"/>
        </w:rPr>
        <w:t>-4, Сирена С-40, телефонная связь, стационарные громкоговорители,  сигнальные громкоговорящие устройства на автомобилях экстренных служб и  переносные сигнальные громкоговорящие 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ередача сигналов оповещения и экстренной информации осуществляется подачей сигнала «ВНИМАНИЕ ВСЕМ!» путем включения электрической сирены и мощных акустических систем длительностью до 3 минут с последующей передачей информации по всем средствам связи и вещания.</w:t>
      </w:r>
    </w:p>
    <w:p>
      <w:pPr>
        <w:pStyle w:val="Normal"/>
        <w:widowControl w:val="false"/>
        <w:tabs>
          <w:tab w:val="clear" w:pos="708"/>
          <w:tab w:val="left" w:pos="4358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гналы оповещения и экстренной информации передаются непосредственно с рабочих места оперативного дежурного ЕДДС ЗАТО Сибирск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ускается трехкратное повторение этих сообщ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исключительных, не терпящих отлагательства случаях, допускается передача кратких речевых сообщений непосредственно с пункта управления ЕДД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использовании любого режима оповещения ЕДДС, организации связи и организации телерадиовещания осуществляют контроль за ходом оповещ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иление состава дежурных служб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к работе сетей связи и мобильных средств опов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ействование систем оповещения на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9" w:name="bookmark7"/>
      <w:bookmarkStart w:id="10" w:name="bookmark6"/>
      <w:r>
        <w:rPr>
          <w:b/>
          <w:bCs/>
          <w:color w:val="000000"/>
          <w:sz w:val="28"/>
          <w:szCs w:val="28"/>
          <w:lang w:bidi="ru-RU"/>
        </w:rPr>
        <w:t>Поддержание в готовности систем оповещения населения</w:t>
      </w:r>
      <w:bookmarkEnd w:id="9"/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5" w:leader="none"/>
        </w:tabs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 оповещения создаётся и совершенствуется заблаговременно в мирное время и поддерживается в постоянной готовности к использова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, специально уполномоченный на решение задач в области ГО и ЧС, (начальник отдела ГО и ЧС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эксплуатационно-техническое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ует и организует совместно с организациями связи и радиовещания проверки аппаратуры опове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 планы-графики технических проверок и технического обслужи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ации связи и радиовещания на территории ЗАТО Сибирский 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8" w:leader="none"/>
          <w:tab w:val="left" w:pos="8131" w:leader="underscor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, расположенные на территории ЗАТО Сибирский и привлекаемые к обеспечению оповещения населения:</w:t>
      </w:r>
    </w:p>
    <w:p>
      <w:pPr>
        <w:pStyle w:val="Normal"/>
        <w:widowControl w:val="false"/>
        <w:tabs>
          <w:tab w:val="clear" w:pos="708"/>
          <w:tab w:val="left" w:pos="7134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оставляют Администрации ЗАТО Сибирский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лексные проверки готовности муниципальной системы оповещения проводятся два раза в год комиссией в составе представителей Администрации ЗАТО Сибирский, МО МВД России по ЗАТО Сибирский, МУМКП, в/ч 52929. Включение оконечных средств оповещения и доведение проверочных сигналов и информации до населения осуществляется в дневное время один раз в полугодие.</w:t>
      </w:r>
    </w:p>
    <w:p>
      <w:pPr>
        <w:pStyle w:val="Normal"/>
        <w:widowControl w:val="false"/>
        <w:tabs>
          <w:tab w:val="clear" w:pos="708"/>
          <w:tab w:val="left" w:pos="7374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шению комиссии по чрезвычайным ситуациям и обеспечении пожарной безопасности ЗАТО Сибирский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«Техническая проверка» с периодичностью не реже одного раза в месяц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 оповещения, создается резерв технических средств оповещения (стационарных и мобильных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нклатура, объем, порядок создания и использования резерва технических средств оповещения устанавливаются Администрацией ЗАТО Сибирск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Местом хранения запасов определить комнату хранения запасных частей и принадлежностей (ЗИП) ЕДДС ЗАТО Сибирский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23T10:49:00Z</cp:lastPrinted>
  <dcterms:modified xsi:type="dcterms:W3CDTF">2021-04-23T03:49:00Z</dcterms:modified>
  <cp:revision>72</cp:revision>
  <dc:subject/>
  <dc:title>РОССИЙСКАЯ  ФЕДЕРАЦИЯ</dc:title>
</cp:coreProperties>
</file>