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граждан, возмещение которых осуществляется за счет средств Фонда социального страхова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12.01.1996 № 8-ФЗ «О погребении и похоронном деле», законом Алтайского края от 09.09.2002 № 58-ЗС «О погребении и похоронном деле в Алтайском кра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умерших граждан, возмещение которых осуществляется за счет средств Фонда социального страхования Российской Федера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</w:t>
      </w:r>
      <w:r>
        <w:rPr/>
        <w:t xml:space="preserve"> </w:t>
      </w:r>
      <w:r>
        <w:rPr>
          <w:sz w:val="28"/>
          <w:szCs w:val="28"/>
        </w:rPr>
        <w:t>Администрации ЗАТО Сибирский от 02.03.2020 № 111 «Об утверждении стоимости услуг, предоставляемых согласно гарантированному перечню услуг по погребению умерших граждан, возмещение которых осуществляется за счет средств Фонда социального страхован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2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Сибир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3.04.2021 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умерших граждан, возмещение которых осуществляется за счет средств Фонда социального страхова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053"/>
        <w:gridCol w:w="318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и, рубле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7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4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2,9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8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4-22T10:35:00Z</cp:lastPrinted>
  <dcterms:modified xsi:type="dcterms:W3CDTF">2021-04-23T03:43:00Z</dcterms:modified>
  <cp:revision>74</cp:revision>
  <dc:subject/>
  <dc:title>РОССИЙСКАЯ  ФЕДЕРАЦИЯ</dc:title>
</cp:coreProperties>
</file>