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9280" cy="80899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СКОГО ОКРУГА ЗАКРЫТ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О-ТЕРРИТОРИ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БИРСКИЙ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3.04.2021                                                                                           № 18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ТО Сибирски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4109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ЗАТО Сибирский от 28.11.2007 № 509 «Об утверждении Положения об аттестации муниципальных служащих администрации городского округа ЗАТО Сибирский»</w:t>
      </w:r>
    </w:p>
    <w:p>
      <w:pPr>
        <w:pStyle w:val="Normal"/>
        <w:tabs>
          <w:tab w:val="clear" w:pos="708"/>
          <w:tab w:val="left" w:pos="5103" w:leader="none"/>
          <w:tab w:val="left" w:pos="9355" w:leader="none"/>
        </w:tabs>
        <w:ind w:right="-14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276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ЗАТО Сибирский от 28.11.2007 № 509 «Об утверждении Положения об аттестации муниципальных служащих администрации городского округа ЗАТО Сибирский»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 Положении об аттестации муниципальных служащих администрации городского округа ЗАТО Сибирский (далее – Положение), утвержденном указанным постановлением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3544" w:leader="none"/>
        </w:tabs>
        <w:ind w:firstLine="709"/>
        <w:jc w:val="both"/>
        <w:rPr/>
      </w:pPr>
      <w:r>
        <w:rPr>
          <w:sz w:val="28"/>
          <w:szCs w:val="28"/>
        </w:rPr>
        <w:t xml:space="preserve">1.1. в пункте 2 части 4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ожения и далее по тексту слова «Глава Администрации» заменить словами «глава ЗАТО» в соответствующем падеже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354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абзаце втором пункта 8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лова «подпункт «б» пункта 3 статьи 81» заменить словами «пункт 3 статьи 81»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1.3. в абзаце 4 пункта 21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лова «на повышение квалификации» заменить словами «для получения дополнительного профессионального образования»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1.4. пункт 24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изложить следующей редакции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4. В течение одного месяца после проведения аттестации по ее результатам главой ЗАТО может быть принято решение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поощрении муниципального служащего за достигнутые им успехи в работе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понижении муниципального служащего в должности с его согласия.»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1.5. в приложении к Положению об аттестации муниципальных служащих администрации городского округа ЗАТО Сибирский в пункте 11 слова «повышению квалификации» заменить словами «дополнительному профессиональному образованию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распоряжения возложить на главного юрисконсульта Администрации ЗАТО Сибирский Другову Л.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                                                                           В.Н. Панов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30" w:leader="none"/>
        </w:tabs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Arial" w:hAnsi="Arial" w:cs="Arial"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0:41:00Z</dcterms:created>
  <dc:creator>Ludmila</dc:creator>
  <dc:description/>
  <cp:keywords/>
  <dc:language>en-US</dc:language>
  <cp:lastModifiedBy>ADMIN</cp:lastModifiedBy>
  <cp:lastPrinted>2021-04-21T11:51:00Z</cp:lastPrinted>
  <dcterms:modified xsi:type="dcterms:W3CDTF">2021-04-23T03:36:00Z</dcterms:modified>
  <cp:revision>72</cp:revision>
  <dc:subject/>
  <dc:title>РОССИЙСКАЯ  ФЕДЕРАЦИЯ</dc:title>
</cp:coreProperties>
</file>