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9280" cy="8089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ОКРУГА ЗАКРЫТ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О-ТЕРРИТОРИ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БИРСКИЙ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1.04.2021                                                                                                     № 18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О Сибирски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425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положения по учету объектов незавершенного строительства на территории муниципального образования городского округа ЗАТО поселок Сибирский Алтайского края и разработке плана поэтапного снижения объемов и количества объектов незавершенного строительства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Во исполнение подпункта «г» пункта 6 перечня поручений Президента Российской Федерации от 11.06.2016 № Пр-1138ГС по итогам заседания Государственного совета Российской Федерации 17.05.2016, в соответствии с пунктом 1 раздела II поэтапного плана снижения объемов и количества объектов незавершенного строительства, утвержденного Первым заместителем Председателя Правительства Российской Федерации            И.И. Шуваловым, от 31.01.2017 № 727п-П13 </w:t>
      </w: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color w:val="000000"/>
          <w:sz w:val="28"/>
          <w:szCs w:val="28"/>
        </w:rPr>
        <w:t>положение по учету объектов незавершенного строительства на территории муниципального образования городского округа ЗАТО поселок Сибирский Алтайского края и разработке плана поэтапного снижения объемов и количества объектов незавершенного строительства</w:t>
      </w:r>
      <w:r>
        <w:rPr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правлению по муниципальным информационным ресурсам Администрации ЗАТО Сибирский (Болотникова С.Ю.) обнародовать постановление на официальном интернет - сайте Администрации ЗАТО Сибирский и опубликовать в газете «Сибирский вестник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над исполнением постановления возложить на заместителя Главы Администрации Цалябина В.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                                                                          В.Н. Панов</w:t>
      </w:r>
    </w:p>
    <w:p>
      <w:pPr>
        <w:pStyle w:val="Normal"/>
        <w:ind w:left="424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424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ЕНО </w:t>
      </w:r>
    </w:p>
    <w:p>
      <w:pPr>
        <w:pStyle w:val="Normal"/>
        <w:ind w:left="49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 ЗАТО Сибирский</w:t>
      </w:r>
    </w:p>
    <w:p>
      <w:pPr>
        <w:pStyle w:val="Normal"/>
        <w:ind w:left="424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1.04.2021 № 18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color w:val="000000"/>
          <w:sz w:val="28"/>
          <w:szCs w:val="28"/>
        </w:rPr>
        <w:t>Положение по учету объектов незавершенного строительства на территории муниципального образования городского округа  ЗАТО поселок Сибирский Алтайского края и разработки плана поэтапного снижения объемов и количества объектов незавершенного строительств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ложение определяет общие требования к порядку учета объектов незавершенного строительства вне зависимости от того, была ли зарегистрирована собственность муниципального образования городского округа ЗАТО поселок Сибирский на объект как объект недвижимого имущества Алтайского края.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Основной задачей учета объектов незавершенного строительства недвижимого имущества на территории муниципального образования городского округа ЗАТО поселок Сибирский Алтайского края является получение информации о местоположении, количественном и качественном составе, техническом состоянии, уровне благоустройства, стоимости объектов учета, изменения этих показателе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2. Для целей настоящего положения объектами незавершенного строительства признаются объекты недвижимого имущества, возведенные на специально отведенных земельных участках в соответствии с разрешениями на строительство, находящиеся на определенном этапе строительства и не введенные в эксплуатацию, при строительстве которых были использованы средства бюджетов </w:t>
      </w:r>
      <w:r>
        <w:rPr>
          <w:sz w:val="28"/>
          <w:szCs w:val="28"/>
        </w:rPr>
        <w:t>всех уровней бюджетной системы Российской Федерации</w:t>
      </w:r>
      <w:r>
        <w:rPr>
          <w:color w:val="000000"/>
          <w:sz w:val="28"/>
          <w:szCs w:val="28"/>
        </w:rPr>
        <w:t xml:space="preserve"> (далее - объекты), вне зависимости от того, была ли зарегистрирована собственность муниципального образования городского округа ЗАТО поселок Сибирский Алтайского края на объекты как объекты недвижимого имуществ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Учет и ведение реестров объектов незавершенного строительства недвижимого имущества на территории городского округа ЗАТО поселок Сибирский возлагаются на управление по строительству и архитектуры, ЖКХ и транспорту Администрации ЗАТО Сибирский (далее - Управление).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Порядок учета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Управление осуществляет ведение реестра зарегистрированных объектов незавершенного строительства и реестра незарегистрированных объектов незавершенного строительства, формы которых отражены в приложении 2 к настоящему положению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Учет объектов сопровождается присвоением объекту реестрового номер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Ведение реестров осуществляется на основании карт сведений об объектах, которые подлежат актуализации по мере изменения фактических данных об объекте (приложение 1 к настоящему положению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Карта сведений об объекте должна отражать следующую информацию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аименование объект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тип и назначение объект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муниципальный (государственный) заказчик или правообладатель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мощность объект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число, месяц и год фактического прекращения строительства и количество лет, в течение которых велось строительство объекта, согласно соответствующим актам, документам бухгалтерской (финансовой) отчетности или иным документам, подтверждающим указанные сведения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проектная стоимость объекта согласно документации, размер средств, выделенных из бюджетов бюджетной системы Российской Федерации на их строительство, и размер освоенных при строительстве средств из бюджетов бюджетной системы Российской Федерации согласно документам бухгалтерского учета либо иным подтверждающим документам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предложения о дальнейшем использовании объекта (возобновление строительства, передача другим субъектам хозяйственной деятельности, отчуждение из муниципальной собственности) с их кратким обоснование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Неотъемлемой частью реестра являются документы, подтверждающие сведения, содержащиеся в картах сведений об объект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Сведения об объекте вносятся в реестры в течение четырнадцати дней с момента выявления объекта или изменения его фактических данных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Учет объектов и внесение в карты сведений об объектах новой информации могут осуществляться также по результатам документарных или выездных проверок правообладателя или Управл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 При изменении сведений об объекте незавершенного строительства о лицах, обладающих правами на объект незавершенного строительства, либо сведений о нем, в том числе в случае прекращения вещного права (кроме права собственности) на объект незавершенного строительства, принадлежавший правообладателю объекта, Управление в десятидневный срок со дня получения документов, подтверждающих указанные изменения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оводит экспертизу поступивших документов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формирует записи об изменениях сведений по форме (предусмотренной приложением 2 к настоящему положению), если по результатам экспертизы установлены подлинность и полнота поступивших документов, а также достоверность и полнота содержащихся в них сведени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исключает из карты сведения об объекте незавершенного строительства изменившиеся сведения и вносит в них новые сведения об объекте незавершенного строительств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 При появлении оснований для исключения сведений об объекте незавершенного строительства из реестра Управление формирует запись об исключении сведений из карты сведений об объекте незавершенного строительств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ab/>
      </w:r>
      <w:r>
        <w:rPr>
          <w:color w:val="000000"/>
          <w:sz w:val="28"/>
          <w:szCs w:val="28"/>
        </w:rPr>
        <w:t>2.10. Основанием для исключения сведений об объекте незавершенного строительства из реестра является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завершение строительства (реконструкции) объекта незавершенного строительства и осуществление государственной регистрации прав на объект завершенного строительств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иватизация (продажа) объекта незавершенного строительств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писание капитальных вложений в объект незавершенного строительства и снос объекта незавершенного строительств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 Исключение из реестра сведений об объекте незавершенного строительства осуществляется на основании документов, подтверждающих списание затрат по нему с баланса Администрации ЗАТО Сибирский в порядке, предусмотренном законодательством Российской Федерац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План поэтапного снижения объемов и количества объектов незавершенного строительства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В план по снижению объемов и количества объектов незавершенного строительства на территории городского округа                     ЗАТО поселок Сибирский (далее - План) подлежат включению объекты незавершенного строительства, заказчиками по которым являются получатели бюджетных средств, бюджетные автономные учреждения, муниципальные унитарные предприятия, строительство которых приостановлено. Объекты незавершенного строительства, строительство которых продолжается, в План не включаютс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2. План утверждается распоряжением Администрации                          ЗАТО Сибирский (приложение 3), в течение пяти дней после утверждения размещается на официальном интернет-сайте Администрации ЗАТО Сибирски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План составляется на основе предполагаемых способов вовлечения в хозяйственный оборот объектов незавершенного строительства (целевой функции) в отношении каждого объекта незавершенного строительств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ая функция формируется Администрацией ЗАТО Сибирский с учетом проведенной оценки технического состояния объекта незавершенного строительств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рианты реализации целевой функции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вершение строительства (путем реконструкции, технического перевооружения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сервация объекта незавершенного строительств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ватизация (продажа объекта) незавершенного строительств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дача объекта незавершенного строительства другим хозяйствующим субъектам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дача объекта незавершенного строительства в собственность Российской Федерации, субъекта Российской Федерации или муниципальную собственность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дача в концессию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исание и снос объекта незавершенного строительств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инятии способа вовлечения в хозяйственный оборот объекта незавершенного строительства необходимо руководствоваться действующим законодательством Российской Федерации.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5103" w:hanging="0"/>
        <w:jc w:val="both"/>
        <w:rPr/>
      </w:pPr>
      <w:r>
        <w:rPr/>
        <w:t>к положению по учету объектов незавершенного строительства на территории муниципального образования городского округа ЗАТО поселок Сибирский Алтайского края и разработке плана поэтапного снижения объемов и количества объектов незавершенного строительства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t>Карта</w:t>
        <w:br/>
        <w:t>сведений об объектах незавершенного строительства</w:t>
      </w:r>
    </w:p>
    <w:p>
      <w:pPr>
        <w:pStyle w:val="Normal"/>
        <w:rPr>
          <w:color w:val="000000"/>
        </w:rPr>
      </w:pPr>
      <w:r>
        <w:rPr>
          <w:color w:val="000000"/>
        </w:rPr>
        <w:t>Вид _______________________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здание, сооружение, объект незавершенного строительства или единый недвижимый комплекс)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Кадастровый (условный) номер ______________________   «____»  ____________ ____ г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Номер регистрации: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Права собственности _______________________________    «____» ____________ ____ г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Права ___________________________________________      «____» ____________ ____ г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(наименование иного вещного права)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Адрес (местоположение) ____________________________________________________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Наименование _____________________________________________________________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Назначение ________________________________________________________________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Правообладатель ___________________________________________________________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Общая площадь (кв. м) ______________________ Протяженность (м) _______________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(наименование иных параметров с единицами измерения)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Этажность _______________________ Подземная этажность _____________________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Мощность объекта_________________________________________________________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Инвентарный номер ________________________________________________________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Инвентарный номер, литер __________________________________________________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Дата ввода в эксплуатацию __________________________________________________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Дата фактического прекращения строительства _________________________________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Срок строительства _________________________________________________________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Степень завершенности строительства (процентов) ______________________________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Предложения от «____» ______________ ______ г. по дальнейшему использованию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Стоимость (рублей): Первоначальная _________________________________________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Балансовая ________________________________________________________________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Восстановительная _________________________________________________________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Остаточная ________________________________________________________________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(наименование иного вида стоимости)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Проектная ________________________________________________________________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Средства, выделенные из федерального бюджета _______________________________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краевого бюджета _______________________________________________________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местного бюджета _________________________________________________________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освоенные средства из федерального бюджета _________________________________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краевого бюджета _______________________________________________________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местного бюджета _________________________________________________________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Категория историко-культурного значения ____________________________________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Регистрационный номер объекта культурного наследия _________________________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Документы - основания ограничения оборота __________________________________</w:t>
      </w:r>
    </w:p>
    <w:p>
      <w:pPr>
        <w:pStyle w:val="Normal"/>
        <w:spacing w:before="280" w:after="28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280" w:after="28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ind w:left="10206" w:hanging="0"/>
        <w:jc w:val="both"/>
        <w:rPr/>
      </w:pPr>
      <w:r>
        <w:rPr/>
        <w:t>к положению по учету объектов незавершенного строительства на территории муниципального образования городского округа ЗАТО поселок Сибирский Алтайского края и разработке плана поэтапного снижения объемов и количества объектов незавершенного строительства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</w:t>
        <w:br/>
        <w:t>для заполнения реестра зарегистрированных и незарегистрированных объектов незавершенного строительств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Реестр зарегистрированных объектов незавершенного строительства</w:t>
      </w:r>
    </w:p>
    <w:tbl>
      <w:tblPr>
        <w:tblW w:w="1500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"/>
        <w:gridCol w:w="1444"/>
        <w:gridCol w:w="1385"/>
        <w:gridCol w:w="1550"/>
        <w:gridCol w:w="1418"/>
        <w:gridCol w:w="1403"/>
        <w:gridCol w:w="1350"/>
        <w:gridCol w:w="1276"/>
        <w:gridCol w:w="1565"/>
        <w:gridCol w:w="1534"/>
        <w:gridCol w:w="1641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бъекта незавершенного строительст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бъект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облад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щность объекта незавершенного строительств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, месяц и год фактического прекращения строительст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лет, в течение которых велось строительство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ная стоимость здания или сооружения, тысяч рубле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редств, выделенных из бюджета бюджетной системы Российской Федерации, тысяч рубле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освоенных при строительстве средств из бюджета бюджетной системы Российской Федерации, тысяч рубле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ложения о дальнейшем использовании объекта незавершенного строительства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1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Реестр незарегистрированных объектов незавершенного строительства</w:t>
      </w:r>
    </w:p>
    <w:tbl>
      <w:tblPr>
        <w:tblW w:w="145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"/>
        <w:gridCol w:w="1416"/>
        <w:gridCol w:w="1279"/>
        <w:gridCol w:w="1506"/>
        <w:gridCol w:w="1416"/>
        <w:gridCol w:w="1240"/>
        <w:gridCol w:w="1417"/>
        <w:gridCol w:w="1234"/>
        <w:gridCol w:w="1396"/>
        <w:gridCol w:w="1564"/>
        <w:gridCol w:w="1822"/>
      </w:tblGrid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бъекта незавершенного строительств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бъект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обладател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щность объекта незавершенного строительств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, месяц и год фактического прекращения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лет, в течение которых велось строительство объек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ная стоимость здания или сооружения, тысяч рубле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редств, выделенных из бюджета бюджетной системы Российской Федерации, тысяч рубле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освоенных при строительстве средств из бюджета бюджетной системы Российской Федерации, тысяч рубле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ложения о дальнейшем использовании объекта незавершенного строительства</w:t>
            </w:r>
          </w:p>
        </w:tc>
      </w:tr>
      <w:tr>
        <w:trPr>
          <w:trHeight w:val="249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17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spacing w:before="280" w:after="28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280" w:after="28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280" w:after="28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280" w:after="28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280" w:after="28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280" w:after="28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280" w:after="28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280" w:after="28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280" w:after="28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280" w:after="28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280" w:after="28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t>Карта № ________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Лист ___________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Запись об изменениях сведений об объекте незавершенного строительства или о лице, обладающем правами на объект незавершенного строительства либо сведениями о нем</w:t>
      </w:r>
    </w:p>
    <w:p>
      <w:pPr>
        <w:pStyle w:val="Normal"/>
        <w:rPr>
          <w:color w:val="000000"/>
        </w:rPr>
      </w:pPr>
      <w:r>
        <w:rPr>
          <w:color w:val="000000"/>
        </w:rPr>
        <w:t>Содержание изменений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Документы-основания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собые отметки должностного лица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(заместитель руководителя) 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наименование правообладателя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519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0"/>
        <w:gridCol w:w="1530"/>
        <w:gridCol w:w="2130"/>
      </w:tblGrid>
      <w:tr>
        <w:trPr/>
        <w:tc>
          <w:tcPr>
            <w:tcW w:w="153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дата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(ФИО)</w:t>
            </w:r>
          </w:p>
        </w:tc>
      </w:tr>
    </w:tbl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Руководитель (заместитель руководителя) ______________________________________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(наименование уполномоченного органа)</w:t>
      </w:r>
    </w:p>
    <w:tbl>
      <w:tblPr>
        <w:tblW w:w="519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0"/>
        <w:gridCol w:w="1530"/>
        <w:gridCol w:w="2130"/>
      </w:tblGrid>
      <w:tr>
        <w:trPr/>
        <w:tc>
          <w:tcPr>
            <w:tcW w:w="153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___________  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___________  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________________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(дата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(ФИО)</w:t>
            </w:r>
          </w:p>
        </w:tc>
      </w:tr>
    </w:tbl>
    <w:p>
      <w:pPr>
        <w:pStyle w:val="Normal"/>
        <w:spacing w:before="280" w:after="28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280" w:after="28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280" w:after="28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280" w:after="28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pacing w:lineRule="exact" w:line="240"/>
        <w:ind w:left="10206" w:hanging="0"/>
        <w:jc w:val="both"/>
        <w:rPr/>
      </w:pPr>
      <w:r>
        <w:rPr/>
        <w:t>к положению по учету объектов незавершенного строительства на территории муниципального образования городского округа ЗАТО поселок Сибирский Алтайского края и разработке плана поэтапного снижения объемов и количества объектов незавершенного строительства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</w:t>
        <w:br/>
        <w:t>снижения объемов и количества объектов незавершенного строительства на территории муниципального образования городского округа ЗАТО поселок Сибирский Алтайского кра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1. Объекты незавершенного строительства, в отношении которых предлагается завершение строительств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37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"/>
        <w:gridCol w:w="1740"/>
        <w:gridCol w:w="1143"/>
        <w:gridCol w:w="1580"/>
        <w:gridCol w:w="1231"/>
        <w:gridCol w:w="1562"/>
        <w:gridCol w:w="1819"/>
        <w:gridCol w:w="1162"/>
        <w:gridCol w:w="747"/>
        <w:gridCol w:w="1444"/>
        <w:gridCol w:w="1479"/>
      </w:tblGrid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азчик, застройщик. Наименование объекта. Адрес местонахождения объекта. Назначение объекта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щность объекта, сметная стоимость, тысяч рублей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уемый период строительства, годы фактического начала и прекращения строительства, степень завершенности строительства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естровый номер имущества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 - основание для выделения средств из бюджетов (начало строительства)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ические расходы на реализацию инвестиционного проекта, тысяч рублей, всего, в том числе из федерального бюджета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аток сметной стоимости, тысяч рублей, по состоянию на 01.01.20__ г.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и объемы финансирования, необходимого для завершения строительств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ввода объекта в эксплуатацию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тысяч рубле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за счет средств федерального бюджета, тысяч рубле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1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spacing w:before="280" w:after="28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280" w:after="28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2. Объекты незавершенного строительства, в отношении которых предлагается проведение консервац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04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8"/>
        <w:gridCol w:w="2186"/>
        <w:gridCol w:w="1234"/>
        <w:gridCol w:w="1651"/>
        <w:gridCol w:w="1376"/>
        <w:gridCol w:w="1681"/>
        <w:gridCol w:w="1966"/>
        <w:gridCol w:w="1849"/>
        <w:gridCol w:w="165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азчик, застройщик. Наименование объекта. Адрес местонахождения объекта. Назначение объек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щность объекта, сметная стоимость, тысяч рубле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уемый период строительства, годы фактического начала и прекращения строительства, степень завершенности строительств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естровый номер имуществ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 - основание для выделения средств из бюджетов (начало строительства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ические расходы на реализацию инвестиционного проекта, тысяч рублей, всего, в том числе из федерального бюджет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и объемы финансирования, необходимого для завершения строительств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ввода объекта в эксплуатацию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17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3. Объекты незавершенного строительства, в отношении которых предлагается приватизация (продажа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280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7"/>
        <w:gridCol w:w="1951"/>
        <w:gridCol w:w="1426"/>
        <w:gridCol w:w="1882"/>
        <w:gridCol w:w="1509"/>
        <w:gridCol w:w="1743"/>
        <w:gridCol w:w="1872"/>
        <w:gridCol w:w="1978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азчик, застройщик. Наименование объекта. Адрес местонахождения объекта. Назначение объект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щность объекта, сметная стоимость, тысяч рубле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уемый период строительства, годы фактического начала и прекращения строительства, степень завершенности строительств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естровый номер имуществ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 - основание для выделения средств из бюджетов (начало строительства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ические расходы на реализацию инвестиционного проекта, тысяч рублей, всего, в том числе из федерального бюджет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полагаемый срок приватизации (продажи)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17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4. Объекты незавершенного строительства, в отношении которых предлагается передача в концессию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22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7"/>
        <w:gridCol w:w="2084"/>
        <w:gridCol w:w="1350"/>
        <w:gridCol w:w="1836"/>
        <w:gridCol w:w="1485"/>
        <w:gridCol w:w="1593"/>
        <w:gridCol w:w="1933"/>
        <w:gridCol w:w="1512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азчик, застройщик. Наименование объекта. Адрес местонахождения объекта. Назначение объек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щность объекта, сметная стоимость, тысяч рубле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уемый период строительства, годы фактического начала и прекращения строительства, степень завершенности строительств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естровый номер имуществ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 - основание для выделения средств из бюджетов (начало строительства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ические расходы на реализацию инвестиционного проекта, тысяч рублей, всего, в том числе из федерального бюдже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принятия решения о заключении концессионного соглашения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17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5. Объекты незавершенного строительства, в отношении которых предлагается передача другим субъектам хозяйственной деятельности либо в собственность Российской Федерации, субъектов Российской Федерации или муниципальную собственност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30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5"/>
        <w:gridCol w:w="1891"/>
        <w:gridCol w:w="1161"/>
        <w:gridCol w:w="1661"/>
        <w:gridCol w:w="1162"/>
        <w:gridCol w:w="1493"/>
        <w:gridCol w:w="1783"/>
        <w:gridCol w:w="1721"/>
        <w:gridCol w:w="1824"/>
      </w:tblGrid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азчик, застройщик. Наименование объекта. Адрес местонахождения объекта. Назначение объект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щность объекта, сметная стоимость, тысяч рубле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уемый период строительства, годы фактического начала и прекращения строительства, степень завершенности строительств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естровый номер имуще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 - основание для выделения средств из бюджетов (начало строительства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ические расходы на реализацию инвестиционного проекта, тысяч рублей, всего, в том числе из федерального бюджет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лагаемый получатель объекта незавершенного строительств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передачи объекта незавершенного строительства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17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6. Объекты незавершенного строительства, в отношении которых предлагаются списание и снос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04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"/>
        <w:gridCol w:w="1876"/>
        <w:gridCol w:w="1153"/>
        <w:gridCol w:w="1512"/>
        <w:gridCol w:w="1232"/>
        <w:gridCol w:w="1518"/>
        <w:gridCol w:w="1807"/>
        <w:gridCol w:w="2455"/>
        <w:gridCol w:w="1571"/>
        <w:gridCol w:w="1618"/>
      </w:tblGrid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азчик, застройщик. Наименование объекта. Адрес местонахождения объекта. Назначение объект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щность объекта, сметная стоимость, тысяч рубле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уемый период строительства, годы фактического начала и прекращения строительства, степень завершенности строительств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естровый номер имуществ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 - основание для выделения средств из бюджетов (начало строительства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ические расходы на реализацию инвестиционного проекта, тысяч рублей, всего, в том числе из федерального бюджет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снование необходимости списания объекта незавершенного строительства (в том числе реквизиты документов, содержащих информацию о состоянии объектов незавершенного строительства, непригодности к дальнейшему использованию, невозможности и неэффективности восстановления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и объемы финансирования работ по сносу объекта незавершенного строительств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списания и сноса объекта незавершенного строительства</w:t>
            </w:r>
          </w:p>
        </w:tc>
      </w:tr>
      <w:tr>
        <w:trPr>
          <w:trHeight w:val="356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7. Предлагаемые решения в отношении капитальных вложений, произведенных в объекты капитального строительства, строительство, реконструкции, в том числе с элементами реставрации, техническое перевооружение которых не начиналос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72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8"/>
        <w:gridCol w:w="2391"/>
        <w:gridCol w:w="1486"/>
        <w:gridCol w:w="2366"/>
        <w:gridCol w:w="1779"/>
        <w:gridCol w:w="2189"/>
        <w:gridCol w:w="1752"/>
        <w:gridCol w:w="2075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азчик, застройщик. Наименование объекта. Адрес местонахождения объекта. Назначение объект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щность объекта, сметная стоимость, тысяч рублей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уемый период строительства, годы фактического начала и прекращения строительства, степень завершенности строительств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 - основание для выделения средств из бюджетов (начало строительства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ические расходы на реализацию инвестиционного проекта, тысяч рублей, всего, в том числе из федерального бюдж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разработанной проектной документаци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лагаемые решения, в том числе с обоснованием в срок принятия объекта незавершенного строительства в казну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1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30" w:leader="none"/>
        </w:tabs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sz w:val="22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Arial" w:hAnsi="Arial" w:cs="Arial"/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0:41:00Z</dcterms:created>
  <dc:creator>Ludmila</dc:creator>
  <dc:description/>
  <cp:keywords/>
  <dc:language>en-US</dc:language>
  <cp:lastModifiedBy>ADMIN</cp:lastModifiedBy>
  <cp:lastPrinted>2021-04-21T10:18:00Z</cp:lastPrinted>
  <dcterms:modified xsi:type="dcterms:W3CDTF">2021-04-21T03:18:00Z</dcterms:modified>
  <cp:revision>72</cp:revision>
  <dc:subject/>
  <dc:title>РОССИЙСКАЯ  ФЕДЕРАЦИЯ</dc:title>
</cp:coreProperties>
</file>