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4.2021                                                                                               № 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аспределении и утверждении централизованного фонда стимулирования руководителей муниципальных общеобразовательных организаций городского округа ЗАТО Сибирский Алтайского края</w:t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ind w:firstLine="426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29.12.2012 № 273-ФЗ «Об образовании в Российской Федерации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Положение об утверждении и распределении централизованного фонда стимулирования руководителей муниципальных общеобразовательных организаций городского округа ЗАТО Сибирский Алтайского края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ЗАТО Сибирск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т 10.06.2008 № 283 «Об утверждении Положения о распределении централизованного фонда стимулирования руководителей общеобразовательных учреждений городского округа ЗАТО Сибирский Алтайского края на 2008-2009 гг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т 25.10.2010 № 426 «О внесении изменений в постановление администрации городского округа ЗАТО Сибирский Алтайского края от 10.06.2008 № 283 «Об утверждении Положения о распределении централизованного фонда стимулирования руководителей общеобразовательных учреждений городского округа ЗАТО Сибирский Алтайского края на 2008-2009 гг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т 18.12.2015 № 638 «О внесении изменений в постановление Администрации ЗАТО Сибирский от 10.06.2008 № 283 «Об утверждении Положения о распределении централизованного фонда стимулирования руководителей общеобразовательных учреждений городского округа ЗАТО Сибирский Алтайского кра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т 15.02.2016 № 79 «О внесении изменений в постановление Администрации ЗАТО Сибирский от 10.06.2008 № 283 «Об утверждении Положения о распределении централизованного фонда стимулирования руководителей общеобразовательных учреждений городского округа ЗАТО Сибирский Алтайского кра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т 02.11.2016 № 592 «О внесении изменения в постановление Администрации ЗАТО Сибирский от 10.06.2008 № 283 «Об утверждении Положения о распределении централизованного фонда стимулирования руководителей общеобразовательных учреждений городского округа ЗАТО Сибирский Алтайского края»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  момента подписания и распространяет свое действие на правоотношения, возникшие с 1 января 2021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Управлению по муниципальным информационным ресурсам Администрации ЗАТО Сибирский (Болотникова С.Ю.) обнародовать постановление на официальном интернет-сайте Администрации ЗАТО Сибирский и опубликовать в газете «Сибирский вестник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  В.Н. Пан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О</w:t>
      </w:r>
    </w:p>
    <w:p>
      <w:pPr>
        <w:pStyle w:val="Normal"/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</w:t>
      </w:r>
    </w:p>
    <w:p>
      <w:pPr>
        <w:pStyle w:val="Normal"/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ЗАТО Сибирский</w:t>
      </w:r>
    </w:p>
    <w:p>
      <w:pPr>
        <w:pStyle w:val="Normal"/>
        <w:suppressAutoHyphens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1.04.2021 № 178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распределении и утверждении</w:t>
      </w:r>
      <w:bookmarkStart w:id="0" w:name="_GoBack"/>
      <w:bookmarkEnd w:id="0"/>
      <w:r>
        <w:rPr>
          <w:b/>
          <w:sz w:val="28"/>
          <w:szCs w:val="28"/>
          <w:lang w:eastAsia="ar-SA"/>
        </w:rPr>
        <w:t xml:space="preserve"> централизованного фонда стимулирования руководителей муниципальных общеобразовательных организацийгородского округа ЗАТО Сибирский Алтайского кра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ложение разработано в целях усиления материальной  заинтересованности руководителей муниципальных общеобразовательных организаций в повышении качества работы, развития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е предусматривает единые подходы к проведению процедуры объективной внешней оценки результативности профессиональной деятельности руководителей муниципальных общеобразовательных организаций, с целью их стимулирования за результативность профессиональной деятельности (эффективность деятельности) и качественное выполнение должностных обязанностей (далее – стимулирующая выплата), а также  премированию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ar-SA"/>
        </w:rPr>
        <w:t>Для руководителей муниципальных общеобразовательных организаций устанавливаются следующие выплаты стимулирующего характера, осуществляемые за счет централизованного фонда руководителей муниципальных общеобразовательных организаций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ежемесячная премия за высокую результативность профессиональной деятельности (эффективность деятельности) и качественное предоставление образовательных услуг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миальные выплаты по итогам работы за квартал, год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единовременные премии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ar-SA"/>
        </w:rPr>
        <w:t>Рекомендуемый размер централизуемой доли фонда оплаты труда – 1% от фонда оплаты труда работников муниципальных общеобразовательных организаций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ие и распределение централизованного фонда осуществляется муниципальной комиссией по утверждению и распределению централизованного фонда (далее – муниципальная комиссия), образованная Администрацией ЗАТО Сибирский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ar-SA"/>
        </w:rPr>
        <w:t>Муниципальная комиссия ежегодно на 01 января текущего финансового года определяет размер централизованного фонда руководителей муниципальных общеобразовательных организаций и оформляет протокол.  Размер централизованного фонда может изменяться в течение финансового года, в зависимости от уменьшения/увеличения фонда оплаты труда работников муниципальных общеобразовательных организаций. Данные изменения оформляются протоколами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ar-SA"/>
        </w:rPr>
        <w:t>Рекомендуемый размер доли централизованного фонда, направляемой на выплату ежемесячной премии за высокую результативность профессиональной деятельности (эффективность деятельности) и качественное предоставление образовательных услуг, составляет 70%  от общей суммы централизованного фонда руководителей муниципальных общеобразовательных организаций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ar-SA"/>
        </w:rPr>
        <w:t>Оставшаяся часть централизованного фонда руководителей муниципальных общеобразовательных организаций в размере 30% рекомендуется направлять на премиальные выплаты по итогам работы за квартал, год и  единовременные прем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 осуществления стимулирующих выплат</w:t>
      </w:r>
    </w:p>
    <w:p>
      <w:pPr>
        <w:pStyle w:val="Normal"/>
        <w:suppressAutoHyphens w:val="true"/>
        <w:spacing w:before="0" w:after="0"/>
        <w:ind w:firstLine="709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ar-SA"/>
        </w:rPr>
        <w:t>Распределение централизованного фонда стимулирования руководителей муниципальных общеобразовательных организаций на выплату ежемесячной премии за высокую результативность профессиональной деятельности (эффективность деятельности) и качественное предоставление образовательных услуг осуществляется с учетом целевых показателей эффективности деятельности муниципальных общеобразовательных организаций и показателей эффективности деятельности руководителей, в соответствии с постановлением Администрации ЗАТО Сибирский от 10.12.2014 № 546 «Об утверждении Положения об оценке профессиональной деятельности руководителей муниципальных общеобразовательных учреждений городского округа закрытого административно – территориального образования Сибирский Алтайского края»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ar-SA"/>
        </w:rPr>
        <w:t>Руководители муниципальных общеобразовательных организаций  ежегодно до 1 сентября текущего календарного года предоставляют в комитет по образованию Администрации ЗАТО Сибирский оценочные листы и иные (дополнительные) документы, подтверждающие качественное предоставление образовательных услуг и оценку эффективной деятельности руководителей муниципальных общеобразовательных организаций. Оценочные листы эффективной деятельности руководителей муниципальных общеобразовательных организаций заполняются на основании данных прошедшего учебного года и действуют до следующего учебного года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ar-SA"/>
        </w:rPr>
        <w:t>Ежегодно в срок до 20 сентября текущего календарного года председатель комитета по образованию Администрации ЗАТО Сибирский предоставляет в муниципальную комиссию аналитическую информацию о показателях деятельности организаций, являющихся основанием для премирования их руководителей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мер ежемесячной премии за высокую результативность профессиональной деятельности (эффективность деятельности) и качественное предоставление образовательных услуг определяется в абсолютном выражении, в зависимости от итогового количества баллов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704"/>
        <w:gridCol w:w="319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вое количество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мер ежемесячной премии в абсолютном выражен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0-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  000 - 20 000 рублей в месяц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-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 000 -  15 000 рублей в месяц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 более 10 000 рублей в месяц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комиссия принимает решение о размере ежемесячной премии за высокую результативность профессиональной деятельности (эффективность деятельности) и качественное предоставление образовательных услуг открытым голосованием при условии присутствия не менее половины членов комиссии. Решение муниципальной комиссии оформляется протоколом. На основании протокола муниципальной комиссии Администрация ЗАТО Сибирский издает распоряжение о премировании руководителей муниципальных общеобразовательных организаций городского округа ЗАТО Сибирский Алтайского края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назначения нового руководителя муниципальной общеобразовательной организации, решения муниципальной комиссии о размере ежемесячной премии за высокую результативность профессиональной деятельности (эффективность деятельности) и качественное предоставление образовательных услугпринимается только в сентябре текущего года на основании аналитической информации председателя комитета по образованию Администрации ЗАТО Сибирский  о показателях деятельности организаций за прошлый учебный год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миальные выплаты за квартал, год, а также единовременные премии производятся в пределах фонда, согласно п. 1.8 настоящего Положения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назначения премии по итогам работы за квартал, год и единовременных премий председателем комитета по образованию Администрации ЗАТО Сибирский направляется ходатайство в муниципальную комиссию для дальнейшего принятия решения. Решение муниципальной комиссии оформляется протоколом. На основании протокола муниципальной комиссии Администрация ЗАТО Сибирский издает распоряжение о премировании руководителей муниципальных общеобразовательных организаций городского округа ЗАТО Сибирский Алтайского края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мия по итогам работы за квартал, год и единовременные премии максимальными размерами не ограничиваются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ar-SA"/>
        </w:rPr>
        <w:t>В случае образования экономии централизованного фонда стимулирования, направляемого на выплату ежемесячной премии за высокую результативность профессиональной деятельности (эффективность деятельности) и качественное предоставление образовательных услуг, сэкономленные средства по ходатайству председателя комитета по образованию Администрации ЗАТО Сибирский  и решению муниципальной комиссии могут быть направлены на выплату премии по итогам работы за квартал, год и единовременные премии.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1:00Z</dcterms:created>
  <dc:creator>Ludmila</dc:creator>
  <dc:description/>
  <cp:keywords/>
  <dc:language>en-US</dc:language>
  <cp:lastModifiedBy>ADMIN</cp:lastModifiedBy>
  <cp:lastPrinted>2021-04-20T15:45:00Z</cp:lastPrinted>
  <dcterms:modified xsi:type="dcterms:W3CDTF">2021-04-21T03:13:00Z</dcterms:modified>
  <cp:revision>72</cp:revision>
  <dc:subject/>
  <dc:title>РОССИЙСКАЯ  ФЕДЕРАЦИЯ</dc:title>
</cp:coreProperties>
</file>