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4.2021                                                                                            № 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253" w:hanging="0"/>
        <w:jc w:val="both"/>
        <w:rPr/>
      </w:pPr>
      <w:r>
        <w:rPr>
          <w:bCs/>
          <w:sz w:val="28"/>
          <w:szCs w:val="28"/>
        </w:rPr>
        <w:t>О внесении изменения в постановление Администрации ЗАТО Сибирский  от 16.06.2016 № 305 «Об утверждении Перечня муниципальных услуг, предоставляемых органами Администрации ЗАТО Сибирский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законодательством, на основании Федерального закона от 27.07.2010 № 210-ФЗ «Об организации предоставления государственных и муниципальных услуг»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Администрации ЗАТО Сибирский от 16.06.2016 № 305 «Об утверждении Перечня муниципальных услуг, предоставляемых органами Администрации ЗАТО Сибирский» следующее изменени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муниципальных услуг, предоставляемых органами Администрации ЗАТО Сибирский, дополнить строками 41-45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«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439"/>
        <w:gridCol w:w="1843"/>
        <w:gridCol w:w="2617"/>
      </w:tblGrid>
      <w:tr>
        <w:trPr>
          <w:trHeight w:val="11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лючение договора с приемными родителями о передаче ребенка (детей) на воспитание в приемную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риказ Министерства образования и науки Алтайского края от 14.08.2018 55-П</w:t>
            </w:r>
          </w:p>
        </w:tc>
      </w:tr>
      <w:tr>
        <w:trPr>
          <w:trHeight w:val="12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(направление) заключения о возможности временной передачи ребенка (детей) в семью гражданина, постоянно проживающего на территории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риказ Министерства образования и науки Алтайского края от 18.09.2018 №64-п</w:t>
            </w:r>
          </w:p>
        </w:tc>
      </w:tr>
      <w:tr>
        <w:trPr>
          <w:trHeight w:val="11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заключения о возможности граждан быть опеку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риказ Министерства образования и науки Алтайского края от 14.08.2018 54-П </w:t>
            </w:r>
          </w:p>
        </w:tc>
      </w:tr>
      <w:tr>
        <w:trPr>
          <w:trHeight w:val="12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ача разрешения на раздельное проживание попечителей и их несовершеннолетних подопечных, достигших возраста 1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риказ Министерства образования и науки Алтайского края от 16.07.2018 №46-П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hanging="22"/>
              <w:rPr/>
            </w:pPr>
            <w:r>
              <w:rPr/>
              <w:t>Предварительное разрешение органа опеки и попечительства, затрагивающее осуществление имущественных прав подопеч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Федеральный закон от 24.04.2008 №48-ФЗ «Об опеке и попечительстве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Управлению по муниципальным информационным ресурсам Администрации ЗАТО Сибирский (Болотникова С.Ю.) опубликовать настоящее постановление в информационно-телекоммуникационной сети Интернет на официальном сайте Администрации ЗАТО Сибирск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 В.Н. Панов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Ludmila</dc:creator>
  <dc:description/>
  <cp:keywords/>
  <dc:language>en-US</dc:language>
  <cp:lastModifiedBy>ADMIN</cp:lastModifiedBy>
  <cp:lastPrinted>2021-04-19T11:30:00Z</cp:lastPrinted>
  <dcterms:modified xsi:type="dcterms:W3CDTF">2021-04-20T02:46:00Z</dcterms:modified>
  <cp:revision>72</cp:revision>
  <dc:subject/>
  <dc:title>РОССИЙСКАЯ  ФЕДЕРАЦИЯ</dc:title>
</cp:coreProperties>
</file>