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4.2021                                                                                            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ЗАТО Сибирский от 19.09.2019 № 426 «Об утверждении Административного регламента по предоставлению муниципальной услуги «Принятие на учет граждан, претендующих на получение социальной выплаты для приобретения жилого помещения за границами закрытого административно - территориального образования Сибирский Алтай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в соответствие </w:t>
      </w:r>
      <w:r>
        <w:rPr>
          <w:sz w:val="28"/>
          <w:szCs w:val="28"/>
        </w:rPr>
        <w:t xml:space="preserve">с действующим законодательством </w:t>
      </w:r>
      <w:r>
        <w:rPr>
          <w:b/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3"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Администрации ЗАТО Сибирский от 19.09.2019 № 426 «Об утверждении Административного регламента по предоставлению муниципальной услуги «Принятие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 Сибирский Алтайского кра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3" w:firstLine="709"/>
        <w:contextualSpacing/>
        <w:jc w:val="both"/>
        <w:rPr/>
      </w:pPr>
      <w:r>
        <w:rPr>
          <w:sz w:val="28"/>
          <w:szCs w:val="28"/>
        </w:rPr>
        <w:t xml:space="preserve">в Административном регламенте по </w:t>
      </w:r>
      <w:r>
        <w:rPr>
          <w:bCs/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муниципальной услуги </w:t>
      </w:r>
      <w:r>
        <w:rPr>
          <w:bCs/>
          <w:sz w:val="28"/>
          <w:szCs w:val="28"/>
        </w:rPr>
        <w:t>«Принятие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 Сибирский Алтайского края</w:t>
      </w:r>
      <w:r>
        <w:rPr>
          <w:sz w:val="28"/>
          <w:szCs w:val="28"/>
        </w:rPr>
        <w:t>», утвержденном указанным постановлени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-23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6 пункта 2.7.1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) трудовую книжку и (или) сведения о трудовой деятельности, предусмотренные статьей 66.1 Трудового кодекса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-23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2  пункта 2.7.2.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3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) выписку (выписки) из Единого государственного реестра недвижимости о правах отдельного лица на имеющиеся (имевшиеся) у него объекты недвижимости в отношении гражданина, обратившегося с заявлением и членов его семь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3" w:firstLine="709"/>
        <w:jc w:val="both"/>
        <w:rPr/>
      </w:pPr>
      <w:r>
        <w:rPr>
          <w:sz w:val="28"/>
          <w:szCs w:val="28"/>
        </w:rPr>
        <w:t xml:space="preserve">1.3.  подпункт  5 подпункта 2.7.2. 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/>
      </w:pPr>
      <w:r>
        <w:rPr>
          <w:sz w:val="28"/>
          <w:szCs w:val="28"/>
        </w:rPr>
        <w:t>«5) страховые номера индивидуального лицевого счета в систем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индивидуального (персонифицированного) учета гражданина - участника ведомственной целевой программы и членов его семь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1 пункта 2.7.3.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) трудовую книжку и (или) сведения о трудовой деятельности, предусмотренные статьей 66.1 Трудового кодекса Российской Федерац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23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«участник основного мероприятия» по тексту 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 xml:space="preserve">«Принятие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 Сибирский Алтайского края» </w:t>
      </w:r>
      <w:r>
        <w:rPr>
          <w:sz w:val="28"/>
          <w:szCs w:val="28"/>
        </w:rPr>
        <w:t>заменить словами «участник ведомственной целевой программы» в соответствующем падеж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23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«участник основного мероприятия и члены его семьи» по тексту 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 xml:space="preserve">«Принятие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 Сибирский Алтайского края» </w:t>
      </w:r>
      <w:r>
        <w:rPr>
          <w:sz w:val="28"/>
          <w:szCs w:val="28"/>
        </w:rPr>
        <w:t>заменить словами «участник ведомственной целевой программы и члены его семьи» в соответствующем падеж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23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«Глава Администрации» по тексту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ринятие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 Сибирский Алтайского края»</w:t>
      </w:r>
      <w:r>
        <w:rPr>
          <w:sz w:val="28"/>
          <w:szCs w:val="28"/>
        </w:rPr>
        <w:t xml:space="preserve"> заменить словами «Глава ЗАТО» в соответствующем падеж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3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.16.1 слова «Многофункциональный центр» заменить на «Многофункциональный центр предоставления государственных и муниципальных услуг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1 к административному регламенту по предоставлению муниципальной услуги </w:t>
      </w:r>
      <w:r>
        <w:rPr>
          <w:bCs/>
          <w:sz w:val="28"/>
          <w:szCs w:val="28"/>
        </w:rPr>
        <w:t>«Принятие на учет граждан претендующих на получение социальной выплаты для приобретения жилого помещения за границами закрытого административно-территориального образования Сибирский Алтайского края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right="-23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строке 2 столбца 2 слова «Глава Администрации» заменить словами «Глава ЗАТО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3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 строке 5 столбец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16 сентября по 30 апреля: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 – пт: с 9.00 – 18.00, 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: неприемный день, обед: с 13.00 – 14.00, 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-вс: выходной. 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мая по 15 сентября: 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 – пт: с 8.00 – 17.00, 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: неприемный день, обед: с 12.00 – 13.00, 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-вс: выходной.»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2 к административному регламенту по предоставлению муниципальной услуги </w:t>
      </w:r>
      <w:r>
        <w:rPr>
          <w:bCs/>
          <w:sz w:val="28"/>
          <w:szCs w:val="28"/>
        </w:rPr>
        <w:t>«Принятие на учет граждан претендующих на получение социальной выплаты для приобретения жилого помещения за границами закрытого административно-территориального образования Сибирский Алтайского края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3" w:firstLine="709"/>
        <w:contextualSpacing/>
        <w:jc w:val="both"/>
        <w:rPr/>
      </w:pPr>
      <w:r>
        <w:rPr>
          <w:bCs/>
          <w:sz w:val="28"/>
          <w:szCs w:val="28"/>
        </w:rPr>
        <w:t>- слова «</w:t>
      </w:r>
      <w:r>
        <w:rPr>
          <w:sz w:val="28"/>
          <w:szCs w:val="28"/>
        </w:rPr>
        <w:t>свидетельство о праве  собственности» заменить слова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свидетельство о праве  собственности или свидетельство о государственной регистрации права собственности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ова «Главе Администрации» заменить словами  «Главе ЗАТО».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/>
      </w:pPr>
      <w:r>
        <w:rPr>
          <w:sz w:val="28"/>
          <w:szCs w:val="28"/>
        </w:rPr>
        <w:t>2.</w:t>
        <w:tab/>
        <w:t>Управлению по муниципальным информационным ресурсам Администрации ЗАТО Сибирский (Болотникова С.Ю.) опубликовать настоящее постановление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 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ADMIN</cp:lastModifiedBy>
  <cp:lastPrinted>2021-04-12T10:29:00Z</cp:lastPrinted>
  <dcterms:modified xsi:type="dcterms:W3CDTF">2021-04-12T10:41:00Z</dcterms:modified>
  <cp:revision>72</cp:revision>
  <dc:subject/>
  <dc:title>РОССИЙСКАЯ  ФЕДЕРАЦИЯ</dc:title>
</cp:coreProperties>
</file>