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89280" cy="80899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6" t="-19" r="67071" b="404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280" cy="808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ГОРОДСКОГО ОКРУГА ЗАКРЫТОГ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ТИВНО-ТЕРРИТОРИАЛЬНО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ИБИРСКИЙ 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8.03.2021                                                                                                 № 12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ТО Сибирский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ind w:right="4253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Об организации подготовки и обучения населения ЗАТО Сибирский в области гражданской обороны, защиты от чрезвычайных ситуаций и пожарной безопасности в 2021 году</w:t>
      </w:r>
    </w:p>
    <w:p>
      <w:pPr>
        <w:pStyle w:val="Normal"/>
        <w:shd w:fill="FFFFFF" w:val="clear"/>
        <w:tabs>
          <w:tab w:val="clear" w:pos="708"/>
          <w:tab w:val="left" w:pos="6264" w:leader="underscore"/>
        </w:tabs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 соответствии с требованиями Федеральных законов от 12.02.1998 № 28-ФЗ «О гражданской обороне», от 21.12.1994 № 68-ФЗ «О защите населения и территорий от чрезвычайных ситуаций природного и техногенного характера», от 21.12.1994 № 69-ФЗ «О пожарной безопасности», постановлений Правительства РФ от 02.11.2000 № 841 «Об утверждении Положения об организации обучения населения в области гражданской обороны», от 04.09.2003 № 547 «О подготовке населения в области защиты от чрезвычайных ситуаций природного и техногенного характера», организационно-методических указаний по подготовке населения Алтайского края в области гражданской обороны, защиты от чрезвычайных ситуаций и безопасности людей на водных объектах на 2021-2025 годы, утвержденных на </w:t>
      </w:r>
      <w:r>
        <w:rPr>
          <w:sz w:val="28"/>
          <w:szCs w:val="28"/>
        </w:rPr>
        <w:t>заседании комиссии по предупреждению и ликвидации чрезвычайных ситуаций и обеспечению пожарной безопасности Правительства Алтайского края от 25.12.2020 № КЧС-12</w:t>
      </w:r>
      <w:r>
        <w:rPr>
          <w:color w:val="000000"/>
          <w:sz w:val="28"/>
          <w:szCs w:val="28"/>
        </w:rPr>
        <w:t>, р</w:t>
      </w:r>
      <w:r>
        <w:rPr>
          <w:sz w:val="28"/>
          <w:szCs w:val="28"/>
        </w:rPr>
        <w:t>уководствуясь статьей 54 Устава муниципального образования городского округа закрытого административно-территориального образования Сибирский Алтайского края,</w:t>
      </w:r>
      <w:r>
        <w:rPr>
          <w:color w:val="000000"/>
          <w:sz w:val="28"/>
          <w:szCs w:val="28"/>
        </w:rPr>
        <w:t xml:space="preserve"> и в </w:t>
      </w:r>
      <w:r>
        <w:rPr>
          <w:sz w:val="28"/>
          <w:szCs w:val="28"/>
        </w:rPr>
        <w:t xml:space="preserve">целях качественного обучения населения в области гражданской обороны, защиты от чрезвычайных ситуаций и пожарной безопасности </w:t>
      </w:r>
      <w:r>
        <w:rPr>
          <w:b/>
          <w:sz w:val="28"/>
          <w:szCs w:val="28"/>
        </w:rPr>
        <w:t>ПОСТАНОВЛЯЮ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Подготовку и обучение населения ЗАТО Сибирский в области гражданской обороны, защиты от чрезвычайных ситуаций и пожарной безопасности в 2021 году осуществлять во всех организациях независимо от формы собственности (в том числе образовательных), а также по месту жительств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 Подготовку руководящего состава (руководителей организаций, председателей комиссий по предупреждению и ликвидации чрезвычайных ситуаций и обеспечению пожарной безопасности организаций, председателей эвакуационных комиссий организаций, специалистов организаций, специально уполномоченных решать задачи в области защиты населения от чрезвычайных ситуаций, оперативных дежурных единой дежурно-диспетчерской службы Администрации ЗАТО Сибирский и специалистов дежурно-диспетчерских служб организаций) осуществлять в учебно-методическом центре краевого казенного управления «Управление по обеспечению мероприятий в области гражданской обороны, чрезвычайных ситуаций и пожарной безопасности в Алтайском крае» в согласованные с отделом по гражданской обороне и чрезвычайным ситуациям, мобилизационной работе Администрации ЗАТО Сибирский (Медведев В.М.) срок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 Начальнику отдела по гражданской обороне и чрезвычайным ситуациям, мобилизационной работе Администрации ЗАТО Сибирский Медведеву В.М.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рганизовать в течение 2021 года проведение работы по пропаганде проводимых мероприятий МЧС России в области ГО и ЧС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казывать методическую помощь руководителям организаций, расположенных на территории ЗАТО Сибирский, в проведении занятий в области гражданской обороны, защиты от чрезвычайных ситуаций  и пожарной безопасност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взять на контроль прохождение должностными лицами организаций, указанными</w:t>
      </w:r>
      <w:bookmarkStart w:id="0" w:name="_GoBack"/>
      <w:bookmarkEnd w:id="0"/>
      <w:r>
        <w:rPr>
          <w:sz w:val="28"/>
          <w:szCs w:val="28"/>
        </w:rPr>
        <w:t xml:space="preserve"> в пункте 2 настоящего постановления, обучения в учебно-методическом центре краевого казенного управления «Управление по обеспечению мероприятий в области гражданской обороны, чрезвычайных ситуаций и пожарной безопасности в Алтайском крае» в установленные срок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вместно с управляющей компанией многоквартирными жилыми домами организовать подготовку неработающего населения ЗАТО Сибирск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Комитету по образованию Администрации ЗАТО Сибирский  (Черникова О.В.)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в течение 2021 года обеспечить проведение обучения работников и учащихся Муниципального бюджетного общеобразовательного учреждения «Средняя общеобразовательная школа» городского округа закрытого административно-территориального образования Сибирский Алтайского края, Муниципального бюджетного дошкольного образовательного учреждения Центр развития ребенка - «Детский сад ЗАТО Сибирский» городского округа закрытого административно-территориального образования Сибирский Алтайского края действиям при возникновении пожара и других чрезвычайных ситуаций. Организовать проведение «Дней пожарной безопасности», «Открытого урока», «Дня защиты детей», родительских собраний, бесед по вопросам профилактики пожаров от детской шалости с огнем, используя при этом наглядные пособия, видеофильмы, в ходе открытого показа пожарной техники Специальной пожарно-спасательной части № 3 Спецуправления федеральной пожарной службы № 36 МЧС России и других мероприятий на противопожарную тематику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вести в начале учебного 2021-2022 года месячник безопасности детей при возникновении пожаров и других чрезвычайных ситуаци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рганизовать и провести в 2021 году школьные олимпиады учащихся  муниципальных общеобразовательных учреждений по «Основам безопасности жизнедеятельности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рганизовать проведение занятий по программе «Основы безопасности детей дошкольного возраста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рганизовать и провести с детьми и работающим персоналом практические занятия (ежеквартальные тренировки) по действиям в случае возникновения пожара и других чрезвычайных ситуац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Рекомендовать руководителям организаций, расположенных на территории  ЗАТО Сибирский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ринять правовые акты, определяющие порядок подготовки и обучения работников в сфере гражданской обороны и предупреждения и ликвидации чрезвычайных ситуаций на 2021 учебный год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дготовить органы управления и силы гражданской обороны к выполнению задач по предназначению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подготовить органы управления и силы звена ЗАТО Сибирский Алтайской подсистемы Единой государственной системы предупреждения и ликвидации чрезвычайных ситуаций (РСЧС) к реагированию на </w:t>
      </w:r>
      <w:r>
        <w:rPr>
          <w:color w:val="000000"/>
          <w:sz w:val="28"/>
          <w:szCs w:val="28"/>
        </w:rPr>
        <w:t xml:space="preserve">чрезвычайные ситуации, </w:t>
      </w:r>
      <w:r>
        <w:rPr>
          <w:sz w:val="28"/>
          <w:szCs w:val="28"/>
        </w:rPr>
        <w:t xml:space="preserve">предупреждению и ликвидации </w:t>
      </w:r>
      <w:r>
        <w:rPr>
          <w:color w:val="000000"/>
          <w:sz w:val="28"/>
          <w:szCs w:val="28"/>
        </w:rPr>
        <w:t>чрезвычайных ситуаций</w:t>
      </w:r>
      <w:r>
        <w:rPr>
          <w:sz w:val="28"/>
          <w:szCs w:val="28"/>
        </w:rPr>
        <w:t xml:space="preserve"> природного и техногенного характера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ровести обучение работающего населения ЗАТО Сибирский способам защиты от опасностей, возникающих при ведении военных действий или вследствие этих действий, и действиям при чрезвычайных ситуациях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вести обучение работающего населения ЗАТО Сибирский мерам пожарной безопасно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Управлению по муниципальным информационным ресурсам Администрации ЗАТО Сибирский (Болотникова С.Ю.) обнародовать настоящее постановление на официальном интернет - сайте Администрации ЗАТО Сибирски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исполнением постановления возложить на заместителя Главы Администрации Цалябина В.А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ЗАТО                                                                                           С.М. Драчев   </w:t>
      </w:r>
    </w:p>
    <w:p>
      <w:pPr>
        <w:pStyle w:val="Normal"/>
        <w:tabs>
          <w:tab w:val="clear" w:pos="708"/>
          <w:tab w:val="left" w:pos="93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3"/>
    <w:qFormat/>
    <w:rPr>
      <w:rFonts w:ascii="Arial" w:hAnsi="Arial" w:cs="Arial"/>
      <w:b/>
      <w:bCs/>
      <w:sz w:val="22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>
      <w:rFonts w:ascii="Arial" w:hAnsi="Arial" w:cs="Arial"/>
      <w:sz w:val="22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3T11:41:00Z</dcterms:created>
  <dc:creator>Ludmila</dc:creator>
  <dc:description/>
  <cp:keywords/>
  <dc:language>en-US</dc:language>
  <cp:lastModifiedBy>ADMIN</cp:lastModifiedBy>
  <cp:lastPrinted>2021-03-17T14:06:00Z</cp:lastPrinted>
  <dcterms:modified xsi:type="dcterms:W3CDTF">2021-03-18T03:59:00Z</dcterms:modified>
  <cp:revision>71</cp:revision>
  <dc:subject/>
  <dc:title>РОССИЙСКАЯ  ФЕДЕРАЦИЯ</dc:title>
</cp:coreProperties>
</file>